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de and Prejudice, 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 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</w:t>
      </w:r>
      <w:r>
        <w:rPr/>
        <w:t>. ��������,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  �� ������</w:t>
      </w:r>
      <w:r>
        <w:rPr/>
        <w:t>: �����  �����. �������� �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., "������������� ����������"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* ����� ������ *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</w:t>
      </w:r>
      <w:r>
        <w:rPr/>
        <w:t>,  ���  �������  �������,  ����������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���� �� ���� �������� �������� � ������ 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  ��������  ��  �����  �����,  ���  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 ���������� �������  ��������</w:t>
      </w:r>
      <w:r>
        <w:rPr/>
        <w:t>, ��� �� ���� 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 ������ ��� ��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���� ������,  -  ������� ���-��  ��� 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- ������� ��, ��� ���������-���� ������� ������ 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</w:t>
      </w:r>
      <w:r>
        <w:rPr/>
        <w:t>, 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 ���, -  ���������� ���. - 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��  ��  ���  �����,  ��� �����  ����� �����  �������?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��, ���� ��� ����� ������ 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  ��������,  ���  �������,  -  ����������  ������ 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������ ������ ����, ��� �����  ������� ���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�  �����������  ��  ��������  ����  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 ��������  � ������  � ����� �������,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 �������� ��������</w:t>
      </w:r>
      <w:r>
        <w:rPr/>
        <w:t>. �� ���������� � ��������� 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 ���� ������� ���</w:t>
      </w:r>
      <w:r>
        <w:rPr/>
        <w:t>-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�������, � ���-��  �  ����, ��� ������!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� ���  ��� ����  � ���</w:t>
      </w:r>
      <w:r>
        <w:rPr/>
        <w:t>! �� ������ ��,  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��� ��� ��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 ������  ������,  - ��������  ��� ����, - 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, �� ���������,  ���  �  ���  � ���� 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!  ����  ���,  �������  �� �� ����  ���!  �� 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 �  ���� �� ���  ������. �������, ��� 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��,  �� ���� � ����  ����������� ���������. ������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</w:t>
      </w:r>
      <w:r>
        <w:rPr/>
        <w:t>. ��� ������� �� ����� - ���, ��������, ����� ��� 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  ��  ��������  �������  �   ���  </w:t>
      </w:r>
      <w:r>
        <w:rPr/>
        <w:t>-  ����  �� 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�������, �������. �����-�� � �  � �����  ����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 �� ������,  ���, � ��� �� ��������  ��  ��,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, �  �������  ���  �������� �������,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����  � ������� �� �����  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, ��� ����������  ������� ���������  ������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 ����� ��������. �� ������ ����������� 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 �����  ��������</w:t>
      </w:r>
      <w:r>
        <w:rPr/>
        <w:t>.  ��� �������, ���  �����  � 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</w:t>
      </w:r>
      <w:r>
        <w:rPr/>
        <w:t>. � ���� ����, ��� ��  �������? ��  �������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 �� ������, ��� �� �����-�� ��� �������� ����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 �������  </w:t>
      </w:r>
      <w:r>
        <w:rPr/>
        <w:t>-  ���� �� ���� ��� ����� �����  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. ������, ������ ������ 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 �� ���� ��������� � ��������� ������  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</w:t>
      </w:r>
      <w:r>
        <w:rPr/>
        <w:t>,  ������  ��� ������ ���������? �������, �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 �� ����� �� ��������. �����  ������  �� 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, ��� ��� � ��������� �� ��� �������, ��� 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</w:t>
      </w:r>
      <w:r>
        <w:rPr/>
        <w:t>,   ���  ����.  ��  ��  ��  ������-�� 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  ����� ����� �������� �� ���������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 ��  �����  �  �������������,  ��� ���  ������  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 ����� �������� ������ �����, 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 ��� ������ �� ��� ��������� ����� 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 ��� ��������</w:t>
      </w:r>
      <w:r>
        <w:rPr/>
        <w:t>. �������, ��� �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, �� ������. � ����� ������ � ���� ��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. ������� �� ��� �������� � ��� 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 ���� �� ��������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 ��  ��� �� �������� �� ���� �������, 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 � ������� �� ����� �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  ��  ����� ��������, ����� � ��� ����,  ��� 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 ����� ��������,  �� ������,  ����� �,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 ������� �������  ��� ���������  ����������  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</w:t>
      </w:r>
      <w:r>
        <w:rPr/>
        <w:t>, ����������� � �������������, ��� �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  ��� �� ������ � ���� ������������</w:t>
      </w:r>
      <w:r>
        <w:rPr/>
        <w:t>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  �������  �����</w:t>
      </w:r>
      <w:r>
        <w:rPr/>
        <w:t>.   ���   ����   ����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�����  �  ������������  �����������</w:t>
      </w:r>
      <w:r>
        <w:rPr/>
        <w:t>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�� ����������,  ��  �������, ���  � ��� ��  � 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 ����  ������ ������� �����</w:t>
      </w:r>
      <w:r>
        <w:rPr/>
        <w:t>. ����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 ����� �� ������ �������� ������� ������</w:t>
      </w:r>
      <w:r>
        <w:rPr/>
        <w:t>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  ������ ������ ���� � ���� �������  ���  �����, 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 �� �� ���  � ���� �� ������. � ���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  ���  ���������  ��  �����  ����  ��</w:t>
      </w:r>
      <w:r>
        <w:rPr/>
        <w:t>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 ��������� ����� ����������  ��������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,  ���  ���  �����  ����  ��������  �������  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 �� ������, ��� ������� � ��� �� 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 ������������ �����������  ��  ����,  -  ���  ���  �� 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,  ����, - ������� ��������, - ���  �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 ������ ����  ��  �� ���  ����� �� �������. � ��� 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 ���� ��� 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,  - ������  ������ ������. - ���  ������, 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 �������� �� ������</w:t>
      </w:r>
      <w:r>
        <w:rPr/>
        <w:t>;  ��, �� ������  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 ����������� �� 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�, ��������� ��� ������! ���� ������� 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 � ��� �� ��������, - ������ ����. -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 ��������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���� 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, - ����������� ����. - ������, �����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 ����</w:t>
      </w:r>
      <w:r>
        <w:rPr/>
        <w:t>! ��� �� ��� ��� ��� ����������,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�, �� ������� �������� �������� 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 ������  ������,  ����������,  ��� � ����  �� 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 ���� 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��������   ������  ���  �����.   ���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 ������</w:t>
      </w:r>
      <w:r>
        <w:rPr/>
        <w:t>. ����� �������� ���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</w:t>
      </w:r>
      <w:r>
        <w:rPr/>
        <w:t>? ������, ���� �� �� ����������  � �������� 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</w:t>
      </w:r>
      <w:r>
        <w:rPr/>
        <w:t>-������ ������. �� ��� - ������ ������ ���� 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.  � ���� ����� ���� ����� ������  ���� ��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 ����</w:t>
      </w:r>
      <w:r>
        <w:rPr/>
        <w:t>. ������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 ������������� ���������, �������?  - ������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- �������� �� �� ��������  ������, �������� 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���  ���������</w:t>
      </w:r>
      <w:r>
        <w:rPr/>
        <w:t>, �� ������ ����  ��� �����������?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 ������ ������������</w:t>
      </w:r>
      <w:r>
        <w:rPr/>
        <w:t>? ����,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 ������ ��������</w:t>
      </w:r>
      <w:r>
        <w:rPr/>
        <w:t>.  � ��, ����, ��� ����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 ���  ���� ������������� ������</w:t>
      </w:r>
      <w:r>
        <w:rPr/>
        <w:t>,  �������  ������ 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�������  ���</w:t>
      </w:r>
      <w:r>
        <w:rPr/>
        <w:t>-������ ����������������,  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 ��������� � ������, - ��������� ��, -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������ � ������� 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 �� ������� ��� �� ���� ������. ���� � 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 � ����  ������  � ���� �� ������</w:t>
      </w:r>
      <w:r>
        <w:rPr/>
        <w:t>. ���  ������! �� ��� �� 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, �������� � ��� ���������� ����� 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</w:t>
      </w:r>
      <w:r>
        <w:rPr/>
        <w:t>, ���� �����, - ���� 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 ��������  ������ ������</w:t>
      </w:r>
      <w:r>
        <w:rPr/>
        <w:t>.  ������,  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����� ������, ��� ������ ��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�� �  ����� ���� �����������, ��� ������� ������ 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 �� �����������, ���  � ����� ������ 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 ��  ���������  ����� �����  �������,  ��� ��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 ��, ��� � ���������! � ��� ���� 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 ��� ����� �������� � ���������� � �� ���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������ ������ ������� ������, - 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��� �� ������� ���������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, �������, � ��� ���������� ����!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 ����� ���������.  - �� ���, �����, ��� 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.  �� � ��� ����.  ��������, � ����  ���� �� �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 ����������</w:t>
      </w:r>
      <w:r>
        <w:rPr/>
        <w:t>. �� ���� ����� ���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,  ���� �� �  ������ ����,  ������ ���, 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�, - ������ ������ ����. - ���� � 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 � ����������� �  ���</w:t>
      </w:r>
      <w:r>
        <w:rPr/>
        <w:t>, ���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� ������ � �����  ����� ����� 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��������� ������ ������ � �� ��� �������</w:t>
      </w:r>
      <w:r>
        <w:rPr/>
        <w:t>, �� 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 �����  ������ �������  ������� ������</w:t>
      </w:r>
      <w:r>
        <w:rPr/>
        <w:t>, 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������</w:t>
      </w:r>
      <w:r>
        <w:rPr/>
        <w:t>.   ���   ���������  ������� 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: ��������� �������, ���������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��  ��  ��������� ��  ��  ����� ������. �  � 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��� ���������  ��  ������  ���</w:t>
      </w:r>
      <w:r>
        <w:rPr/>
        <w:t>, ��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.  ��������  ��������� ���� ������ ��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  ��  ������� ������</w:t>
      </w:r>
      <w:r>
        <w:rPr/>
        <w:t>.  �� ��� ����� �����,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�</w:t>
      </w:r>
      <w:r>
        <w:rPr/>
        <w:t>, �  ����������  �����, ������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 ����</w:t>
      </w:r>
      <w:r>
        <w:rPr/>
        <w:t>, ���� ��������� ������� 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 �����  ���� � ������</w:t>
      </w:r>
      <w:r>
        <w:rPr/>
        <w:t>. ���  ������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 �������</w:t>
      </w:r>
      <w:r>
        <w:rPr/>
        <w:t>.  ��� ������  ����� �����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���  �� ��� ��������  ������� ����  �� ���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- ������� ������ ���� ������ ������, - � 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 </w:t>
      </w:r>
      <w:r>
        <w:rPr/>
        <w:t>- ��� �� ����� 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  ����  ������  ������  ����� �����  �����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  ��� ����������</w:t>
      </w:r>
      <w:r>
        <w:rPr/>
        <w:t>. ������ �����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������� ������� �� ��� ����� ������, ��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</w:t>
      </w:r>
      <w:r>
        <w:rPr/>
        <w:t>.  ����  ����  ���������  ���������  ���: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 ����</w:t>
      </w:r>
      <w:r>
        <w:rPr/>
        <w:t>, ��� �� ���  ��� ����� ����� � ��� 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�����  ����  �������  �����������  �� ����</w:t>
      </w:r>
      <w:r>
        <w:rPr/>
        <w:t>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</w:t>
      </w:r>
      <w:r>
        <w:rPr/>
        <w:t>, �������� ����� ��  ����� �����  �����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, ������������ ��� �����.  �������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 ������ � ������</w:t>
      </w:r>
      <w:r>
        <w:rPr/>
        <w:t>, ���, � ����������� 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�� ��� ��������� �  �</w:t>
      </w:r>
      <w:r>
        <w:rPr/>
        <w:t>. �. � �. 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�</w:t>
      </w:r>
      <w:r>
        <w:rPr/>
        <w:t>. ��� ����� �� ����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�������  �  ����  �  ������  ���  �����  �����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 ��������, ��� �� ����� ����� ������� 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����  ������� �� ������  ��� ��������� �����������</w:t>
      </w:r>
      <w:r>
        <w:rPr/>
        <w:t>.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� �������  ������� ��������������  ���� �����</w:t>
      </w:r>
      <w:r>
        <w:rPr/>
        <w:t>,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 ������ �������</w:t>
      </w:r>
      <w:r>
        <w:rPr/>
        <w:t>, � �������� 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�������</w:t>
      </w:r>
      <w:r>
        <w:rPr/>
        <w:t>, ��� �� ���  ������  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������</w:t>
      </w:r>
      <w:r>
        <w:rPr/>
        <w:t>.  ��������  ���������  ����� ���, 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, ��� ������ ���������� ������� � 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  ��� ��� ������ � ���� ������.  �����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</w:t>
      </w:r>
      <w:r>
        <w:rPr/>
        <w:t>, ������������, ��� ��� ������� ����� 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 ��� ������, ����  �������  ������ 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������  �������  ��������� �  ��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 ��������</w:t>
      </w:r>
      <w:r>
        <w:rPr/>
        <w:t>. ��� ������ ���  -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 ���, ������ �����,  � ������ ��� ����� 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</w:t>
      </w:r>
      <w:r>
        <w:rPr/>
        <w:t>, ������ �����, ����� ������� � 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������  �������</w:t>
      </w:r>
      <w:r>
        <w:rPr/>
        <w:t>, ����������� �������  ���� 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��� ����� ����� �� �������  ���� ����� 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</w:t>
      </w:r>
      <w:r>
        <w:rPr/>
        <w:t>,  ����������   �����   ����  ������  ��������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 ��������� �������������� �������� ����</w:t>
      </w:r>
      <w:r>
        <w:rPr/>
        <w:t>,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� ��������������� ������� ������</w:t>
      </w:r>
      <w:r>
        <w:rPr/>
        <w:t>, �  �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 ����������</w:t>
      </w:r>
      <w:r>
        <w:rPr/>
        <w:t>.  ������ �������, ��-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� ����� �� �����</w:t>
      </w:r>
      <w:r>
        <w:rPr/>
        <w:t>. ����� ��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��� ��  ����� ����� ��������  ��� � ��� ��� �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� �������� � ��������� �� ����� �������� 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  ����������</w:t>
      </w:r>
      <w:r>
        <w:rPr/>
        <w:t>.  ���������,  ��  �� 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����� ������������� ����� ��  ����� 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 ������</w:t>
      </w:r>
      <w:r>
        <w:rPr/>
        <w:t>, ���������� � ������ �����, 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 ������� ��������</w:t>
      </w:r>
      <w:r>
        <w:rPr/>
        <w:t>, ���  �� ������  ��  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 �������  �������� ��������  ���� �� ���.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 ������ �����</w:t>
      </w:r>
      <w:r>
        <w:rPr/>
        <w:t>!  ������  ����� �������� ������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 � ����  ������</w:t>
      </w:r>
      <w:r>
        <w:rPr/>
        <w:t>, �� �������  ����  ������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 ����� ������</w:t>
      </w:r>
      <w:r>
        <w:rPr/>
        <w:t>, �����������  �� ���� 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-������ �� ����� ���������. �������� ��� ������� �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 ���������� � ��������� ����  �� �����</w:t>
      </w:r>
      <w:r>
        <w:rPr/>
        <w:t>,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 �� ��</w:t>
      </w:r>
      <w:r>
        <w:rPr/>
        <w:t>,  ���  ��  ������  �������  ��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 ��� ����������� ��������� ������ 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���� ��������������  ����������  �������  �����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 ����</w:t>
      </w:r>
      <w:r>
        <w:rPr/>
        <w:t>, ��� �� ������  ���������������� 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  ���������� ��������� �������� ������  ����  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 �����</w:t>
      </w:r>
      <w:r>
        <w:rPr/>
        <w:t>. ��� ���� ��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  ��������  �����  ��������   �����</w:t>
      </w:r>
      <w:r>
        <w:rPr/>
        <w:t>, 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 ��������  ������,  ��  ������ ���������� ��������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 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. � ������  ���������  ���  ���������,  -  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� �����</w:t>
      </w:r>
      <w:r>
        <w:rPr/>
        <w:t>. - �� ���� ��������,  ���  �� 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��������</w:t>
      </w:r>
      <w:r>
        <w:rPr/>
        <w:t>. ����� ��, ���������� 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 ���� ������!  �� ������,  ����� �� ��������� 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 �� ����� �����</w:t>
      </w:r>
      <w:r>
        <w:rPr/>
        <w:t>. � � ������� �������� - ��� 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</w:t>
      </w:r>
      <w:r>
        <w:rPr/>
        <w:t>. ���� ������ ����������, � ����� ���, � 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 ������� �� ���� �� 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 � ��  ��� �����������,  ��� ��! -  ���������� ������.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  ��  ���� �� ��������  ��  ����  ����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����� ��� ����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 ������������ ����������� ������� � ���� 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 ���  �����  ��������������  ��������,  �����  ���  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! �� ��� ���, �� ����� ������, ���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,  ���  ����  �����  �������.  ������,  �  �������   �� 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 ��� �� ��������? - �����������, ����� 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, ��� ��� �� ���� �������, ����� ����� � ������� ������: - 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  ����</w:t>
      </w:r>
      <w:r>
        <w:rPr/>
        <w:t>.  �  ���  �� �� ��������� ������,  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. �  �  ��� ������ ��� ����� ������� �������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</w:t>
      </w:r>
      <w:r>
        <w:rPr/>
        <w:t>. �������������-�� � ����� ����.  �����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</w:t>
      </w:r>
      <w:r>
        <w:rPr/>
        <w:t>, ������� ����� �� ��������,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 �����  ������</w:t>
      </w:r>
      <w:r>
        <w:rPr/>
        <w:t>,  ���  ������� ������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  ��������  ��  �����, ���� �� ����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 �������, ��� �  ������������� ���������� 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</w:t>
      </w:r>
      <w:r>
        <w:rPr/>
        <w:t>,  ���  ���  ��������  �������  ������  � 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������� ����� ���  ��  ����� ������</w:t>
      </w:r>
      <w:r>
        <w:rPr/>
        <w:t>. ������  �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�</w:t>
      </w:r>
      <w:r>
        <w:rPr/>
        <w:t>, �������  ���������  ����������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 �������� � ��� ������, � ��� ���� 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�� ����� �� ������ ������, ��� 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. �������� ����������  �� �����. ���� �������, 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 ������ ������ �� ����� ���������� ������� 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��������������� ��  ���� �� ������� � ������ ��� 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 ��� ���� �� ��������� ������</w:t>
      </w:r>
      <w:r>
        <w:rPr/>
        <w:t>. ����� ����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</w:t>
      </w:r>
      <w:r>
        <w:rPr/>
        <w:t>-  �������, �  ������� ��� ���� �  ��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, - �  ��������������� �������� ����.  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 �� ����</w:t>
      </w:r>
      <w:r>
        <w:rPr/>
        <w:t>. ��  ������ �� �� ������� �������; 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  ��������  ������</w:t>
      </w:r>
      <w:r>
        <w:rPr/>
        <w:t>,  ��� ������ �����,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��</w:t>
      </w:r>
      <w:r>
        <w:rPr/>
        <w:t>. �� ����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 ���  �������  ���  ����  � ���������  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.  ������  ������ �� ����,  ���  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��  ������ ������, - ���� � �������, ����������� 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</w:t>
      </w:r>
      <w:r>
        <w:rPr/>
        <w:t>! ��� ��� �����������! ���� ������, ��� �� 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�  �������</w:t>
      </w:r>
      <w:r>
        <w:rPr/>
        <w:t>.  ���  ������ �  ����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 ������ �� �������������� � �������� 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�������</w:t>
      </w:r>
      <w:r>
        <w:rPr/>
        <w:t>, ���  ����, - ����� ��� ����! �  ��� 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�  ������</w:t>
      </w:r>
      <w:r>
        <w:rPr/>
        <w:t>.  �������  �� ��������  �  ���� 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 �  �������  ���  �  ��� �  ����.  ��  ���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 � ���� ��� �����  ����������, �� ���� ������!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, �� ��� ����� ���� ��������. ��������, 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 �� �����������, � ��� �� ��������� �� �� 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  ����� ���� ���� ����</w:t>
      </w:r>
      <w:r>
        <w:rPr/>
        <w:t>, � ��������� - ���� 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 ������ - �����; �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  ���� �� ��� ���� ����  ���������, - 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- �� �� �������� ����� ������. ����  ����,  �� 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 ������ ���������� ����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 ���, �  �� ���� � ��������! - ���������� 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</w:t>
      </w:r>
      <w:r>
        <w:rPr/>
        <w:t>! � ������ ��� - ������ �������������!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  ����������  ������</w:t>
      </w:r>
      <w:r>
        <w:rPr/>
        <w:t>! ����, ��� ��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�� �����  ��������</w:t>
      </w:r>
      <w:r>
        <w:rPr/>
        <w:t>,  ���  ��� ������ 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</w:t>
      </w:r>
      <w:r>
        <w:rPr/>
        <w:t>.  �������  �� ��������  ���������� 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 ��������������  ���������� ��� 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 ��������,  - �������� ���,  - �����  �� 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����� ��� �� ��  �����! ����� ��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</w:t>
      </w:r>
      <w:r>
        <w:rPr/>
        <w:t>.  �����  ������  �  �������,  �������  ��� 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-���, �������� � ���� ���  ����� ���!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</w:t>
      </w:r>
      <w:r>
        <w:rPr/>
        <w:t>!.. ������ �� �,  ����� ��  ���� ��� � �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 �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� �������� �������� ����</w:t>
      </w:r>
      <w:r>
        <w:rPr/>
        <w:t>, �����,  ��  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  ���������</w:t>
      </w:r>
      <w:r>
        <w:rPr/>
        <w:t>,  ����������  ������,   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 �����, ����� ������ ���� ������� �������, - �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���. � � ������� ��� ��  ������  �������� 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 ��� ��� ���������� ���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 ������� �����, - �������� ��������,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 ������ �������� ��������</w:t>
      </w:r>
      <w:r>
        <w:rPr/>
        <w:t>,  ���� � ���� 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 ����� ��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 ��������, �����  �� ���������  ��� ��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! ���� �  ������� ������ ���. �����  �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,  � ��� - �������.  � ���� - 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 ��� ����� ���� ������������  ����,  ���  ��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 ����� �� �� �����, ��� �� ���� ������� ������� � ����?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��� �����������</w:t>
      </w:r>
      <w:r>
        <w:rPr/>
        <w:t>?  �������, �� �  ����� 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�� �� �� ���� �������. ���� �� ��� ������� ���-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 ������, ���  �������  ������� ������������  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  ���  ���������  �����</w:t>
      </w:r>
      <w:r>
        <w:rPr/>
        <w:t>. ���  ���  ���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 ��� � ����� �� ���������� � ���-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 �� �������� �� ��������������� �������. ��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.  ������ ���  ��� ������ ����� � �������.  ��� 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��������  ��  ��������  ��������� �  �������� 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� ���������� �����</w:t>
      </w:r>
      <w:r>
        <w:rPr/>
        <w:t>, ���� 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�,  ���  ������ �����������  ��� ��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�����</w:t>
      </w:r>
      <w:r>
        <w:rPr/>
        <w:t>,  � ���� �� �� ������������,  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-  �� ��� �������� �� ����. ������, ���� ��� 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? ������ �������� ��� ���� ������ �������� 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, ���� ������ �� �������  ������. ��  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���� �������������, ����� ���  �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�� � ������ � ����� ��� ��������</w:t>
      </w:r>
      <w:r>
        <w:rPr/>
        <w:t>.  ���  ���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,  ���  �  �� ���� �� ��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�����</w:t>
      </w:r>
      <w:r>
        <w:rPr/>
        <w:t>, �� �  ���� � ��� �� �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  ��  ����  ����� ��  ����  �����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  �������,  ���  �����,  ��������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  ��  �������  ������  ��������</w:t>
      </w:r>
      <w:r>
        <w:rPr/>
        <w:t>,  ��������  ��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�  ������ �  ��  ������, ������  �����, ����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</w:t>
      </w:r>
      <w:r>
        <w:rPr/>
        <w:t>. ��� ��. ���� ������ ��������,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������������  ����</w:t>
      </w:r>
      <w:r>
        <w:rPr/>
        <w:t>,  ����� ����������,  ����� ��� 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 �� �� ���� ���� ���������  � �����������. ���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</w:t>
      </w:r>
      <w:r>
        <w:rPr/>
        <w:t>,   ��������  �����������  �  �����  �� 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 �������� �������  ������, ������� 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</w:t>
      </w:r>
      <w:r>
        <w:rPr/>
        <w:t>, �������� �������� � �������� �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 ������������� �������� ����� �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 ��� ���������. �������� ��� � ��������� 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�������� ������</w:t>
      </w:r>
      <w:r>
        <w:rPr/>
        <w:t>,  - �������������, ��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��</w:t>
      </w:r>
      <w:r>
        <w:rPr/>
        <w:t>,  ���  ��,  ���  �����  ����������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  ������� ���� ����� ��� ���� ������</w:t>
      </w:r>
      <w:r>
        <w:rPr/>
        <w:t>. 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,  �� ����� ����� ��� � �� �����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 ���� ����� ���������</w:t>
      </w:r>
      <w:r>
        <w:rPr/>
        <w:t>, � ���� ���-�� ����� 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.  ��  �����  ����,   ���  ��  �������� 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  �������</w:t>
      </w:r>
      <w:r>
        <w:rPr/>
        <w:t>,   ��  ������,  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 ��������,  ��� ��  �� �����  ��������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� ������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������</w:t>
      </w:r>
      <w:r>
        <w:rPr/>
        <w:t>, ����� �� ���� ���������������.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  ����  �����������</w:t>
      </w:r>
      <w:r>
        <w:rPr/>
        <w:t>,  ����  ������   ��  � 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 ������ �� ���  ������</w:t>
      </w:r>
      <w:r>
        <w:rPr/>
        <w:t>. ������ 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�  ����� ����������</w:t>
      </w:r>
      <w:r>
        <w:rPr/>
        <w:t>,  ��� ��������,  ����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,  ����� ������� ���  ���  �����, �����  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 ���������-���� ������ ����� ��������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 �����  ������  ��������������</w:t>
      </w:r>
      <w:r>
        <w:rPr/>
        <w:t>.  �� ������ 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  ���������������  �  ����������  �����������</w:t>
      </w:r>
      <w:r>
        <w:rPr/>
        <w:t>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� �����</w:t>
      </w:r>
      <w:r>
        <w:rPr/>
        <w:t>, � 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 �������� ����������</w:t>
      </w:r>
      <w:r>
        <w:rPr/>
        <w:t>, ��  ���  �����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 ����� ������ �� ��� �����,  ������� �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 ������������� ��� ������������ �����</w:t>
      </w:r>
      <w:r>
        <w:rPr/>
        <w:t>,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  ���������</w:t>
      </w:r>
      <w:r>
        <w:rPr/>
        <w:t>. ������ ������ �������� �� 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</w:t>
      </w:r>
      <w:r>
        <w:rPr/>
        <w:t>,  �����  ��������, ��� ���  �����������.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  ���������</w:t>
      </w:r>
      <w:r>
        <w:rPr/>
        <w:t>, �� ����� ��� ��-��������� ����. 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�� ����</w:t>
      </w:r>
      <w:r>
        <w:rPr/>
        <w:t>, ������� � ��� ���� ������ �������. ���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  �������  ����������</w:t>
      </w:r>
      <w:r>
        <w:rPr/>
        <w:t>,  ��  �������  ����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 ����  ���������  ���  ����  ����   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 �� ��������  ������, �� ����� ���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 �������� 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  �  ������������ ����  ���� ���������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  �����  ���  ��  ��������  �����  ������ 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 ��� ���� �  ���� �����  � �����������, 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 ������ ������  �� �����</w:t>
      </w:r>
      <w:r>
        <w:rPr/>
        <w:t>,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 ������</w:t>
      </w:r>
      <w:r>
        <w:rPr/>
        <w:t>, �� �� �� ��� ���� ��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, ��������, �����  ������ ��� ����� 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����</w:t>
      </w:r>
      <w:r>
        <w:rPr/>
        <w:t>, � ������� �� ��  ��������� 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 �� ������� �� �������</w:t>
      </w:r>
      <w:r>
        <w:rPr/>
        <w:t>,  �� �����������. 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 �����</w:t>
      </w:r>
      <w:r>
        <w:rPr/>
        <w:t>, �� �������, ��� 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  �   ��   ������   ������   ����  ���������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����</w:t>
      </w:r>
      <w:r>
        <w:rPr/>
        <w:t>, �� ��� ��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</w:t>
      </w:r>
      <w:r>
        <w:rPr/>
        <w:t>,  ��� ��� ����������� ������� � ��� 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�������� � ��� ����������. ���� ���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 � ������������ � ��� �������  ���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�� 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�������  ����  ����</w:t>
      </w:r>
      <w:r>
        <w:rPr/>
        <w:t>, �  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. ���  ������ ����� ����� 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��  ���������  ��������,  �  ����� 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� �������� ��� �����</w:t>
      </w:r>
      <w:r>
        <w:rPr/>
        <w:t>,  �������� 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������  �������������  �� ����, 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  �������� � �������� ������ ����� � 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�������� � ��� � ������,  �� ��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,  ������������� � �����  ���� ��  ��������,  ������� � ��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"����� ����". �����  ���  �����, �� ������ 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   �������������  ����������  ����������� 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  ������������������� �� 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 ���������� ������ � ����������� ��� 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 ��  ��  �������  ���  ������������</w:t>
      </w:r>
      <w:r>
        <w:rPr/>
        <w:t>.  ��������, 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  �������������� �  �������  ����������</w:t>
      </w:r>
      <w:r>
        <w:rPr/>
        <w:t>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 � ����</w:t>
      </w:r>
      <w:r>
        <w:rPr/>
        <w:t>-������� ������� ����� �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 �����������  ��������</w:t>
      </w:r>
      <w:r>
        <w:rPr/>
        <w:t>,  � ����  �����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 ������ ������</w:t>
      </w:r>
      <w:r>
        <w:rPr/>
        <w:t>. � ��� ���� ��������� 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 �  ���������  �������  ���  ��������  ����,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 ������� ������ ��������� ������ ���� ��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. � �� �������� ���� ������ ��������� �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��, ����� ������ �������,  -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. - ���� ������ ����� ������ 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 ��� ������ ������� ����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 ���, ������ ��� �� ��������� ����� ��� ���? ��� �,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</w:t>
      </w:r>
      <w:r>
        <w:rPr/>
        <w:t>, ����� ��� ��� �����������. �  ���� ���-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  </w:t>
      </w:r>
      <w:r>
        <w:rPr/>
        <w:t>-  ��  ����  ������������,  -  ���-��  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, �� ������ �  ���� ��� ��������  �  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 ����������</w:t>
      </w:r>
      <w:r>
        <w:rPr/>
        <w:t>?  ����� � ��� ��� �� ��������?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 </w:t>
      </w:r>
      <w:r>
        <w:rPr/>
        <w:t>-  ������� ��  ��� ���� ��������, �� ���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 ��������� ����� ����������� ������  � ������ �� 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���� �� ������� �� ��������� ������:  "�,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! ��� ���� �� ����� ���� 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������� �������� ����������. ����� ��������, ���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- 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  ��,  �  ���� �����  ��������� ��������, ���  ��, �����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- ������ ����� ������� ����� ������� ����, ��� 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! ��, ����������, ����� ���� "��� ����� 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  ������� �������  ����� � ������, ��� 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?  ���������� ������ ����������  �������� 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 ���� ������� �����,  ��� ��  �������� 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 ���� ���� 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 �� �  ����? -  ��������  �����.  - ���  �� ���  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? � ������ ������, ��� ������ ��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 ��� ��� ��� ����� ��������  - ��������� �� 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 ���</w:t>
      </w:r>
      <w:r>
        <w:rPr/>
        <w:t>-��  ��������. �� ��  ������, ����� 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 ���, - ��������  �����, - ��� 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 �  ������������</w:t>
      </w:r>
      <w:r>
        <w:rPr/>
        <w:t>.  ���� �  �������� 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 ����� ����� ��  ������� �����,  ������. ���� 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 ��  �� ���������  �  ������  ����. �  ���  ��� 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: �� ������� ��  ��������, � ��� �� ���� ���-�� 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 � ��� �� ��� ��� �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 �������,  ���  ����� �� ��������� � ������ 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 ��� ����, ��� �� �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, �����,  - �������  ����,  - � �������� 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 ���� ������� ��� ������� 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 -  �������  ���� �����, -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 ������</w:t>
      </w:r>
      <w:r>
        <w:rPr/>
        <w:t>,  ��� ��-���� �����. �  ���� �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  �� ��������,  ��� ����� 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����������  �������� �����  �  ����� �����. 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, - �������� ��������. - �  �  �� ������ ��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� ����, ������ ����������  ������� 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������ ���������������� �����������</w:t>
      </w:r>
      <w:r>
        <w:rPr/>
        <w:t>. 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�� ����������� ������� ��  ����� �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 ����� � ����� ���� ������� �������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-�� ��������������  ��� ������  ������ ���������,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>. �������� � ��������� -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�� �������� ��� ����������</w:t>
      </w:r>
      <w:r>
        <w:rPr/>
        <w:t>. ����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���. �������� ������ ������ �  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,  ���������  ��  -  �  �������  ������  ����, 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 ��� ��� �� �����, ��� ������ �����, - ���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  ��������  ������  �  ��������</w:t>
      </w:r>
      <w:r>
        <w:rPr/>
        <w:t>, -  � �� 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�  ��  ����  ����� ������  ��  �����������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 ������� �������  ������ ����, ��� �������,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-  � ���� �� � ������� ��� �� ���� �������, 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 �������</w:t>
      </w:r>
      <w:r>
        <w:rPr/>
        <w:t>,  ��������, ��� ���  ��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�  ���������� �� �����, � ���� ���������� 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���� ��������� ������������� ���</w:t>
      </w:r>
      <w:r>
        <w:rPr/>
        <w:t>.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 �������  ������  ������� ����  ������ ��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 � ���� ������</w:t>
      </w:r>
      <w:r>
        <w:rPr/>
        <w:t>. � ��� ������ ���� 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����� ������ �� ������ �  ��������</w:t>
      </w:r>
      <w:r>
        <w:rPr/>
        <w:t>,  ���� ������� ����  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 ������������  ����� ������� ����������</w:t>
      </w:r>
      <w:r>
        <w:rPr/>
        <w:t>.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.  ��  ��������,  ���  ���  ���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  ��������  ��������</w:t>
      </w:r>
      <w:r>
        <w:rPr/>
        <w:t>, � ���  �����, �������,  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 ������    ���    ��������   �������,   �����, 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 ����� � ���� ������ � �����</w:t>
      </w:r>
      <w:r>
        <w:rPr/>
        <w:t>,  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 ������� ������</w:t>
      </w:r>
      <w:r>
        <w:rPr/>
        <w:t>. � ����� 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  ������</w:t>
      </w:r>
      <w:r>
        <w:rPr/>
        <w:t>, ���  ����� �� ������.  �� ��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  �������� ������, ��������� 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 ����� ������� � ��� � ������ ���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�</w:t>
      </w:r>
      <w:r>
        <w:rPr/>
        <w:t>. ��������, ������, �  ��������������� �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 ��������  �����������</w:t>
      </w:r>
      <w:r>
        <w:rPr/>
        <w:t>,  ���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��  �  ����� ��������������  � �����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��������  ��  ��  ���������� �������  ��������� 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 �� ����� 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�, ��� �������,  - ������� ��������,  -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 �������� �������������� �� �������� ����� ������.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 ������  � �������� ���������</w:t>
      </w:r>
      <w:r>
        <w:rPr/>
        <w:t>.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  ����������</w:t>
      </w:r>
      <w:r>
        <w:rPr/>
        <w:t>,  ��� ������� �� ��������� ��� 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� �� ��� ����� ���������</w:t>
      </w:r>
      <w:r>
        <w:rPr/>
        <w:t>, ��� ��� �����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 ����  ������������  �  �����-��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</w:t>
      </w:r>
      <w:r>
        <w:rPr/>
        <w:t>, � ������������ ��� �����  �� 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 ������ ���������� ����������� </w:t>
      </w:r>
      <w:r>
        <w:rPr/>
        <w:t>-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 ������ �����������</w:t>
      </w:r>
      <w:r>
        <w:rPr/>
        <w:t>.  ��  ���� ����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�� ��� ������ ��������. � 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��  ��������� �������</w:t>
      </w:r>
      <w:r>
        <w:rPr/>
        <w:t>, ��� ���  ���� �� 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 ������� ��� ������</w:t>
      </w:r>
      <w:r>
        <w:rPr/>
        <w:t>. � ��� �� ����� ��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� ����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  ��������  ���  ���������,  ��������� ��������� 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  �������������</w:t>
      </w:r>
      <w:r>
        <w:rPr/>
        <w:t>,  ���  ��  ��������  ��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, ��� �������� ����� �������� ��� �� 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���������� � ������� � �� ������� 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 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 ������ �� ��������  � ��� ���������� 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  � �����  �����  �������� �����</w:t>
      </w:r>
      <w:r>
        <w:rPr/>
        <w:t>, ��� 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�������  � ��������, ���, �������, �� 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 ���� � ������</w:t>
      </w:r>
      <w:r>
        <w:rPr/>
        <w:t>. ������� �����  ������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</w:t>
      </w:r>
      <w:r>
        <w:rPr/>
        <w:t>,  � �������  �������� ��� �����������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 ���������</w:t>
      </w:r>
      <w:r>
        <w:rPr/>
        <w:t>, � ��� �������� ����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- ��������  ��������, - �� ���, ��� ���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</w:t>
      </w:r>
      <w:r>
        <w:rPr/>
        <w:t>. � ����  �� � �������� ���������� 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-������  ����, � ��, �������, ��  ���������������.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��� ����</w:t>
      </w:r>
      <w:r>
        <w:rPr/>
        <w:t>. ��� �� ������ ��������. �� ��� ���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��� ������������</w:t>
      </w:r>
      <w:r>
        <w:rPr/>
        <w:t>,  �� � ���,  ���������  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  ��� �������������, ������ ����� ��� ������. 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  �  ��������</w:t>
      </w:r>
      <w:r>
        <w:rPr/>
        <w:t>, �����  ������  ��� �  �������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  ����  ���  ��� ������  ����  �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����, ����� ��� 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���� �������� �� ���, ��� �� ��������. 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, ��� �����  ������ ���� � ���  ��������. �� �� 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 �������  ������ ������ ������</w:t>
      </w:r>
      <w:r>
        <w:rPr/>
        <w:t>. �  ������ ����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 ������ ������ ��������� ��  ����������, ��� ���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" �����������  ����  �  �����. ����,  ������, 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�� ������ �� 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,  - ������� ��������, - ���� �����  ������ �� 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 ����� ���� ������</w:t>
      </w:r>
      <w:r>
        <w:rPr/>
        <w:t>, � �� �������, ��� ��� 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 �����</w:t>
      </w:r>
      <w:r>
        <w:rPr/>
        <w:t>, ��� ���� �� ������� 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</w:t>
      </w:r>
      <w:r>
        <w:rPr/>
        <w:t>. ����� �  ����� ��������  �������  �� ���� �����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 �������� �������� ������� ���������� � ��� �� 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 �����  �� ����������</w:t>
      </w:r>
      <w:r>
        <w:rPr/>
        <w:t>, - ���  �����  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 ������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</w:t>
      </w:r>
      <w:r>
        <w:rPr/>
        <w:t>, � �� �������  ��� ���������� �� �� 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 � �����  ������ ��� ����� ������ �����  ����������  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� �������  ��� �� ����, ��������. �� ���� 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��������� ��� ����. ���� �� �� ���������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 ����� �������� ������ � �����</w:t>
      </w:r>
      <w:r>
        <w:rPr/>
        <w:t>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</w:t>
      </w:r>
      <w:r>
        <w:rPr/>
        <w:t>,  ��� � ���������  ���  �����  ����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  ������</w:t>
      </w:r>
      <w:r>
        <w:rPr/>
        <w:t>. ������ ����� ������� 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. �� ���������� ���������� ������� �� ���  �� 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� ���</w:t>
      </w:r>
      <w:r>
        <w:rPr/>
        <w:t>, �� �����  � ���  ����  ����������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 ������� ����  � ����� ������</w:t>
      </w:r>
      <w:r>
        <w:rPr/>
        <w:t>, ��� � ��  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  �����  ���� ��������, ���  ��� 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  �����������  ��������  ������  ����</w:t>
      </w:r>
      <w:r>
        <w:rPr/>
        <w:t>.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 ������</w:t>
      </w:r>
      <w:r>
        <w:rPr/>
        <w:t>, �� ����� �����������.  �������  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 ����  ��  ��������� ��  ���� ���������� ��  ����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   ���   ��   ���   ��������   ��������   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 � ���  �� ���������, ��� ��������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   ��������   ��������</w:t>
      </w:r>
      <w:r>
        <w:rPr/>
        <w:t>,   ���   ���������   ��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. �������� ������ �� ���� �� �����. �� 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����� ���� ���������,  ������� ���� ��� �� 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 ��������</w:t>
      </w:r>
      <w:r>
        <w:rPr/>
        <w:t>, ����� �� 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 ��������  ������� ������������ �  ��� �������</w:t>
      </w:r>
      <w:r>
        <w:rPr/>
        <w:t>,  � 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  ��  ��������� � ��������</w:t>
      </w:r>
      <w:r>
        <w:rPr/>
        <w:t>, �� ����  ����������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���  �����</w:t>
      </w:r>
      <w:r>
        <w:rPr/>
        <w:t>.  ��� �������  ��������  �� ��� 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 �����  � ���� ������ ������</w:t>
      </w:r>
      <w:r>
        <w:rPr/>
        <w:t>, �  �������� 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 �������  �����  ������������  �����������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? - 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���� �������� 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 �������� ��� ��� ���, �  ���������� ��� ��� 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� ���� ����� ����������� �����, �, ���� � 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 ������  ������ ����� ����������  � ���</w:t>
      </w:r>
      <w:r>
        <w:rPr/>
        <w:t>,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����� � ��������, �  ���� 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 ���  �����������  ����  ���������.  �����  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 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��  �� ���, ������  �����, ���, 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 ��������</w:t>
      </w:r>
      <w:r>
        <w:rPr/>
        <w:t>, � ��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������� �����. �������, ���� ���� 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 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 ������ �� ����������� ��  ��� �������  � ���, -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�  �������  ����������,  �����, �  �� ������, ��� 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 �������, ��������, ������ ���������� 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</w:t>
      </w:r>
      <w:r>
        <w:rPr/>
        <w:t>. ���� �� ��� ����������  ���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 ������ ����������</w:t>
      </w:r>
      <w:r>
        <w:rPr/>
        <w:t>. �� ����  � � ����� ��  ��������. �����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  ��������� ���� ���</w:t>
      </w:r>
      <w:r>
        <w:rPr/>
        <w:t>,  ����  �������  � 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 ������ ����������</w:t>
      </w:r>
      <w:r>
        <w:rPr/>
        <w:t>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, ���� ���� - ���� �� ��������! - �, �����  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: - �  ����� ����  �����  ��� ������ �������: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, �� ���� ��� ��������, �� 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</w:t>
      </w:r>
      <w:r>
        <w:rPr/>
        <w:t>, ���� � ��  �������� ���������.  ����� ��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, ��� ��� ������ ���-�� �������� 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���������  �� ��������� ������ ���� - ��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� ����������  ������������������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 ����  ��  �������</w:t>
      </w:r>
      <w:r>
        <w:rPr/>
        <w:t>, �� �����.  �  ���  ����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 �  �� ��  ����  �������  ��  ����� ���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 ���������  �� �  �����  �����������  ���������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,  ���  �  ����� �����������,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.  �������   �����  �����������  ��������  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</w:t>
      </w:r>
      <w:r>
        <w:rPr/>
        <w:t>,  ���� ����������� � ����������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 ������ �  �������� ����� � ���� 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 �� ���  ����������</w:t>
      </w:r>
      <w:r>
        <w:rPr/>
        <w:t>, ������ 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</w:t>
      </w:r>
      <w:r>
        <w:rPr/>
        <w:t>, ������� �������� �����������  �����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 ������</w:t>
      </w:r>
      <w:r>
        <w:rPr/>
        <w:t>, ����� �������� 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� �� �������� � 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 ��,  ����� ��� ���������� ����������� 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 ����� ����, ����� �� ���� ���-������ ������� ������? 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 �� ������ 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 �����, ���.  � � �� �� ���� ���  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 ������������. 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 �������  ������ �����������, - ����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 �������� ������������ ������ ������. -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, ������ �����, ����� �� ���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, ������, ���, ��� 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 � �������  ���  ���� �������  ������������!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</w:t>
      </w:r>
      <w:r>
        <w:rPr/>
        <w:t>-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�� �������� ���  ��������� �������� 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� �� ������ ������ ������� ������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�� ����, ���� � ������� 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  ���� ��������� � ���, ����� ����������� � ������,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</w:t>
      </w:r>
      <w:r>
        <w:rPr/>
        <w:t>! ��, ���������, � ���������, 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</w:t>
      </w:r>
      <w:r>
        <w:rPr/>
        <w:t>,  ��������   ������.  ���  ����������,  ������, 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</w:t>
      </w:r>
      <w:r>
        <w:rPr/>
        <w:t>.  � ��� ������ � ��� �����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 ������ 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 ������ ���� �����, �� �� ��������? ������ �����,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� ������ �� ���������� ��� ������������� 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, �� �� ������� ���������  ���������, ����� 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</w:t>
      </w:r>
      <w:r>
        <w:rPr/>
        <w:t>.  -  �,  ������� ���� ��������,  �� 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  ����� ������� �����</w:t>
      </w:r>
      <w:r>
        <w:rPr/>
        <w:t>,  �������,  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, ������, �� ����� ���� ��������������.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   �</w:t>
      </w:r>
      <w:r>
        <w:rPr/>
        <w:t>,  �����������   �   ����  ������,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���,  ���, �  ���������� ��  ������������ 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, � ���� �� ����� ��������, ���� �� �� ��������, 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 ������ ���� ������� �������� ���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</w:t>
      </w:r>
      <w:r>
        <w:rPr/>
        <w:t>; �� ������ - ��� ������ ����� �� �����,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 ��</w:t>
      </w:r>
      <w:r>
        <w:rPr/>
        <w:t>,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�����, ���� �����, � � ���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� ����������� �������</w:t>
      </w:r>
      <w:r>
        <w:rPr/>
        <w:t>. � ��� ���� ����������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� ����, �������, ��  �����  ���� �������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 �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- ���� ���������! - ���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��. ��, ������� �� �������� ���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 ��������. ��� �� ��� �� �����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 �  ������� ��������</w:t>
      </w:r>
      <w:r>
        <w:rPr/>
        <w:t>. ��  ����� �� 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, � �� �������� � ��� ������  ���������������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, � 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,  ���  ���������� �����  ��������� 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 ��  ������, -  �  ��������  ��������.  �  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  ���  ��  ���������� ����� �����! ����� �� 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</w:t>
      </w:r>
      <w:r>
        <w:rPr/>
        <w:t>!  �������   �  ����   ���  �����������  �  �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 �� � �� ����, ����� ��������, ��� �� 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 ���,  ��������, �� �� �������.  � �������� 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:  ������, � ���, �������  ��������� 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� �� ����</w:t>
      </w:r>
      <w:r>
        <w:rPr/>
        <w:t>, �����, ����� �� ������ ��,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�  ��� �� ��������  �����</w:t>
      </w:r>
      <w:r>
        <w:rPr/>
        <w:t>.  ������ 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����  ������?  - ���������  ����  ������.  - 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</w:t>
      </w:r>
      <w:r>
        <w:rPr/>
        <w:t>! ����� �� ��� ��������� ����� ���������������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��� ������, �������� � �� ��� ������. 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������</w:t>
      </w:r>
      <w:r>
        <w:rPr/>
        <w:t>!  ���  �������������  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 ���� � ����� � ���� ������</w:t>
      </w:r>
      <w:r>
        <w:rPr/>
        <w:t>. � ��� �  ����, ���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 �� �������� ��������, � ���� ������� ���� 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</w:t>
      </w:r>
      <w:r>
        <w:rPr/>
        <w:t>, ������, �������, �������� 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������  � ����������� ������������</w:t>
      </w:r>
      <w:r>
        <w:rPr/>
        <w:t>,  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  ��������� ��� ����������� ������� ��, 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</w:t>
      </w:r>
      <w:r>
        <w:rPr/>
        <w:t>-�� ����, ��� ���������� �������� �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  �������������   �������  �������  ����������   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����� ������ �������� ������</w:t>
      </w:r>
      <w:r>
        <w:rPr/>
        <w:t>. �� ����  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 �� �������  ����� �</w:t>
      </w:r>
      <w:r>
        <w:rPr/>
        <w:t>, ���  ���  �  ����� 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</w:t>
      </w:r>
      <w:r>
        <w:rPr/>
        <w:t>,  ����������   �����  ������  �������  ������� 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�  ������   ������,  �����������   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 � ����  ���� ��  ����� ���������� �������� 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 ��� ����� ��� ������� � ��������, 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� �� ������� ������� </w:t>
      </w:r>
      <w:r>
        <w:rPr/>
        <w:t>- ������� 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</w:t>
      </w:r>
      <w:r>
        <w:rPr/>
        <w:t>. ����  ������ ������ ���  � �������, �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   ����������  �����  �  �����   ����  ��  �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 �������  �� �����  ������, �������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-������ ����  �  �����, �����  �������  ����� ����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 ���� ������ �����</w:t>
      </w:r>
      <w:r>
        <w:rPr/>
        <w:t>. ������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�����  � ������. �������� �������������� �� ������,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 ����������  ������  ����  ��������  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������� � ��������� �������� �� �������� ����� 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 �� ����  ����� �������������</w:t>
      </w:r>
      <w:r>
        <w:rPr/>
        <w:t>,  � 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�������� ��  �������</w:t>
      </w:r>
      <w:r>
        <w:rPr/>
        <w:t>. �  ��������  ���� 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  �������� ��������������� ��  ���� 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, ������� �������� ���� ��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  ���������  ������  ������ ��������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 ����  ��������  �����  ������� ��  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. �������� ��������  ������� ���������� 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��  ����������  �  ��  ����������</w:t>
      </w:r>
      <w:r>
        <w:rPr/>
        <w:t>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 � ���  ����� ������  �� �����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������������ � ��������  �������� �����. 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 ���</w:t>
      </w:r>
      <w:r>
        <w:rPr/>
        <w:t>, ����� ��������. � ���� ��� 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 � ������� ��� ��������� �� ����</w:t>
      </w:r>
      <w:r>
        <w:rPr/>
        <w:t>,  �� 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���  �������� ��������</w:t>
      </w:r>
      <w:r>
        <w:rPr/>
        <w:t>,  ������ ������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 ����������� � ����, ���  �� ������ 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�����</w:t>
      </w:r>
      <w:r>
        <w:rPr/>
        <w:t>.  �������  ����� ��������� ���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 � 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  �  ���������</w:t>
      </w:r>
      <w:r>
        <w:rPr/>
        <w:t>,  �� ����,  ��  �������  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 ������������,  ��� ���  ���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 ��� ��� �������</w:t>
      </w:r>
      <w:r>
        <w:rPr/>
        <w:t>, ������ ��� �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,  ������� ���, -  �������  ������ ������,  -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�� � ��������  ����� �����</w:t>
      </w:r>
      <w:r>
        <w:rPr/>
        <w:t>. ����  ��  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-���� �����, ��, �� �� ����� ������,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 ���� �����, ��� ��������  ��, �� ������� ����, 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 ���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��  ���������  �  ���� ������  �  ���� ���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  ������ �������� ���������. �� ����, ���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 ������� ����� </w:t>
      </w:r>
      <w:r>
        <w:rPr/>
        <w:t>-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, ����� ��������� �� ���� �����,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 �� ���� � ����. � ����� �������� ���, ��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</w:t>
      </w:r>
      <w:r>
        <w:rPr/>
        <w:t>, ��� �� � ����. � ������ ���� ����, 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</w:t>
      </w:r>
      <w:r>
        <w:rPr/>
        <w:t>, - � ������� ����, ��������, � 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</w:t>
      </w:r>
      <w:r>
        <w:rPr/>
        <w:t>. �  ����  �� �����-������ ���������� 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 �������� ���� ���� ������</w:t>
      </w:r>
      <w:r>
        <w:rPr/>
        <w:t>,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 �� ��� ��������</w:t>
      </w:r>
      <w:r>
        <w:rPr/>
        <w:t>. ���������  ������� � 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 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���! - ����������� ����. - ��� �������,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 �� ���  ����� �����  � ���� ������</w:t>
      </w:r>
      <w:r>
        <w:rPr/>
        <w:t>. 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 �������� �������� ����������  � ��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. ������  ���� ������� ��  ����������, � �����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. �����  ������ ������ ����������  ��  �������,  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>, ��� ��������� ���� 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�����, �� ���� ���? ��� ��� �����? ��� �� ���� �������?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! ������ 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����, - ������� ����� 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 ����������� �� �������  �  ��� ��������� ������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</w:t>
      </w:r>
      <w:r>
        <w:rPr/>
        <w:t>, �� ����� �������������  ���� �����  �� ����  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</w:t>
      </w:r>
      <w:r>
        <w:rPr/>
        <w:t>tete-a-tete � ������� ������ 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����  ��� �����  ������. ��� ���� �  ���  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���!  - ����������� ����. -  ��� �� ��� 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 �����? - ������� ������ ������. 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������� ��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������,  ������� �����  ������.  ��������� �����, 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���������! - ������� ��������. - ���� �����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  ������  ������� ������  ����� � ���������  � ��������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 �������, ��� ���� �� ������ ���� �������. 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 ������ ��,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  ������  ��  �����  ������� ����, 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  ����������� ��  ��� ������, ���� ����� ���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 ������ �� ���� �������� ������������ ����</w:t>
      </w:r>
      <w:r>
        <w:rPr/>
        <w:t>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 ������� ����� ������</w:t>
      </w:r>
      <w:r>
        <w:rPr/>
        <w:t>,  �  ����  ���������  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   �����������  ���������  ������</w:t>
      </w:r>
      <w:r>
        <w:rPr/>
        <w:t>.   ������� 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  ������ ����� �������,  ��� ������ �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��  ��  ������  �  �����������  �������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 ��������</w:t>
      </w:r>
      <w:r>
        <w:rPr/>
        <w:t>, ���  ��� �  ����������� 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������! - �� ��� ����������  ������ 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�</w:t>
      </w:r>
      <w:r>
        <w:rPr/>
        <w:t>, �� ���� � ������� ��������� ��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 ������ �������� �������  ����������� �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  �����</w:t>
      </w:r>
      <w:r>
        <w:rPr/>
        <w:t>,  �����  �� ���������� ������ 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 ����� ��� ������������� </w:t>
      </w:r>
      <w:r>
        <w:rPr/>
        <w:t>- ������  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������ ��������</w:t>
      </w:r>
      <w:r>
        <w:rPr/>
        <w:t>.  ���� ������ �����  � �������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� � ������ �� ���������.  ��� ��������� 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����� ������ �����</w:t>
      </w:r>
      <w:r>
        <w:rPr/>
        <w:t>, - ������� ��  �����������,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  ��������</w:t>
      </w:r>
      <w:r>
        <w:rPr/>
        <w:t>.  �  ���  �����  ������  ������� 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</w:t>
      </w:r>
      <w:r>
        <w:rPr/>
        <w:t>. 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 ������,  - �������� � ���� ������ 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���</w:t>
      </w:r>
      <w:r>
        <w:rPr/>
        <w:t>,  - ���� ����  ���� ��������  ��������  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-  ����� ��������� �����  ���������, ��� ��������� ���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 �������  �� ��  �����. �� �������� ��  ������! 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, ���� ��� ���, ������ ������� � ��� �� �������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</w:t>
      </w:r>
      <w:r>
        <w:rPr/>
        <w:t>, 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�� ������������ �������� ������ ��������� ������.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</w:t>
      </w:r>
      <w:r>
        <w:rPr/>
        <w:t>, � ������  ������ ���  ��  �����, �� �� 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 � ��������� ������. ���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 �����, - ����������� ����, - ���� ������ �� ����� 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 �����</w:t>
      </w:r>
      <w:r>
        <w:rPr/>
        <w:t>,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 ����������� �� �����, � ��� 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�, ��� �� ������� �� �����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 �����, ��  �����.  �  ���� ����  ���� ��������.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 �����  �����  �����������   ����.  ��   ���  �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 ����. � 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 ���������� �������� ��������, - �������  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  �������  �������  �������</w:t>
      </w:r>
      <w:r>
        <w:rPr/>
        <w:t>.  ��  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 ����, 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���� �� ��������? - ��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, � ��� ������ ��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 ��������, - �������  �� ������ ����, - ��, ���� 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��������</w:t>
      </w:r>
      <w:r>
        <w:rPr/>
        <w:t>. ������� ������ ����������� � 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 ������ �������� ������, ��������  ���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����� ������ � ����� ����� ������</w:t>
      </w:r>
      <w:r>
        <w:rPr/>
        <w:t>,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</w:t>
      </w:r>
      <w:r>
        <w:rPr/>
        <w:t>,  ������,  � ������������ ���� ������  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� �� ��������</w:t>
      </w:r>
      <w:r>
        <w:rPr/>
        <w:t>, ��� ������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>.  �������  �������� ���  ���� ������ 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 ������  ����������</w:t>
      </w:r>
      <w:r>
        <w:rPr/>
        <w:t>,  ��� ��� ����� 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���� �� ��� � ������ ����������� ����� ���  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 ������ ������ ������</w:t>
      </w:r>
      <w:r>
        <w:rPr/>
        <w:t>, �������� ��������,  ���  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 ���������� ��������</w:t>
      </w:r>
      <w:r>
        <w:rPr/>
        <w:t>. � ��������� ������� 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��� ����</w:t>
      </w:r>
      <w:r>
        <w:rPr/>
        <w:t>-�� ��������, ��� ������ �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�   �   ���������������</w:t>
      </w:r>
      <w:r>
        <w:rPr/>
        <w:t>.   ������ 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 �����  ������  �� ������ ������. 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 ����������, ����������� ������� �������, 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  ����� ����� ��������</w:t>
      </w:r>
      <w:r>
        <w:rPr/>
        <w:t>. ���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� ����� ���� ���� �����������</w:t>
      </w:r>
      <w:r>
        <w:rPr/>
        <w:t>.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</w:t>
      </w:r>
      <w:r>
        <w:rPr/>
        <w:t>, ��� ������ �  �������, �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  �����  �� �������. �� �������  ��������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. ������ ������ ����� ��������� �����, 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 �� ��������</w:t>
      </w:r>
      <w:r>
        <w:rPr/>
        <w:t>, ������  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 ����� �� ����� �������� �, ����� ���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��  ��������  �������������  ��  �������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 ����������</w:t>
      </w:r>
      <w:r>
        <w:rPr/>
        <w:t>. �������� 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�� ������� ������</w:t>
      </w:r>
      <w:r>
        <w:rPr/>
        <w:t>, � 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, ������� ������ � ������� 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   ��������</w:t>
      </w:r>
      <w:r>
        <w:rPr/>
        <w:t>,  ��������  ������,   ������,  ���,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��������  ������� ������� ���������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</w:t>
      </w:r>
      <w:r>
        <w:rPr/>
        <w:t>, ��������� ���������� ����� 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 ���������  �����</w:t>
      </w:r>
      <w:r>
        <w:rPr/>
        <w:t>,  ��� ���  ��������� � ����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</w:t>
      </w:r>
      <w:r>
        <w:rPr/>
        <w:t>. ��������  ��  �������� ������ �� �� ������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 ���������� </w:t>
      </w:r>
      <w:r>
        <w:rPr/>
        <w:t>-  ������, ������ �� ����  ������ 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�����  ��������  �������������</w:t>
      </w:r>
      <w:r>
        <w:rPr/>
        <w:t>, ��� ��  ���� 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 �������</w:t>
      </w:r>
      <w:r>
        <w:rPr/>
        <w:t>.  ���� ������  ����������  �� ������,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��  ��������������</w:t>
      </w:r>
      <w:r>
        <w:rPr/>
        <w:t>.  ������ ����� ���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  ������  ��������   ����������  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���</w:t>
      </w:r>
      <w:r>
        <w:rPr/>
        <w:t>. ����������� ���� � ������������� 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���</w:t>
      </w:r>
      <w:r>
        <w:rPr/>
        <w:t>, �����  ������������ ������  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  ���� ������������</w:t>
      </w:r>
      <w:r>
        <w:rPr/>
        <w:t>, � �  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</w:t>
      </w:r>
      <w:r>
        <w:rPr/>
        <w:t>. ������ �� �������� ��������� � ��������  �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 ��� ��������� ��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� ���� �������� ������ �������������.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������� ������. ������� ���, ������ �������  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 ���������</w:t>
      </w:r>
      <w:r>
        <w:rPr/>
        <w:t>, ������������ � ���, 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���,  �  ��������� ����� ��  ���  �� ���� ������,  � ���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��</w:t>
      </w:r>
      <w:r>
        <w:rPr/>
        <w:t>.  � ��������  ������������� � ���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 ��� ����� � �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�������� ���������</w:t>
      </w:r>
      <w:r>
        <w:rPr/>
        <w:t>, ������������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�������  ���������,  ���  ��������� ������ ��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���� ������ ����� ��������� ����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 ��������� ������ ���  ��������</w:t>
      </w:r>
      <w:r>
        <w:rPr/>
        <w:t>. 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��  ���  �������</w:t>
      </w:r>
      <w:r>
        <w:rPr/>
        <w:t>.  ��������  ����  ������ 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, ������  ����� ���������  ��  ���������  ��  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 �������� ������� ������ </w:t>
      </w:r>
      <w:r>
        <w:rPr/>
        <w:t>- ��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 �� ����� ���� �� ����, ����� ����, ���� �  ������ 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�� �� �����, ��� ������ ��� ������������ �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 �������� ��������� � �����</w:t>
      </w:r>
      <w:r>
        <w:rPr/>
        <w:t>. � 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,  ���� ������  ��������  ���������� ��  �� ����.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 � �������������</w:t>
      </w:r>
      <w:r>
        <w:rPr/>
        <w:t>,  � ���� �������,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 �������, �������� �  �����  ������������ 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 �����</w:t>
      </w:r>
      <w:r>
        <w:rPr/>
        <w:t>. ��� 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, ������������  �������������  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� �� ����� �������������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 �� ������,  �  ����� ���� ��� ��������  ������ 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, �����. � ���� ���������� �� �����. ��  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 ���� ������ ��  ������������,  ��-�� �����  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? � ��� �� ��� - ���� �����������, ������ ��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 ����! ������, �� ������ �� ���� - � ���� ����� 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 �������� ������  ��� �����, ����� �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, 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��� ��� �����, - ������ ������, - �� �,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�</w:t>
      </w:r>
      <w:r>
        <w:rPr/>
        <w:t>.  ���  ����������,  ��� ����  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��� � ��� ������ �����. � ���� �� 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, ������, �� ���������, ������ �����? - ������� 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 �������� �� ��������� � 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������ ���, ���, ������, �� ��� - ���  ��� 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 ������ � ����</w:t>
      </w:r>
      <w:r>
        <w:rPr/>
        <w:t>, � ���� �� � ����������� �����������!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 � ���� ���� ������  ���  ������������� -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 ����  ����� ���������� ������ 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-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 ������  �����,  - ��������  �������  ����  ������,  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� ������ ��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- ������� ��. - ����� �������� 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</w:t>
      </w:r>
      <w:r>
        <w:rPr/>
        <w:t>, ����� �� ������� ������ 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�� ������. ��� � ����� ���� ������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��  ���� �� ��������� ���������  � �����</w:t>
      </w:r>
      <w:r>
        <w:rPr/>
        <w:t>. ��  ����,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 ��� �� ���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��������, ��� �� �� - 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! � ��� 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��������! - ����������� ���� ������, � ���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 �����  �������� ����  �������, - 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 �� ����� �� �� ���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 ������ �������� �� �� ����� ����� �� 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</w:t>
      </w:r>
      <w:r>
        <w:rPr/>
        <w:t>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 �������</w:t>
      </w:r>
      <w:r>
        <w:rPr/>
        <w:t>,  �� ���  ������  �����  �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�������� ����� ������� ������ ���������� �������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 ��� ��� �� ������������� ����� 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 � ���  � �������</w:t>
      </w:r>
      <w:r>
        <w:rPr/>
        <w:t>, ��� ���������� �� ��� ���, 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����</w:t>
      </w:r>
      <w:r>
        <w:rPr/>
        <w:t>. �����  ��-�������� ����������� ��� �����,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  �������� ������</w:t>
      </w:r>
      <w:r>
        <w:rPr/>
        <w:t>. ���������  ����������  ���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 �����  ������ �������  ��  �������, 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� ��������</w:t>
      </w:r>
      <w:r>
        <w:rPr/>
        <w:t>. ����� ��� ����� � ����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  ���������� ������ ������� � ����.  ����,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 ������� ������</w:t>
      </w:r>
      <w:r>
        <w:rPr/>
        <w:t>,  ��������  ����������,  ���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</w:t>
      </w:r>
      <w:r>
        <w:rPr/>
        <w:t>, ��� ����������������� ����, � ������� 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��� �������� �� ������. ������  �����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��� ������? - ������� ��.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, - ������� ���� ������, - ��������� 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 �� ������, �� ������� 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. -  ��� ������ ������ ����,  � � 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 ��������, ���  ��� ������� ��������� �� �����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-  ������,  ���  ������������  ��� �������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 ��� ������������� � ����������� �  �����</w:t>
      </w:r>
      <w:r>
        <w:rPr/>
        <w:t>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.  ���  ����  ������  ���������  ��������  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, ���� ��, � ����� ������, �  ���� �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�</w:t>
      </w:r>
      <w:r>
        <w:rPr/>
        <w:t>. ��  � �����,  �, ��� ���  ������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 �����-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  ���</w:t>
      </w:r>
      <w:r>
        <w:rPr/>
        <w:t>,  ��� �� ������ ���������� ���, 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� ���� ������, - ��� ��� 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</w:t>
      </w:r>
      <w:r>
        <w:rPr/>
        <w:t>. ���� ���� ����������� ���������� � 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 �� �����, - �������  �����. - 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 � ��� ��������� ����! �� 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, ���� ��  � ����������� ��������� 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�! �������, ��  �� ������������� �����, ���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�� ������</w:t>
      </w:r>
      <w:r>
        <w:rPr/>
        <w:t>. �����,  ����  � 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 �, ����� �� ��� �� ��������� ��� ��� 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  ����  ���������� ������ ������ ���-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  �� �������. �� ���� ������ � �� 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� ��������. � ���� ����� �� ��������, 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 �����,  ��������,  ����������  ������  ��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, ������ 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  ���������  �������������  ��������</w:t>
      </w:r>
      <w:r>
        <w:rPr/>
        <w:t>,  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</w:t>
      </w:r>
      <w:r>
        <w:rPr/>
        <w:t>, ������� �����,  ������� �  ����������  �����;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 ������ �����</w:t>
      </w:r>
      <w:r>
        <w:rPr/>
        <w:t>, ��� 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� ����,  ������� ������� � ������� �����,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, �������, ������ ����� �� �������, 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 ��������. ������ ���  ������, �������, 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  ����� �� �������! � �� ���������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 ���������</w:t>
      </w:r>
      <w:r>
        <w:rPr/>
        <w:t>. 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  �  ���� �������������� � �������� ��������!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 ������, - ��� ��� � ��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 ���� ������������?!  �����, �������, ��� 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-�����, ���. ��� ���  ����� �������, ����������� 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 ���, �������,  �� ����� ������, ������  �� 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 ���, �������, �� ����������� �������,  ����� � 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��������  �����������  ������� ������, -  ������ �����,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. ������������ �������  ���� ������,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 ���� �������� ��� ������������ ������.  �� � ����� 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 ������� � ������� �����������</w:t>
      </w:r>
      <w:r>
        <w:rPr/>
        <w:t>. �, 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 �����  �������� ��� ������  �������� ������ 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 ������ ��������, -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  ������, -  �������� ��������,  -  ��, ����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 </w:t>
      </w:r>
      <w:r>
        <w:rPr/>
        <w:t>"����������� 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  �  �����  ����!  -   �����������   ���  �������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 ������������ �����  �������� ����  ���, ��� 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����</w:t>
      </w:r>
      <w:r>
        <w:rPr/>
        <w:t>. �������,  �����������  ���  ��������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��, ��������, ������ � ����������� 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 ������  �������� �����-�� ������ ������������ ���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 � �����  - ����� ��� �������� ���-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 ��� ������������� ������ ��������, - ������ �����. -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 ����� ����� ������������ </w:t>
      </w:r>
      <w:r>
        <w:rPr/>
        <w:t>- ��������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  ������ ���  ��������� ��  �������, ��� 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������� ������. ������ ���  ������ ��������, 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 ������������� � ������������ ����  � 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 �� �����������. � ������� �� ������, ����� 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��  �����������</w:t>
      </w:r>
      <w:r>
        <w:rPr/>
        <w:t>,  ������  �  ����, ������� 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  ������ ����������� ������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  ����� ���������  ������</w:t>
      </w:r>
      <w:r>
        <w:rPr/>
        <w:t>,  ��� �� ��������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 ������������� �������,  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  �  ������</w:t>
      </w:r>
      <w:r>
        <w:rPr/>
        <w:t>,  ������  ��  �� ����������  � 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 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�� ���� ������, ����� 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-  ����������� � ���  �������,  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 ����</w:t>
      </w:r>
      <w:r>
        <w:rPr/>
        <w:t>, �����  ���� �����������. 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. ��, ��-�����, ��� 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,  -  ��������  �����,  �  ��������  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-  ������  ������  ���� ������,  ��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, ��� ���������� �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�� ��������� ����  ������������� ���������� 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 � ���</w:t>
      </w:r>
      <w:r>
        <w:rPr/>
        <w:t>, �������, ��� �� ������ ���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 ������ �� ��� ���������</w:t>
      </w:r>
      <w:r>
        <w:rPr/>
        <w:t>. ������ ���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 �������</w:t>
      </w:r>
      <w:r>
        <w:rPr/>
        <w:t>.  ���  ������  ����� 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  �������  ������</w:t>
      </w:r>
      <w:r>
        <w:rPr/>
        <w:t>,  �  ���������� 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</w:t>
      </w:r>
      <w:r>
        <w:rPr/>
        <w:t>. �������� � ������� �� ������ 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��  ������� ������</w:t>
      </w:r>
      <w:r>
        <w:rPr/>
        <w:t>. ����  ������, ��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</w:t>
      </w:r>
      <w:r>
        <w:rPr/>
        <w:t>, ���� � ���� ������� ����� 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 ����� ����������, � ��� ������ ������, 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 ������  ��  �������  �������  ��� 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 ���� ��� ��  �����  ������������ ���������� �  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 ������ � �� ����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����  ��������  �������  �  �������  �������  �</w:t>
      </w:r>
      <w:r>
        <w:rPr/>
        <w:t>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 ����� �������� �������� ������������  ����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</w:t>
      </w:r>
      <w:r>
        <w:rPr/>
        <w:t>, �����  ���� ��������� �������� ��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����  ����</w:t>
      </w:r>
      <w:r>
        <w:rPr/>
        <w:t>,  �������  ������������  ���  �������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</w:t>
      </w:r>
      <w:r>
        <w:rPr/>
        <w:t>, ��� ��� �� ���������  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 �  ������� ����������  �� ������� ������,  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. �������  ���� ������� ���������������  �  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�  ���  �������</w:t>
      </w:r>
      <w:r>
        <w:rPr/>
        <w:t>. ������ ������ 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 ������ ����� ����</w:t>
      </w:r>
      <w:r>
        <w:rPr/>
        <w:t>, 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� ����� � �������  ��������</w:t>
      </w:r>
      <w:r>
        <w:rPr/>
        <w:t>, ���, ��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 ��, ���������� ���,  ���  ������� ����� 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�� ���� ����������� ������� ������, ��� 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 ���������</w:t>
      </w:r>
      <w:r>
        <w:rPr/>
        <w:t>. ������� ��� ���� ������� 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  �� ��������� �����.  ���������� 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��  ��������</w:t>
      </w:r>
      <w:r>
        <w:rPr/>
        <w:t>.  ����� ���� ���  ������ ������ 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����� ���� ������ � ���������� �� � ���� 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����� ������, �������� �� ���, ������� 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 �����</w:t>
      </w:r>
      <w:r>
        <w:rPr/>
        <w:t>, 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������ ���! - �������� ���. - ������� 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 � ��������</w:t>
      </w:r>
      <w:r>
        <w:rPr/>
        <w:t>. �� ����� ������� ������,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</w:t>
      </w:r>
      <w:r>
        <w:rPr/>
        <w:t>.  �������   ���   ���   ���������   ����   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����! - ���������� ������.  - �� ���� 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, � ������, �� ������� 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 ����������,  �������, - � ��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-  ���� ���� ������ ��������  � ����� ����,  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 �������� 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 �������, - ��������  ���, - �� ���� ������ ��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 ��������� ��� ����� ���</w:t>
      </w:r>
      <w:r>
        <w:rPr/>
        <w:t>. ������� �  ����� ���� �����, -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 ��  ��������  ��  ��������.  �� ����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 ����� ��  ����  ��  ���-������ ����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��</w:t>
      </w:r>
      <w:r>
        <w:rPr/>
        <w:t>,  ���  ��  ��  �����  ������.  ��� 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 ������!  �����  ��������������  ��� 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, ���� �� �  ����� �������� ������, �������� 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�  ��� ��������</w:t>
      </w:r>
      <w:r>
        <w:rPr/>
        <w:t>,  ��  ��� ��,  ����  ��  �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 �������� ���������������,  - ������� ��. -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, ��������,  �� ����� �����  ��� ����� 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, ��� ������, ���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 �� ��� � 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� � ����  ���������, �� ������ ��?  -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  ������� ��� ������������. �� ����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  �� ������������.  ���������  ��������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� ����</w:t>
      </w:r>
      <w:r>
        <w:rPr/>
        <w:t>, ��� 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 ����, - ����������, �� �������, 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 ��������</w:t>
      </w:r>
      <w:r>
        <w:rPr/>
        <w:t>, ������� 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 �� ����������,  - ������ ������, - ��� ��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������ ����, �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 ��������� �������  ���������.  �����  ������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, -  ������  �����,  -  ����  ������� 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���� �  ���������  ���� ����, � 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 ������  ����  ��� ������,  ���  �� � 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</w:t>
      </w:r>
      <w:r>
        <w:rPr/>
        <w:t>-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� ����� ����,  - �����������  ������ ������, 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 � �������������� ��������</w:t>
      </w:r>
      <w:r>
        <w:rPr/>
        <w:t>,  - ���  ��� �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 �� ������</w:t>
      </w:r>
      <w:r>
        <w:rPr/>
        <w:t>,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�������</w:t>
      </w:r>
      <w:r>
        <w:rPr/>
        <w:t>,  � �����,  ������ �� ��� �����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��, ��� � �������� ��������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 ����� �������, ����� �� �����, ��� � ������� ����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 ����� ����������</w:t>
      </w:r>
      <w:r>
        <w:rPr/>
        <w:t>, -  �������,  ���� ��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������</w:t>
      </w:r>
      <w:r>
        <w:rPr/>
        <w:t>. �  ��������� ���� �������, ��  ������ 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 �������� � ���������, - ������� ��, - ��� 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 � ������  � �������, �� ���� ����������  ��  �� 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 ������� </w:t>
      </w:r>
      <w:r>
        <w:rPr/>
        <w:t>- ���� ������� �������. � ��� �� ���� �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 ��  ���  ������, ���  ��  ��� ����  ������  ������. 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-  ��� ��������  ��  �����, -  ������� �� 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, �������,  - ��������� ��������, 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  �����������  ����� �������  �����.  ��  �����  ���� �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 ������������� ����</w:t>
      </w:r>
      <w:r>
        <w:rPr/>
        <w:t>,  ���  � ������, -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  ��, ����� �  ��  �������  � ���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��� �����  ���������,  �� ���  �� ������, 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-������  � ������  �����.  ��� ��������� 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 �������  ������  �������  ��  ���������  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, ����  �� �� �� ���� ����������� �������� 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  ��  �����  ���������  �  ����������  ��  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� ��������� ���-������, ��� 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��</w:t>
      </w:r>
      <w:r>
        <w:rPr/>
        <w:t>, �������� �������� � ������ 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 ����� ���  ���� � ��� �� ����� �����. ��� 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 �����  </w:t>
      </w:r>
      <w:r>
        <w:rPr/>
        <w:t>-  ��  ������  ��,  ������  ������?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���������</w:t>
      </w:r>
      <w:r>
        <w:rPr/>
        <w:t>!  �  ����  ������  �������, 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, ��-�����, ������� �������� ����! �����,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 � ���� �� ����� �������� ���</w:t>
      </w:r>
      <w:r>
        <w:rPr/>
        <w:t>, �������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 �����. �������, �� ����� 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, ������  ������, �� � � ��� ����� ����� ����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 �������</w:t>
      </w:r>
      <w:r>
        <w:rPr/>
        <w:t>.  �  ��,  ���  ������� ��������� 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 ��������� ���  �����. ������ ����� ��� �� ��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�� ������, ��� ��� ���������. � �� �����,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 ������ ������ 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 ���  ��! �� ��  ������� ��  ��  ��������, ���  ���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��� �����</w:t>
      </w:r>
      <w:r>
        <w:rPr/>
        <w:t>,  ������  �������  ����  �����.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������</w:t>
      </w:r>
      <w:r>
        <w:rPr/>
        <w:t>,  ��,  ����  �� �������� �  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. �� ���� ������� �� ������ ���� - ���� ���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 ������ ������ ���������, �� ���� �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 �, �����������, ��� ���  ���� ����������, ������� 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�� ����� ���, ��� �� ���-��� ������� ��  �����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 �����. ������, �����  ��  ���������. ����  �����,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  ������</w:t>
      </w:r>
      <w:r>
        <w:rPr/>
        <w:t>. ���� �� �������  ��  �����  - 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 � �������, - �������� ��������� ��������. -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����  ���������</w:t>
      </w:r>
      <w:r>
        <w:rPr/>
        <w:t>,  ��������  ��������  �����.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 ����� ����������� ������ �� 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- �������, �������� �  ��������� ���� -  ��������.  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 ��� ������. �� ���� ��������  � ������ 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/>
        <w:t>, ���  �����  ������ �������� ������ ��  ��� ����� 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</w:t>
      </w:r>
      <w:r>
        <w:rPr/>
        <w:t>. � ����������� �������� �������� � �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����</w:t>
      </w:r>
      <w:r>
        <w:rPr/>
        <w:t>-������ ���� ������������. ������ 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���</w:t>
      </w:r>
      <w:r>
        <w:rPr/>
        <w:t>, ��  ��  ������ ��  ������  �  �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 ����� ����� ����������� ������� ������ �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  �� ������������</w:t>
      </w:r>
      <w:r>
        <w:rPr/>
        <w:t>, �������  ��� ��������  ��� 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 � �����  �������</w:t>
      </w:r>
      <w:r>
        <w:rPr/>
        <w:t>, ��������  �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</w:t>
      </w:r>
      <w:r>
        <w:rPr/>
        <w:t>,   ������  ����������   ���,  ���   ��������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 ���  ��� ���� ��� ���������  ��� 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 ������ ��������  � ������  ��������� ������ 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</w:t>
      </w:r>
      <w:r>
        <w:rPr/>
        <w:t>, ��� �� �������, ��������� �� ������ �����. 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��������� ����� �����</w:t>
      </w:r>
      <w:r>
        <w:rPr/>
        <w:t>. ��� ���� 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  ��������� �������  ������  ��� �������� ��������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 ��� 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, �������  ����� �������������� ������,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 ����  ������������  ���  ������ ��������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</w:t>
      </w:r>
      <w:r>
        <w:rPr/>
        <w:t>. �� ��������� ���������������� 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 �������� �������  ��������</w:t>
      </w:r>
      <w:r>
        <w:rPr/>
        <w:t>, �������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  �� ���������� �����������</w:t>
      </w:r>
      <w:r>
        <w:rPr/>
        <w:t>.  �������  �� 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  ������  �  ����  �  ����  ���������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,  ���  � ��� ������� ���� �� �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 ������� �����</w:t>
      </w:r>
      <w:r>
        <w:rPr/>
        <w:t>. ��� ����� �� ���� ����������� ��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 ������� ������ ���� 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�����</w:t>
      </w:r>
      <w:r>
        <w:rPr/>
        <w:t>, � �������, ����� 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��  ����� ���������</w:t>
      </w:r>
      <w:r>
        <w:rPr/>
        <w:t>. �� ���� ��� ������,  ���,  � 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</w:t>
      </w:r>
      <w:r>
        <w:rPr/>
        <w:t>, ��� ������  ������������� ��� �������. - � 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</w:t>
      </w:r>
      <w:r>
        <w:rPr/>
        <w:t>,  ���� ����� �����������. � ���� �� ��  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 ������</w:t>
      </w:r>
      <w:r>
        <w:rPr/>
        <w:t>. � ����� ������  ����,  - �������� ���,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</w:t>
      </w:r>
      <w:r>
        <w:rPr/>
        <w:t>.  ��� � �����  ���������� ����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������  ������ � �� ������� ����� ������</w:t>
      </w:r>
      <w:r>
        <w:rPr/>
        <w:t>,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</w:t>
      </w:r>
      <w:r>
        <w:rPr/>
        <w:t>, �����������  ����  ����  �  ��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 �  ���  �  �� ������</w:t>
      </w:r>
      <w:r>
        <w:rPr/>
        <w:t>. �������,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 ������  �� ������  �� </w:t>
      </w:r>
      <w:r>
        <w:rPr/>
        <w:t>"��������������  ������", ���� 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 ���</w:t>
      </w:r>
      <w:r>
        <w:rPr/>
        <w:t>-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������ ����� ���  ��</w:t>
      </w:r>
      <w:r>
        <w:rPr/>
        <w:t>, ��� ����������.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 ������ �������� �� ��������� ����� � 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-������ ����������. ������� �������� �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 ���������  ��������</w:t>
      </w:r>
      <w:r>
        <w:rPr/>
        <w:t>. ��  ���� ���  ���������� ����� 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</w:t>
      </w:r>
      <w:r>
        <w:rPr/>
        <w:t>, � ������� ���� � ��� ���� ���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 ��� �������� ���������� ����������</w:t>
      </w:r>
      <w:r>
        <w:rPr/>
        <w:t>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�</w:t>
      </w:r>
      <w:r>
        <w:rPr/>
        <w:t>. ������ ����� � ������ ������ ������  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��������  ��   �����,   ��������   �����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</w:t>
      </w:r>
      <w:r>
        <w:rPr/>
        <w:t>,  ���   �����������  �����  �����  �  ��� 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 �������� ����  ��  ������ ���  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�������  ������ �  ������  ��������� �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�������  ������  �  �  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 � ��������, � 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 �����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. 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�����  ���������  ��� �������� �� ��������� ����!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! ���������� ����, ����� 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 �������, ��� ��� ��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 ����� ������, ���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  ��� ������ ����. �����, � ��� ����.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, �� � ������ ��� 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���� 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 ����� ������, ��� ��� ����� ���������� �� 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, ����������, ���������, ��� � � �������� �� �� 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 ������� ����� �������</w:t>
      </w:r>
      <w:r>
        <w:rPr/>
        <w:t>, 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�� �������� ���� ��������  ��  ��������� ������?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 �� 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 ��� ��� �� ���������. � ������� � ��� �  ������.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 �������������� ������� ������</w:t>
      </w:r>
      <w:r>
        <w:rPr/>
        <w:t>,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 �����������, �� ��������� ��� �������������,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 ���� ����� ����������, ��� �������,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�</w:t>
      </w:r>
      <w:r>
        <w:rPr/>
        <w:t>, �� 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 ����������,  ��������, - ������� �� ����, 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</w:t>
      </w:r>
      <w:r>
        <w:rPr/>
        <w:t>-�� �����.  �������  �� �� ��������  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- �� ����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, ���������,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-  �����������  ���� ������, - ��� ��������, ��� ����� 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 �������� ���� �� ����������, � 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 ������ ����� �������� ��� ������������, 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-�� ��� ������ ����  ��� ��  ������ ������� ������ 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������, ������ ������, -  ������� ��������, 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  �����  �����������, -  ������  �����,  -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 ���  �����  ���������  ���������� � �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� �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,  ���������������  ����������.  ���� � 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</w:t>
      </w:r>
      <w:r>
        <w:rPr/>
        <w:t>. ��  ��������, ��� 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 ��������� </w:t>
      </w:r>
      <w:r>
        <w:rPr/>
        <w:t>- �������� ���� � �� ����������, 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</w:t>
      </w:r>
      <w:r>
        <w:rPr/>
        <w:t>. ����������� ������ ���-�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, ������� ����������  �� �����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 ������ ����������� ��� � ����� �������� �����</w:t>
      </w:r>
      <w:r>
        <w:rPr/>
        <w:t>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 ����������� ��  �  ���������� � ���  �����,  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</w:t>
      </w:r>
      <w:r>
        <w:rPr/>
        <w:t>.  ��  ��������  ��, ���  ����������� 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 �������  ������  ����  �����  ������� �������������� 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 ��� ������</w:t>
      </w:r>
      <w:r>
        <w:rPr/>
        <w:t>, �� ����-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 ��������,  -  ����������  ������,  - 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. �������, ������ �����, � ����� �  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 �������� � ��� 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����� ������, � ������� � ����� �������� ������������ 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��, �� �  ��� ������. �� �-�� ����� �� �������,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 ���������������</w:t>
      </w:r>
      <w:r>
        <w:rPr/>
        <w:t>. ���� ��������� ����� ��� 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� ���������  �����  �������  ��������.  � ����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 ����������  �� �� ���, ���������� ������ 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: "������, � �� �����  ��  ��� ��  ��������  ����������?" 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 � ��������� � ������ �� ������� - 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  ��������,  -  ����������� ��������, - 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 ����</w:t>
      </w:r>
      <w:r>
        <w:rPr/>
        <w:t>. � ����������� ��� ������, ���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, ���  �� ��������� ����� ����� ����� 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- ������ ������. - �� ����, ���� ������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</w:t>
      </w:r>
      <w:r>
        <w:rPr/>
        <w:t>,  ������  ��������� �  ��� �����.  ��-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 �������������� ��  ��� ����� ����� 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 �������, ��� �������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�</w:t>
      </w:r>
      <w:r>
        <w:rPr/>
        <w:t>, � ����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 ��� ������ ��� ��������, � ��� ��� ���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, ����� �  ������� ������,  �������  ��� �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  ����������</w:t>
      </w:r>
      <w:r>
        <w:rPr/>
        <w:t>.  ��������,  ������,  ����  ������� 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���,  ����  ������, ��  ������������, 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</w:t>
      </w:r>
      <w:r>
        <w:rPr/>
        <w:t>, ������� ������ �������, ������� � 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 ������  ������� � ���������� �����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� ������� �� ����� 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,  ������  �����,  ��  �������������� 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 ����� ���  ��������  � ��������  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>, ���� �� ����� � ��, ��������� 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 ������</w:t>
      </w:r>
      <w:r>
        <w:rPr/>
        <w:t>, ������� ��  ������������ � ���������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   ���������</w:t>
      </w:r>
      <w:r>
        <w:rPr/>
        <w:t>,   ����   ��������   ������������� 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 ��� ����� ����� ������ �  ����������  ���  ���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 ����  ��  ���-��  ��������  �����  ������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  ���  ���  �������</w:t>
      </w:r>
      <w:r>
        <w:rPr/>
        <w:t>, ��  ��������  ���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��� 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 �������  �� ���,  ������ ��� ��������� 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 �������</w:t>
      </w:r>
      <w:r>
        <w:rPr/>
        <w:t>,  ��� ��  ���  �  �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��! - ����������  ������.  -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�� ���� � ����� 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 -  ���,  ����  ������, ����� ����� ������� ������� 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 �����</w:t>
      </w:r>
      <w:r>
        <w:rPr/>
        <w:t>. ��������, ����  �� ����� 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  ��������</w:t>
      </w:r>
      <w:r>
        <w:rPr/>
        <w:t>,  �  ��  �  ���  ������  �������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�  ������������ ������  ��</w:t>
      </w:r>
      <w:r>
        <w:rPr/>
        <w:t>,  ��������,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 ���� � �����  ��� ���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 ��  ��������  �������������,  ���  � 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��  ������.  ����  ������ ���� ���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 �� 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 �������, ������, - ������ ���  ����. -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 �� ������ ����� ��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. �����  �������  ������ �� �������. ����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 �� ��� ���</w:t>
      </w:r>
      <w:r>
        <w:rPr/>
        <w:t>, ����  �  ����  �� �������,  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.  �  �����  ��  �������  ��������  ���  ���  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- ������� ��������, - �� ����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  ����  �� ������� �����</w:t>
      </w:r>
      <w:r>
        <w:rPr/>
        <w:t>, ���� �� 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��� �� ������� � 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 �� ��������  ����  ������ �  �������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�� ������ ����������� � ��������� 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</w:t>
      </w:r>
      <w:r>
        <w:rPr/>
        <w:t>- �� ���� �� �����  �� ������, �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-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���� �  �������</w:t>
      </w:r>
      <w:r>
        <w:rPr/>
        <w:t>. �  ���� ��� ��� ����  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��  �����������  ����</w:t>
      </w:r>
      <w:r>
        <w:rPr/>
        <w:t>, �������� ��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 ���� ������� �����</w:t>
      </w:r>
      <w:r>
        <w:rPr/>
        <w:t>. ��� �����  ��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������������� �������  � ������</w:t>
      </w:r>
      <w:r>
        <w:rPr/>
        <w:t>. ������  �  ���  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����� � ��� ��������, �������� ����� �� 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  ��   ��������   ��������   ���   ��������  ��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 ���� ���� � ��� �� ���� �����  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  �������</w:t>
      </w:r>
      <w:r>
        <w:rPr/>
        <w:t>.  ��� �������  ������  ��  �� ��������. 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 � ��� ������� � ���� 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  ���������� ����</w:t>
      </w:r>
      <w:r>
        <w:rPr/>
        <w:t>,  ����  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 ����������  ������</w:t>
      </w:r>
      <w:r>
        <w:rPr/>
        <w:t>. ����� ������ 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  �������  ��  ��,   ����  ������,  ��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��� �� �������. ���������� �� ��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 ����������, -  ������� ���. - ������ 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,  �������, ��������,  �����,  �����  �����������,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  �  ������ ����� ����������� ������ ����  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�</w:t>
      </w:r>
      <w:r>
        <w:rPr/>
        <w:t>. ��� ������ ��� ������ 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 ������� �� ���� ��������� ���</w:t>
      </w:r>
      <w:r>
        <w:rPr/>
        <w:t>.  � ������ ��������� 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�� ���� ������ �� ��� 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, ��� �� ����� ������ ���� ��� ������,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 ���������� ���������, ���������� � �� �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 �� �� ����</w:t>
      </w:r>
      <w:r>
        <w:rPr/>
        <w:t>. ����� ����������, ��� �� 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 ������ ��������</w:t>
      </w:r>
      <w:r>
        <w:rPr/>
        <w:t>. � ��� ���� ����, ���,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��� ������</w:t>
      </w:r>
      <w:r>
        <w:rPr/>
        <w:t>, ��� ��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�������� ��� ����������� ����������</w:t>
      </w:r>
      <w:r>
        <w:rPr/>
        <w:t>,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  �� ����� ������ �  ��������� ������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 � ��� � �������� �������� ������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��������  ���������  �����  ������ ��������  �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 ������������  � ���</w:t>
      </w:r>
      <w:r>
        <w:rPr/>
        <w:t>, ���������  �� 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-  �������  ����  ������,  �����  ���  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 ���������� ������� �������� ����� ����</w:t>
      </w:r>
      <w:r>
        <w:rPr/>
        <w:t>, -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 ���������</w:t>
      </w:r>
      <w:r>
        <w:rPr/>
        <w:t>, ��� ������ ��������� 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  ����  �� ������</w:t>
      </w:r>
      <w:r>
        <w:rPr/>
        <w:t>. �  ����� �  ����  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� �� �������� ������ ��  ���������</w:t>
      </w:r>
      <w:r>
        <w:rPr/>
        <w:t>. � 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  ���������  ����</w:t>
      </w:r>
      <w:r>
        <w:rPr/>
        <w:t>,  �����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-�� ������, ��� �������� � 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���, �� �����������  ���  ��� ���-������  ���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���������! ���������� �������� ������� 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-������ ���� � ��������� �����  - ��� ������ ����.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  ���  �� ���������</w:t>
      </w:r>
      <w:r>
        <w:rPr/>
        <w:t>,  �� ������ ��, 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 �� ������� �������� ����� ��������, ��  ����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  �����-������  �������� ������  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� � �����  ���� �����  �� ���-��  �����  ��������.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,   �������������  �������   �������   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 ��� ����������� � ����� �������� � ������  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 �����,  ��� �� �����������  ��  ��������!  -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����� ���, ��� ����� 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 ������! ������� ��  ���� ����������,  -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 ����������  ��  ��������  ����  �������  �����,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</w:t>
      </w:r>
      <w:r>
        <w:rPr/>
        <w:t>, - ������ ������� 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���</w:t>
      </w:r>
      <w:r>
        <w:rPr/>
        <w:t>. ������ �����, ������� �� �����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����� ������  �� ����� ��������.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</w:t>
      </w:r>
      <w:r>
        <w:rPr/>
        <w:t>,  �������  �����  ��������  ��  ���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,   ���,  ����������,  ����������!  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.  �������  �����  ��������,  ����  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�� ������� �� ���</w:t>
      </w:r>
      <w:r>
        <w:rPr/>
        <w:t>, �������� ���, ���  ��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 �����</w:t>
      </w:r>
      <w:r>
        <w:rPr/>
        <w:t>. ����� ����������� ��� ��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 ���������� �������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����� ����� ��</w:t>
      </w:r>
      <w:r>
        <w:rPr/>
        <w:t>-�� �����, �������� �������� � 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�</w:t>
      </w:r>
      <w:r>
        <w:rPr/>
        <w:t>,  ���������� �  ���  �  �������,  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����� �����  ������</w:t>
      </w:r>
      <w:r>
        <w:rPr/>
        <w:t>.  ��  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 ������� ������  ��� ��� ������� ��  ��������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� ������� ���� ����, ����  ���� ����� �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 �����   ����������   ��������</w:t>
      </w:r>
      <w:r>
        <w:rPr/>
        <w:t>,  �����   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 �����������, �  ������ ���������� �������, 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�� ��������, ����� ����� �� ������ �� 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  ���������� �� �����</w:t>
      </w:r>
      <w:r>
        <w:rPr/>
        <w:t>,  � �� ��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 ���  �����  ���� ���-�� ��� �������. ������ 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  �  ��������������</w:t>
      </w:r>
      <w:r>
        <w:rPr/>
        <w:t>.  ������  �����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 �����: "� ������ ���". 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���</w:t>
      </w:r>
      <w:r>
        <w:rPr/>
        <w:t>. �� ��� ����� ����� � ��������.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 � ������</w:t>
      </w:r>
      <w:r>
        <w:rPr/>
        <w:t>, �����  �����  �� ����  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� � ������ �����  ������</w:t>
      </w:r>
      <w:r>
        <w:rPr/>
        <w:t>, ����� �����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 �����  ��  �����������  �����  ���  �  �  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  ������   �   ���</w:t>
      </w:r>
      <w:r>
        <w:rPr/>
        <w:t>.  ��������,  �������  �� 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</w:t>
      </w:r>
      <w:r>
        <w:rPr/>
        <w:t>,   �������   ��   �����  ���   ��������� 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 ����� ������ ������ ���������  ��������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� ����������, ��� � ������� ����� 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�������  ������� ������ �� ���� 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�� ���</w:t>
      </w:r>
      <w:r>
        <w:rPr/>
        <w:t>,  ���  ������  ������  �� ������. � 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</w:t>
      </w:r>
      <w:r>
        <w:rPr/>
        <w:t>, ������� ������ �� �������� 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��� �������</w:t>
      </w:r>
      <w:r>
        <w:rPr/>
        <w:t>. ����� ��� �����,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, � ������ ����� ������� ���, ���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</w:t>
      </w:r>
      <w:r>
        <w:rPr/>
        <w:t>, ������� ������� �������� 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   ������  �  ������   �������   ���� 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��� �� ���</w:t>
      </w:r>
      <w:r>
        <w:rPr/>
        <w:t>, ��� �����  ��� 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 ���� � ���</w:t>
      </w:r>
      <w:r>
        <w:rPr/>
        <w:t>-������  ��� ���������� � �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�� ������� ��� � ������ �� �� ���������: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 ���������  ������</w:t>
      </w:r>
      <w:r>
        <w:rPr/>
        <w:t>. �������, �������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 ����������� �����</w:t>
      </w:r>
      <w:r>
        <w:rPr/>
        <w:t>, ��������� 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 ���� �  �����</w:t>
      </w:r>
      <w:r>
        <w:rPr/>
        <w:t>, ������� ����� �����, 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 ���  ��������  �����!  �����  ����������,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 �����. ��������� ������� ����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� � ���������� ����������� �����, 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 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�������</w:t>
      </w:r>
      <w:r>
        <w:rPr/>
        <w:t>. ���  �������  ���  ���,  �����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�� ������</w:t>
      </w:r>
      <w:r>
        <w:rPr/>
        <w:t>-������ ����������.  �������, ���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</w:t>
      </w:r>
      <w:r>
        <w:rPr/>
        <w:t>, ��� �������� ����������� � 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�����, �����,  �� �  ����� ���� �������  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 ������  ��� ������ �����  �������, � �� ��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 ������������� � ����  �������</w:t>
      </w:r>
      <w:r>
        <w:rPr/>
        <w:t>. ����, 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���  ����� ��� ����� �������  ���-��, ���� ��� 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������,  ������ � ���� �����, - ������� ������ ������. - 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��  ������</w:t>
      </w:r>
      <w:r>
        <w:rPr/>
        <w:t>, ��  �����  ���������� �����. 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 ��������. � ��� ������  ��� ����� 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, 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 ������� ������, - ������� ���� ������, -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-�������.  �������� ���� ���������� ������.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 ���� ���� ����� 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, ������. ��, ������� �������, ��� 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</w:t>
      </w:r>
      <w:r>
        <w:rPr/>
        <w:t>,  ��  �������   ��  ������,   ���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</w:t>
      </w:r>
      <w:r>
        <w:rPr/>
        <w:t>.  �  ��� ���� ������� ������  � 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</w:t>
      </w:r>
      <w:r>
        <w:rPr/>
        <w:t>,  ��  ��������  �������������   �����   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�����  �������. � ������� ��� ���������� ��� ���� 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, ��������� ��� ���������� 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. ����� ���, ����� ���� ��� ����� ������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, �� �������� �� �������. 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����� ���������  ��������  �����  ��������</w:t>
      </w:r>
      <w:r>
        <w:rPr/>
        <w:t>.  ���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 ������  �� ����� ������ ���� �� 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  ��������������  ���������  �����</w:t>
      </w:r>
      <w:r>
        <w:rPr/>
        <w:t>.  ���   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 ��������</w:t>
      </w:r>
      <w:r>
        <w:rPr/>
        <w:t>, ��  �� ��������. �� ��� ������,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 ������� ������ ���� ���������</w:t>
      </w:r>
      <w:r>
        <w:rPr/>
        <w:t>, 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 ����� ���� �������? ���  ������� �� ������ ������,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!" - � ���� ������ ����������  � ��������  � 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-  �������� ��. -  �� ������  ���� �������, - 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�����</w:t>
      </w:r>
      <w:r>
        <w:rPr/>
        <w:t>. � ����� ������ ������ ������� ��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 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</w:t>
      </w:r>
      <w:r>
        <w:rPr/>
        <w:t>, ������,  �� ����� ��� �� ��  �� 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  ��� ���������� ����������, ����� ��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  ���  ������,  -  ������ ������  �����,  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. - ��  ������� ���� ��� ������������� 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 ����� � ������ ��������� �����</w:t>
      </w:r>
      <w:r>
        <w:rPr/>
        <w:t>-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����  ��������  �������, ����� ��������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  �� ��� �������</w:t>
      </w:r>
      <w:r>
        <w:rPr/>
        <w:t>,  �� ������ �� - �  � �����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! - ����������� ���� ������. - � ������� 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. ��� �������� ���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  �����,  �����  ���� �������� ��-����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 ��� ����� ����� ���� ����� ������. �������� 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 � ��� ������� ����� - ������ �� �� 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���, ��  ���.  ����� ���, ���� ���������� 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  ����  ������������  �  �����������  ����!  ���,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����� �� ������. ��  ������� �� ��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</w:t>
      </w:r>
      <w:r>
        <w:rPr/>
        <w:t>. � ���, ������ 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�  ��������  ����� ����� ������?  - ���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�����������</w:t>
      </w:r>
      <w:r>
        <w:rPr/>
        <w:t>! ��������� ������, ���  � ������,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 �� �������� �����, ����  �� �  ��� ���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- ������� �����, - ����������� �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�, �����  ��  ������.  ���������  �  ��������������  ��  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���������  �� ��������  ����� ���� ������� ���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 ���  �����, - �������  ��������. -  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  �����</w:t>
      </w:r>
      <w:r>
        <w:rPr/>
        <w:t>.  ��� ������, � ������� ��  ������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 � �������, ������� � ���������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, ����� ��� ��� ������,  � ��� ���� �����. �� 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-��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, ����� ������� �� � ���.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  �  ������  ���������  ���  ���</w:t>
      </w:r>
      <w:r>
        <w:rPr/>
        <w:t>,   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 ������� �����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, ��� 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 - ��� �  ����� ����  ����������.  �� ��������... 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 �������� ����, ����� ������ 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,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�� ���������� � ��������� ������� �����,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. - ��������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 � ������ ���������, ��� ������ 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, -  ������� �����, - � �� ����������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 � ������ ������, ��� �� ��� �������� ��� ��. 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 ��������</w:t>
      </w:r>
      <w:r>
        <w:rPr/>
        <w:t>. ��������, � ������������ ���� - �� 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</w:t>
      </w:r>
      <w:r>
        <w:rPr/>
        <w:t>,  ��� ��� ��������. � �� 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</w:t>
      </w:r>
      <w:r>
        <w:rPr/>
        <w:t>, ��� ��������� ��, ���  ��,  ���  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  �������� ���������������, ��� ������ ��� 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, �����  �������  ���������.  ���� ���-����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  � ����� ����  ���������  �����!  - �����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 </w:t>
      </w:r>
      <w:r>
        <w:rPr/>
        <w:t>- ����������, ������������ �����  �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 ����������</w:t>
      </w:r>
      <w:r>
        <w:rPr/>
        <w:t>.  ������ ��� ��� � �� ��������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��,  ������  ��������  �����������  ����������  �   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-  �������� �������� ��  ����� ����  ��������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- ��� 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 �� � �������, - ��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 ��������� ������,  - ������� ���� 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</w:t>
      </w:r>
      <w:r>
        <w:rPr/>
        <w:t>, � ������� ��� �� ��������� ������. - 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� � ��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 ����� ������</w:t>
      </w:r>
      <w:r>
        <w:rPr/>
        <w:t>, � ������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, �� ���� �� ���� ������, ��� ��� ����������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 �����  ��������</w:t>
      </w:r>
      <w:r>
        <w:rPr/>
        <w:t>,  ������  �������� 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  �  ����  �� ����  ��������  ������</w:t>
      </w:r>
      <w:r>
        <w:rPr/>
        <w:t>.  ������ 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 ������ �������� � ���������� �� ��������, 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 ���� �����</w:t>
      </w:r>
      <w:r>
        <w:rPr/>
        <w:t>, �,  �������������, �� 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��������  �������� ������</w:t>
      </w:r>
      <w:r>
        <w:rPr/>
        <w:t>.  ��  ����� 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</w:t>
      </w:r>
      <w:r>
        <w:rPr/>
        <w:t>-  ��  �������  ����,  �� ��������,  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 � ������ ����������, ��� ������ ������ 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  ��������</w:t>
      </w:r>
      <w:r>
        <w:rPr/>
        <w:t>, ������ � ������������� ������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 ��� ������ ������ ����������� �� ������� 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  �������  ������� � �����  ������  ����</w:t>
      </w:r>
      <w:r>
        <w:rPr/>
        <w:t>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 �� ����� � ��������  - ��� ���� �� ������  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 ���� �������. ��������, ����, ��� �� �� ��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 ����� ����������� ���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 ����� ������  ����  ������ �������, ��� 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 ����</w:t>
      </w:r>
      <w:r>
        <w:rPr/>
        <w:t>, � ������������ ����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����� ������� ��������  ���������</w:t>
      </w:r>
      <w:r>
        <w:rPr/>
        <w:t>.  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</w:t>
      </w:r>
      <w:r>
        <w:rPr/>
        <w:t>, ��� ��  �������  ������������  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 �� ���  ���� ����</w:t>
      </w:r>
      <w:r>
        <w:rPr/>
        <w:t>. � ��� �����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</w:t>
      </w:r>
      <w:r>
        <w:rPr/>
        <w:t>. ���� ������  ������ ����� ������ 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</w:t>
      </w:r>
      <w:r>
        <w:rPr/>
        <w:t>, ��� ��� �������� � ��������,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 ������� ������� 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 ���  ��������  ��������  ���������� 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������</w:t>
      </w:r>
      <w:r>
        <w:rPr/>
        <w:t>,  ��� ��� ������������  �����������  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, ����� ��� ���� ������� � ������������ �����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�� ����  ��������</w:t>
      </w:r>
      <w:r>
        <w:rPr/>
        <w:t>. �������� 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 �� ����������� ��  ���� �������  �������,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 �� ���� ������ ���� � ��� ��������  �����, 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 ��� �  �������  ���.  �� ������ ���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 ������� �� ��������  � 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��</w:t>
      </w:r>
      <w:r>
        <w:rPr/>
        <w:t>, ��� �� ��� ����� �������� ��� �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, ����  �������� ������� ��� ������ ��������� 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 ������������ ������� ������� �� ����</w:t>
      </w:r>
      <w:r>
        <w:rPr/>
        <w:t>, 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</w:t>
      </w:r>
      <w:r>
        <w:rPr/>
        <w:t>. �����������  � ����� ���������,  ��  ������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 ����</w:t>
      </w:r>
      <w:r>
        <w:rPr/>
        <w:t>,  �,  ���  �� ������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 �������</w:t>
      </w:r>
      <w:r>
        <w:rPr/>
        <w:t>, �� � ������� ����� �������  � 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 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</w:t>
      </w:r>
      <w:r>
        <w:rPr/>
        <w:t>, ����� �����  ��������� �����������,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 ������ �������</w:t>
      </w:r>
      <w:r>
        <w:rPr/>
        <w:t>. ��������� ���� 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  �  ��  ������������ �  �����</w:t>
      </w:r>
      <w:r>
        <w:rPr/>
        <w:t>,  �����  ���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�������� ������ ������ ��������,  ��� ������� � ��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 </w:t>
      </w:r>
      <w:r>
        <w:rPr/>
        <w:t>-  ������ �����  ��������� ��������.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�� ����� �����  � ���� �������� 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 ��������� � ���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 �� ����� ����������</w:t>
      </w:r>
      <w:r>
        <w:rPr/>
        <w:t>.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</w:t>
      </w:r>
      <w:r>
        <w:rPr/>
        <w:t>, ������, ��� ���  ������ 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� �����������, ��� ����� ����  ��������. 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 ���������� �����</w:t>
      </w:r>
      <w:r>
        <w:rPr/>
        <w:t>, ��� �� �����, ��� �� �������  �� 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 ������� ������� �������  ��� ��������  �������</w:t>
      </w:r>
      <w:r>
        <w:rPr/>
        <w:t>.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  ��������  ��������� �������  �����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����</w:t>
      </w:r>
      <w:r>
        <w:rPr/>
        <w:t>,  ���  ������, �����������  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 ������������ ������� �  ��������� ����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. ������ � ���� ���� ���� 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�����  � �����  ���������  ��������� �������</w:t>
      </w:r>
      <w:r>
        <w:rPr/>
        <w:t>: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  �����</w:t>
      </w:r>
      <w:r>
        <w:rPr/>
        <w:t>,  ���  ����������  ��������� 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  �������  �����</w:t>
      </w:r>
      <w:r>
        <w:rPr/>
        <w:t>,  ���   ���������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�� ������,  �� ������������,  �����  �  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? - ������� �� �������� ����  �� ���������  ������ 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 ������ ����� 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, ���  ����? ��������� ��� ��������, �����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 �������� �����...  ��  ��  ���, � 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��������� ������</w:t>
      </w:r>
      <w:r>
        <w:rPr/>
        <w:t>. �� ����,  �����  ���  ����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�?  �������, ���  ��� ������  ������!  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 �� �� �� ������� ������?  ��  ���  �,  �  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, ����  ���,  ����� ����  - � ���  �� ��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��, �����,  ����������,  �����������.  ���� 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 �� � ������� ������, - ������� ��  ���. - �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������� �����  ���������</w:t>
      </w:r>
      <w:r>
        <w:rPr/>
        <w:t>, �, � ������� 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��� ��������� ��� ���������.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 ����� ������ 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 � ������� ��� ��� ��������, ��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.  ����  ��������  ���������  ������,  ���  � 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  �������  ��� �����, ������ �������, 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 ������  ������ ���������� ��� �� �����  �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, - ����������� ������ ������, - 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</w:t>
      </w:r>
      <w:r>
        <w:rPr/>
        <w:t>! ���� ����, ��  ��������  ��  ����  ���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</w:t>
      </w:r>
      <w:r>
        <w:rPr/>
        <w:t>-������  ����� ��������������, ���  ����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 ����� �����</w:t>
      </w:r>
      <w:r>
        <w:rPr/>
        <w:t>? ����  � ��  ����� �����, � 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��</w:t>
      </w:r>
      <w:r>
        <w:rPr/>
        <w:t>-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������   ����������  ��������  ������  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���� �������� ��� � ������. �� ������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</w:t>
      </w:r>
      <w:r>
        <w:rPr/>
        <w:t>,  �  ���  ����������  ������  ��������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 ��� � ����� �  ���  ��������  � �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 �������, ������ �������������,  - ������  ������  ������.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  ��  ������  ����  �  ���  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, ���� �� ��������� ���  �������� ��� ���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 ��� ���</w:t>
      </w:r>
      <w:r>
        <w:rPr/>
        <w:t>, 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 ���  �� ���� �����  �� �������!  ��� ��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 ������</w:t>
      </w:r>
      <w:r>
        <w:rPr/>
        <w:t>!  ������� �� ���� ��������� ������!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</w:t>
      </w:r>
      <w:r>
        <w:rPr/>
        <w:t>,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� � ����� ������� 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,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 �������������� ����� ���� �  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  ������ �����  ���������,  � � ��� ���, 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, � �� ��� ��������� ������� 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 ������� ���������� ������� ��� ��� ��  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 �������� ����� ����</w:t>
      </w:r>
      <w:r>
        <w:rPr/>
        <w:t>, ��������� ������� �������� 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 ��������� 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 ������  �  ���  �������  �������.  ����� 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 �  �������  ��� ����������  ��������,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���  �� ��������� ����  ������ ��  ���</w:t>
      </w:r>
      <w:r>
        <w:rPr/>
        <w:t>, �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  �������� � ����������������  ���� ����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,  � �������  ���� ���� �����  ��������� 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� ��������� �� �������� � 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�</w:t>
      </w:r>
      <w:r>
        <w:rPr/>
        <w:t>, ���������  ������ ������������  ������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 ����� ����� ����� ������ ���� ��� 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 �� ������� ����� ����������� ��� ������. 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�����</w:t>
      </w:r>
      <w:r>
        <w:rPr/>
        <w:t>,  ��� �� ��������������� ����������  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 ����  �  ��  ����������  �������� ���  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�����  ��  ��</w:t>
      </w:r>
      <w:r>
        <w:rPr/>
        <w:t>, ��� �  ������  �����������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  ���</w:t>
      </w:r>
      <w:r>
        <w:rPr/>
        <w:t>,  ���  ��������  �����   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����������  �������</w:t>
      </w:r>
      <w:r>
        <w:rPr/>
        <w:t>, �,  ������� ���� 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 �����  ��������  ��� � ���� ���������� ����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-�� ���������� ���� �����... �� �� ����  �������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 ���������� ������ ����� ������</w:t>
      </w:r>
      <w:r>
        <w:rPr/>
        <w:t>,  � �������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 ���� ���������  �  �����������  </w:t>
      </w:r>
      <w:r>
        <w:rPr/>
        <w:t>18  ����  �  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 ���������������</w:t>
      </w:r>
      <w:r>
        <w:rPr/>
        <w:t>, ��������,  ��  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 � ���� ���� ��������� ��� ������������ �����, 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 ����</w:t>
      </w:r>
      <w:r>
        <w:rPr/>
        <w:t>, ����� � ������� ������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�����-������  ������  ��������   ���� 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�������  ���,  �  ���������������  ��������  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� ���� �� ����� ����� �  ��� ����� ����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</w:t>
      </w:r>
      <w:r>
        <w:rPr/>
        <w:t>,    ��������   ������.   -   ��-��������, 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 ���������������� �������  �������</w:t>
      </w:r>
      <w:r>
        <w:rPr/>
        <w:t>.  �  ������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����������</w:t>
      </w:r>
      <w:r>
        <w:rPr/>
        <w:t>, ��������  ���� ���� ������ � ����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, ��� ��  ����� �  ����� ��������, ����, ���  ������,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  ��  �����  ���-��  ��  ���  �������,  �  �� 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, - �������  �����, -  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. �� ��� ���� ����� �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 ����� ��������� � ����� ���  �������  ����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������� ��������</w:t>
      </w:r>
      <w:r>
        <w:rPr/>
        <w:t>, ������� � ��������, 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�,  ������  ����, ���� ��� ���������  ������, 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��� ��� � �� �������. ��� �� ���������� ����! � 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 ��������������  ������</w:t>
      </w:r>
      <w:r>
        <w:rPr/>
        <w:t>?  ������ ��������,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��  �� ���  ��  ���  ��������.  ��  �������,  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 ��  ������,  ������  ��  ����.  �  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 ������  ���  -  ����  �����  �������� �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��� �����������������</w:t>
      </w:r>
      <w:r>
        <w:rPr/>
        <w:t>. ������-�� ��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, - ������� ����, - ��� ������ ����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, �� ������ ��������,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�  �����  ������  � ��� ����� �� �����������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 �������, 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 � ��  ���������  ������ �������� 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�  �� �������� �����������</w:t>
      </w:r>
      <w:r>
        <w:rPr/>
        <w:t>. 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 ������ ������ ������������������� ��  ��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  �������  ����� ��������� � �������, �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������ ����� �  �����������  ����  � 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 ��������</w:t>
      </w:r>
      <w:r>
        <w:rPr/>
        <w:t>. �����  ����,  ������, ���������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��� ���� ���������� �������������,  � 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�  � ��  �������� ������������</w:t>
      </w:r>
      <w:r>
        <w:rPr/>
        <w:t>. �� 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�������  ���  ��������  ���</w:t>
      </w:r>
      <w:r>
        <w:rPr/>
        <w:t>, �������  ���� 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��  � ���������� �����  ����������, ��� 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 ������ ����������� ������� �� ����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</w:t>
      </w:r>
      <w:r>
        <w:rPr/>
        <w:t>. ��� ����  ��  ��������,  ��� �  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 ��  �����������</w:t>
      </w:r>
      <w:r>
        <w:rPr/>
        <w:t>, � �������  �����������,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 ������  ���������� ������</w:t>
      </w:r>
      <w:r>
        <w:rPr/>
        <w:t>.  ����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 ����� ���������  ��  ���  ����������.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�����  ��������  ������������</w:t>
      </w:r>
      <w:r>
        <w:rPr/>
        <w:t>, 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 �����  ����, ���, �����  �����.  � ���� ����� 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</w:t>
      </w:r>
      <w:r>
        <w:rPr/>
        <w:t>,  -  �����  ��  ���� �������� ������.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�� ������ � ���� ��� ��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, ���������! �� ���� ���������, ��� ��� 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� ��  ����� ��� ��������� -  �����  �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  ��������� �� ������� �����,  ��� 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�, ������ ��������� ���� ���������� ������� 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� �  ���  �� ����� �������  �� 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��� �������,  � ���� ����������.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� � ������ ���, ������� ���������� �� ��������.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 ����� �� 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�� �������� ������������ � �����</w:t>
      </w:r>
      <w:r>
        <w:rPr/>
        <w:t>.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. �� �������  ���� �� ������������ 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, �������,  ����������  -  ��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  ������  ������</w:t>
      </w:r>
      <w:r>
        <w:rPr/>
        <w:t>. ������� ���, �����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 �� �� ���� �� �������� �����, ��� 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 ��� ������ �������������</w:t>
      </w:r>
      <w:r>
        <w:rPr/>
        <w:t>. ����, � ��� ��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  ��������</w:t>
      </w:r>
      <w:r>
        <w:rPr/>
        <w:t>,   ������  ������   ���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����� ��  ���  �����  ��� ������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,  ������,  ������   ����   ���������  ����  �� 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</w:t>
      </w:r>
      <w:r>
        <w:rPr/>
        <w:t>,  ��� ��� ������ ����� ������� �������� 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��  �� �����</w:t>
      </w:r>
      <w:r>
        <w:rPr/>
        <w:t>. ����� �� �������� ���������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 ������, ����������, �������, ��� ���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����  �������  ���  � �������  �������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 ����� ������ ������ ����� �� � 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</w:t>
      </w:r>
      <w:r>
        <w:rPr/>
        <w:t>, �� �����,  ���  �� ������  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.   ����������  ����,  ������,   ����������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, �� �������, ��� ���������, ��-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</w:t>
      </w:r>
      <w:r>
        <w:rPr/>
        <w:t>. ���������� ���� ������ �� ��� 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 ������� �������� ������ �� ������ �����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  ����  ��  ���  ����� �����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 ������� �  ����  �� ���  � ���������� ���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  ��������  ������������  ���� ��  ����  ������</w:t>
      </w:r>
      <w:r>
        <w:rPr/>
        <w:t>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���</w:t>
      </w:r>
      <w:r>
        <w:rPr/>
        <w:t>, ��� �� �� �����  ���  �� 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� ������������������  ���� </w:t>
      </w:r>
      <w:r>
        <w:rPr/>
        <w:t>-  �����  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  ������  ��������� � ����  ����  ������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  ���������</w:t>
      </w:r>
      <w:r>
        <w:rPr/>
        <w:t>,  ������� ��  ��� ���� �����  �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 ���  ���������� ���  � �����  � �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 ���</w:t>
      </w:r>
      <w:r>
        <w:rPr/>
        <w:t>, ����� �� ����� ������� � �� 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, ��� ��������, ������,  ���  ���� ������ ��  � 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� �  ����  ��� ������ ���� �������������  �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  �������������  �   ���  ���  ��</w:t>
      </w:r>
      <w:r>
        <w:rPr/>
        <w:t>,  ��� 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 ������ �� ��������� ��  ������ 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 ������   ����,  �����  ��  ����   ��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������ ���� ������ � �������������. ��� ���� 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���  ���  ��  �����������  ��������  �������</w:t>
      </w:r>
      <w:r>
        <w:rPr/>
        <w:t>,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>,  � ������� ��������  �������  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</w:t>
      </w:r>
      <w:r>
        <w:rPr/>
        <w:t>.  ���   ���  ������  ��������   ���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  ����  ��������  ���  ���</w:t>
      </w:r>
      <w:r>
        <w:rPr/>
        <w:t>-������  ��������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 ������������� ��������� �  �� ������� �,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 �������� ������ ������. - ������� �������,  ���,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</w:t>
      </w:r>
      <w:r>
        <w:rPr/>
        <w:t>. ��� ����, ��� ����������� ������ 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 ��� �����, ���, ��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 � �������  �������� ���  ��������  ���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-����� -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���, ��� ��� �����, ���? ���� 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�����  ���� ���� - ���������� ��������, 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�  ������ ������, ������� �������. - 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��� ������ ������ ��������</w:t>
      </w:r>
      <w:r>
        <w:rPr/>
        <w:t>. � ��� 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? ���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������������ ��� ����! �� ����, ���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  �����  �������  ����  ��  ���  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� ������ ����</w:t>
      </w:r>
      <w:r>
        <w:rPr/>
        <w:t>, ��� ��� � ��� ���� ���-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 �����  �������� ������������</w:t>
      </w:r>
      <w:r>
        <w:rPr/>
        <w:t>. �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  ��������</w:t>
      </w:r>
      <w:r>
        <w:rPr/>
        <w:t>,   �������  ��������   ��  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 ����, ����������� ��  �����������, ���� 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� ������ ��� �������� ���������. � ��� 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���������  �����  ����������  ���  �������� �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 ����� ���������� 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 ������������ �� �����? � �� ��������� 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, � ��������, �� �������� �� ����������� 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 � �������  ��� ������ �����  ���� ������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  �������  ��������</w:t>
      </w:r>
      <w:r>
        <w:rPr/>
        <w:t>.   ��  ���������  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�������,  �  �����  �������  � 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 ����� ������  �����. ��������,  � 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��� ��  ���������  ����  �������,  �����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</w:t>
      </w:r>
      <w:r>
        <w:rPr/>
        <w:t>, ������� ���� �������� �� ���� ����� ����.,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 ����������������� ��������� ������  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 ������  ������,  -  ������ ������ ������.  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  ���������  ��������  �������  �  �����  �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-  ������� �� � ��� ��� ����� 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    ���������   �����   ���   ��   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 ���� ���������  �  ������������.  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</w:t>
      </w:r>
      <w:r>
        <w:rPr/>
        <w:t>,  �  ��  ������ ��������  �����������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 �������  � ��������� ������ �����, 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 ������� 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 ������� �������������</w:t>
      </w:r>
      <w:r>
        <w:rPr/>
        <w:t>.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. �, ����� ���� � ������������ ����������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 ��� ����, ���� �� �������  ������ �������,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</w:t>
      </w:r>
      <w:r>
        <w:rPr/>
        <w:t>,  �� ����� �� ������� �  ��������, �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��������� ������� ������ ��  ���� ���������</w:t>
      </w:r>
      <w:r>
        <w:rPr/>
        <w:t>,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 ������ ������ ��� ��� ����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�����  ���  ��������  ���-������  �����.  ������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 ���� ��������� �����. ������, 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 ������������ ����������</w:t>
      </w:r>
      <w:r>
        <w:rPr/>
        <w:t>), �� �����  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������, �����, ��� ������� �� ������ �������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�����</w:t>
      </w:r>
      <w:r>
        <w:rPr/>
        <w:t>,  � ���� ����  �� �������� ����������.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 � �����  ����������  ������� ��  ���������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������ ���  ��� �������, ���� ������� ������.  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�� �������</w:t>
      </w:r>
      <w:r>
        <w:rPr/>
        <w:t>, ��� ���, ������� 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,  �� ������ ����� ������� �������? ���� 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 ����� ������� � ���� ���������  �������.  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</w:t>
      </w:r>
      <w:r>
        <w:rPr/>
        <w:t>.  �����  �����  ������  ��  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������</w:t>
      </w:r>
      <w:r>
        <w:rPr/>
        <w:t>. � ������ ������, ����� 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 ��������� ���� ���������� ����</w:t>
      </w:r>
      <w:r>
        <w:rPr/>
        <w:t>, 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</w:t>
      </w:r>
      <w:r>
        <w:rPr/>
        <w:t>, ����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 ����������� ��������,  ��� ����  �������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����</w:t>
      </w:r>
      <w:r>
        <w:rPr/>
        <w:t>,   ����������,  ���,  ��  ��  ��  ������.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��. � ����� ����, ����� �� ���� �� ���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>? �� � ������ ��  ����� 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.. - �, ������������ � ������� �������, �� ��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��</w:t>
      </w:r>
      <w:r>
        <w:rPr/>
        <w:t>.  ������  ������  �����  �����������, 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   �������</w:t>
      </w:r>
      <w:r>
        <w:rPr/>
        <w:t>,   �����������   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.  ������ ������  � ��  ������  ��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� �����</w:t>
      </w:r>
      <w:r>
        <w:rPr/>
        <w:t>, �����,  ���� �� ���������� 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��������</w:t>
      </w:r>
      <w:r>
        <w:rPr/>
        <w:t>.  ������, ������, ��� �� ��  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  �����  �  ���  ��  ��������  �����  ��  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 ������� ����� � ��������  �������� �� 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 ��������� �������</w:t>
      </w:r>
      <w:r>
        <w:rPr/>
        <w:t>. � ��� 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  ����������� � �������� �  �����</w:t>
      </w:r>
      <w:r>
        <w:rPr/>
        <w:t>. ������ 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 �������� ���� </w:t>
      </w:r>
      <w:r>
        <w:rPr/>
        <w:t>- �������� ��������������� � ���������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 ��������� ���� ����, ��  �� ����� �������-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�  ��������� �����������,  ������������� 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 ��  ��������  ��  �������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 ���  �� ���� � ����������  ����  �������� 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 ���������� ����� ���� ����� 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�������� ������������ ������.  ��������  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���� �������� ���������� � ������ 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</w:t>
      </w:r>
      <w:r>
        <w:rPr/>
        <w:t>, 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  ������� �������  �� ���� ������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 ����������� ����������� � ����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  ������ � ������ �����������  ������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.  � �������  ��  ��������� � ������ 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 ���� ���� �� ��� �������</w:t>
      </w:r>
      <w:r>
        <w:rPr/>
        <w:t>, ��� �������,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 �� ���� �������  �� �� �������  � �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 �������� ��� ���� ����������  ������,  ��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�������  �������</w:t>
      </w:r>
      <w:r>
        <w:rPr/>
        <w:t>. ��� ������  �������  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  ������� �  �� ����  ���������� 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  �� ���� � ���  �����������</w:t>
      </w:r>
      <w:r>
        <w:rPr/>
        <w:t>, ���  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 �� �������� ����� ����</w:t>
      </w:r>
      <w:r>
        <w:rPr/>
        <w:t>, ��� �� ��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��  ����������� ������ ���� ������-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 �  ��� ���������</w:t>
      </w:r>
      <w:r>
        <w:rPr/>
        <w:t>, ���������� �  �� 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  �����</w:t>
      </w:r>
      <w:r>
        <w:rPr/>
        <w:t>,  ��������  ��  ������������. ����� 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  ��� �����������  ��������� �����</w:t>
      </w:r>
      <w:r>
        <w:rPr/>
        <w:t>.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 ��� ������� �������� ��������. ����� 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  </w:t>
      </w:r>
      <w:r>
        <w:rPr/>
        <w:t>tete-a-tete  �  ������ ������.  ������ ��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 � ���������  �</w:t>
      </w:r>
      <w:r>
        <w:rPr/>
        <w:t>,  ������������ �������,  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  ������  ������ ����� ����  � ���������</w:t>
      </w:r>
      <w:r>
        <w:rPr/>
        <w:t>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 �������������������,  ��� ���,  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���</w:t>
      </w:r>
      <w:r>
        <w:rPr/>
        <w:t>, ������ ������ ������ ���  ��  �������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 ������</w:t>
      </w:r>
      <w:r>
        <w:rPr/>
        <w:t>, �� ������� �� ���� ��������� ���� �����: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  ���������  ����  ������� � ���������  �������  �������</w:t>
      </w:r>
      <w:r>
        <w:rPr/>
        <w:t>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� �����������, - �� �� ����������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-����  ��������  �������������. ���  �� ������� ��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���� ���</w:t>
      </w:r>
      <w:r>
        <w:rPr/>
        <w:t>,  ��� ���  ���������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</w:t>
      </w:r>
      <w:r>
        <w:rPr/>
        <w:t>, -  ������  �������,  ���  � ������  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 ������������� ������ ������� ���� ������ 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 �� ����</w:t>
      </w:r>
      <w:r>
        <w:rPr/>
        <w:t>, ���� ������ ������ ��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  ������   �  ���������</w:t>
      </w:r>
      <w:r>
        <w:rPr/>
        <w:t>,  �����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����� �������  ��������</w:t>
      </w:r>
      <w:r>
        <w:rPr/>
        <w:t>,  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 � ������ ������� �  ��� �����  ��� �������� 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 �������� ��� ��� �������� �� ����� �������,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������ � ����� ������� ���������� � �������</w:t>
      </w:r>
      <w:r>
        <w:rPr/>
        <w:t>, �  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 ���  �� ������</w:t>
      </w:r>
      <w:r>
        <w:rPr/>
        <w:t>, �����  ����.  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����� ������  ���  ��  ������������</w:t>
      </w:r>
      <w:r>
        <w:rPr/>
        <w:t>. 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 ��������� � �������� � ���� ����������� ��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 ���</w:t>
      </w:r>
      <w:r>
        <w:rPr/>
        <w:t>, ����� ���������������� 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�  �������� ������� ������ ������������ ���������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��</w:t>
      </w:r>
      <w:r>
        <w:rPr/>
        <w:t>. ����� ���������  ������ ���������� 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. �  ����������  �� ������ ��� ����� ����� � ������.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���� ��������</w:t>
      </w:r>
      <w:r>
        <w:rPr/>
        <w:t>, ��  �������� ��� 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 �������������� � ���� ������ ����� ����</w:t>
      </w:r>
      <w:r>
        <w:rPr/>
        <w:t>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 ��������</w:t>
      </w:r>
      <w:r>
        <w:rPr/>
        <w:t>. ������� ����������� ���������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������  ������� �������� ����� ������������  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</w:t>
      </w:r>
      <w:r>
        <w:rPr/>
        <w:t>, ��� � �����,  ������ ������� � 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 ��� �� ��������� 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 ���� � �������  �����  ���  ���� �����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������� �������� ���� ������� 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���</w:t>
      </w:r>
      <w:r>
        <w:rPr/>
        <w:t>.  ������,  ����������  �   ��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 �������� �� ���� �������� �  �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 ��������</w:t>
      </w:r>
      <w:r>
        <w:rPr/>
        <w:t>, ���  ���  ������� �� �� 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�  ���� �����  �������� ������  �����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��������   ������   �������   �����������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 ������� ����������� ������  � �����-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</w:t>
      </w:r>
      <w:r>
        <w:rPr/>
        <w:t>. ����� ��� ����������, ��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 �����</w:t>
      </w:r>
      <w:r>
        <w:rPr/>
        <w:t>, �  ������� ������� �������� ���� 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 �������  ��������  ��  �����  ����������� �������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 �� ��� ��� ��������. �����  � 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��  �  ��������� �����</w:t>
      </w:r>
      <w:r>
        <w:rPr/>
        <w:t>,  ��� ��  ��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. �� ��������������� ������� �� ����� ������� 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 ���, �������� �����, ������� � ���� �� 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 ����  ���������</w:t>
      </w:r>
      <w:r>
        <w:rPr/>
        <w:t>, �������� 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, ������� ������  � ��� �������� � �������  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</w:t>
      </w:r>
      <w:r>
        <w:rPr/>
        <w:t>,  ���  ��������  �  ��  ����.  ���   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, ����� �����  ������������ �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 ��������� �������</w:t>
      </w:r>
      <w:r>
        <w:rPr/>
        <w:t>. ��������� 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. � ��� ��� ���� ������: ���������� ����� 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������������  �����, ��  ����� 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</w:t>
      </w:r>
      <w:r>
        <w:rPr/>
        <w:t>- ��������� ����������, � ������� 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. ������� ���������� �����,  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  �����  ���������� ��������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 ���, ��������  ��������� ����� 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��</w:t>
      </w:r>
      <w:r>
        <w:rPr/>
        <w:t>. ������� �������  �������  ������,  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 ������� ���� ������</w:t>
      </w:r>
      <w:r>
        <w:rPr/>
        <w:t>. �� ��� ������,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 �����������  �  �� ��������. ������ 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��������� �� �������������  ��  ��������</w:t>
      </w:r>
      <w:r>
        <w:rPr/>
        <w:t>,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. ��������, ������ �  ��� ����  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</w:t>
      </w:r>
      <w:r>
        <w:rPr/>
        <w:t>, ���� �������� ��������� �� ��� ���� �������;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- ���� ���������,  ������ ���������.  �����  ������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 � ���� </w:t>
      </w:r>
      <w:r>
        <w:rPr/>
        <w:t>- �����������, �� �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 ����� ��������? ��������� ����� 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� ���� ��������� �� ������ ���������� � 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� ��������� � ������� ������ 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 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�  ������ ������ ��������� ������� ���� 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 ����������� � ����</w:t>
      </w:r>
      <w:r>
        <w:rPr/>
        <w:t>,  �������  �� 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���</w:t>
      </w:r>
      <w:r>
        <w:rPr/>
        <w:t>, ������������ �������� �������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 ���� ������ ����� ��������</w:t>
      </w:r>
      <w:r>
        <w:rPr/>
        <w:t>.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 ������ ������ �����  �  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 �����  �������� � ���</w:t>
      </w:r>
      <w:r>
        <w:rPr/>
        <w:t>, ���  ������� ��  ��  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 � ����� �������, �  ������  ������ ����� 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</w:t>
      </w:r>
      <w:r>
        <w:rPr/>
        <w:t>,  ��  ��������  �� ��  ����� ���������  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, ��� �� ������ �� ����� �������� � 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� ������ ������</w:t>
      </w:r>
      <w:r>
        <w:rPr/>
        <w:t>. �  ��� ������ ��  ��������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 �� ����������� �����. ������ 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�</w:t>
      </w:r>
      <w:r>
        <w:rPr/>
        <w:t>,  �� ��� �����  �������  ���  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, ��� ��  ������ � ���,  ��  ��� ����� ���� 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 ��� ��������</w:t>
      </w:r>
      <w:r>
        <w:rPr/>
        <w:t>, ��� ���  ��������  ����� �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  ����</w:t>
      </w:r>
      <w:r>
        <w:rPr/>
        <w:t>,  �������������� ��� �� 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��  ����� ����� ����������� ������</w:t>
      </w:r>
      <w:r>
        <w:rPr/>
        <w:t>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 ��  ������ ���������� ����������� ������������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, ����� ��������  ����� ���������� ������ 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���  ���  ������  �� ������� ������  ����� �  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 </w:t>
      </w:r>
      <w:r>
        <w:rPr/>
        <w:t>***������� ����. �� �� ������, ��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  ������� ����</w:t>
      </w:r>
      <w:r>
        <w:rPr/>
        <w:t>, ���� �� ���������� �� ��  �����, � 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 ����� ������</w:t>
      </w:r>
      <w:r>
        <w:rPr/>
        <w:t>, ����� � ����,  �����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</w:t>
      </w:r>
      <w:r>
        <w:rPr/>
        <w:t>.  �  ��������,  ������, �� 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-���� ��������, �������, �� 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� "����������� � �� ������� �������". ���-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  ���� ������ � ��������</w:t>
      </w:r>
      <w:r>
        <w:rPr/>
        <w:t>, �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 ��  ������  �����  �������  �������,  ����  �  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 ���������</w:t>
      </w:r>
      <w:r>
        <w:rPr/>
        <w:t>. �����������  ���� ����������  ������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 ���  ������  ������ �������� �  ����, 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  ����</w:t>
      </w:r>
      <w:r>
        <w:rPr/>
        <w:t>. ���  ����  �����  ���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����� ������ ��������� ���� ������</w:t>
      </w:r>
      <w:r>
        <w:rPr/>
        <w:t>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 ������ ���� ��������</w:t>
      </w:r>
      <w:r>
        <w:rPr/>
        <w:t>,  �������  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 ��������  �������� ���������� �����</w:t>
      </w:r>
      <w:r>
        <w:rPr/>
        <w:t>,  ���  �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  ��������  �����</w:t>
      </w:r>
      <w:r>
        <w:rPr/>
        <w:t>.  �� ��� ���  �� 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�� �������� ������� �� ��� � 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 �����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��������  �������  ������������ ��  ��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 ������</w:t>
      </w:r>
      <w:r>
        <w:rPr/>
        <w:t>.  ����  �� ������� ���� ������ 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, �� ��� �����, ��� ������� �� �������� �����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� ��� ������ ������ ���  � ����� ����. 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 ���������� �����</w:t>
      </w:r>
      <w:r>
        <w:rPr/>
        <w:t>, ���  �� ��� ��� ��  ��  ����  ����� 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���-�� ������� ��� ��������� ��� �������� 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 ������� ���  ��  ����������� ������ ��������� 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 ���� ������  ���������� � 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 ��������� ������� ��������, ����������� 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 ����</w:t>
      </w:r>
      <w:r>
        <w:rPr/>
        <w:t>, ���� ���������� ���������,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  � ��� ���  ����� �  �������</w:t>
      </w:r>
      <w:r>
        <w:rPr/>
        <w:t>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</w:t>
      </w:r>
      <w:r>
        <w:rPr/>
        <w:t>, ��� ������ ������ 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  ��� ���������, ��� �������� � ������� 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 ������� ����� ������� ����������� ��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  ���������</w:t>
      </w:r>
      <w:r>
        <w:rPr/>
        <w:t>.  ��  ���  ������, ��  ���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  �  ������������   ����������</w:t>
      </w:r>
      <w:r>
        <w:rPr/>
        <w:t>,  ���  ���  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 ������� �� ��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 ������  ����� ���������� ������ 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  ����� �� ��� �� �����, ��� ����� 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  ��������</w:t>
      </w:r>
      <w:r>
        <w:rPr/>
        <w:t>, ����� ���  �������� ��������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  ����  ������  � ������</w:t>
      </w:r>
      <w:r>
        <w:rPr/>
        <w:t>, ��� ������ �����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  ������</w:t>
      </w:r>
      <w:r>
        <w:rPr/>
        <w:t>,  ������  ������  ������ 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��� � ����� ������ ����</w:t>
      </w:r>
      <w:r>
        <w:rPr/>
        <w:t>, ��� ��� 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 ����� ��������  ��������  �  �������� 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 ���� ������ � ��  ��������  � �������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 �����������  ��������  ��������� � ���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, ������  ������� ������  ������ 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 ������ ������ �� ����� ��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 ��� ������� ���������� � ������ 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 ����� ������ ��������� ����������� 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 �����,  �������  ��� �������  �������  ������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,  ��� �  �����������  ����� 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�  �������� ��������� ��������  ��  ����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�</w:t>
      </w:r>
      <w:r>
        <w:rPr/>
        <w:t>.  ��  ���  �������  ������ 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, ����� ������ ����� � �������, �������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  ��� ������  ������� �  ������ � ��� �������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��  ���������</w:t>
      </w:r>
      <w:r>
        <w:rPr/>
        <w:t>. ������� ***��������  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 ��������  �����</w:t>
      </w:r>
      <w:r>
        <w:rPr/>
        <w:t>, �� �������  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� ������ ������ ��������� �� ���������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�����, ��������  �  ��������,  ��������� 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  ���������  ������  ��  ����   �����������  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 ���  ����������  ��������������  �������� 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 �����  ����  �������������  �  ����  ���</w:t>
      </w:r>
      <w:r>
        <w:rPr/>
        <w:t>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 ������������</w:t>
      </w:r>
      <w:r>
        <w:rPr/>
        <w:t>, �����  ������� �� 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.  ��������,  ��  ������  �� ������� �  ��� 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, ���  ��� �  �������� �����-������� 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, �������� �� �������������, 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  ����������  ��������������  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��  �� �������� �� ������� ����������� 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  ���  �������</w:t>
      </w:r>
      <w:r>
        <w:rPr/>
        <w:t>-�������,  ���������  �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�  �������� ��  �  � ����� 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�� ������� �� ��� �� ������� �������  �������� 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 �� ��������� ���������� 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 ����������� ��������� �����</w:t>
      </w:r>
      <w:r>
        <w:rPr/>
        <w:t>, �� ������� ���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</w:t>
      </w:r>
      <w:r>
        <w:rPr/>
        <w:t>,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 ���� ������������  ������� �������,  -  ������  ��,  -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</w:t>
      </w:r>
      <w:r>
        <w:rPr/>
        <w:t>. ��� ��� ���� ��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��� ��� �����  ������������ �� ����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  ����� � ����  �  ��� � ���������  �����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 ������ � ��������. ������� ����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�  ������� ����  ���������  �� ��������</w:t>
      </w:r>
      <w:r>
        <w:rPr/>
        <w:t>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 ������  �� ������</w:t>
      </w:r>
      <w:r>
        <w:rPr/>
        <w:t>. � ������ ��� ��������� ��������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� ����������� ������  � ��������</w:t>
      </w:r>
      <w:r>
        <w:rPr/>
        <w:t>,  ��� 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 ��  �� ��  ����</w:t>
      </w:r>
      <w:r>
        <w:rPr/>
        <w:t>.  ��������  ����� 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  �������� ����,  �������������  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  ������� ������</w:t>
      </w:r>
      <w:r>
        <w:rPr/>
        <w:t>, ��� � �� ��������,  �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 �� ������ ����� - ��� 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 ��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  ����������   ����������,   ������,    ��   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���  ������  ���  �������  ����  ����.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������ � ��������� � ������� ����� �� ��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 �������</w:t>
      </w:r>
      <w:r>
        <w:rPr/>
        <w:t>, ����� �� 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� ��������. �, �� ���� 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: - � ����, � �������, ������� 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,  - ������� ������, -  �������� �������� -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 �� �� �����  ��������� ����-������, ����� ���, 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 ����� ������ �������</w:t>
      </w:r>
      <w:r>
        <w:rPr/>
        <w:t>.  �  ���  ���������� 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  ���  ��  ��������,  ���� ������! ������ ��  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 � ��� �����������. �� �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�������,  �����  �� ������  ���������� �����  ��������!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�������</w:t>
      </w:r>
      <w:r>
        <w:rPr/>
        <w:t>. - ��� �������� �������� � �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 �� �������� 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- ������� ��� ��������� �� 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�� ����� ������  �����.  �������  ����� � 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 ��������������� ������. �  ��� ��, ��� 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� �� ������</w:t>
      </w:r>
      <w:r>
        <w:rPr/>
        <w:t>. ����  �����, ���-������ � ������ 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. �����, �������, ������ ����. �� ����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� �� ������� ������, ��� �� ����� 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�  ����������  ����������. �� ������ �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� �������� ���������� �� ���� ���������� 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</w:t>
      </w:r>
      <w:r>
        <w:rPr/>
        <w:t>-������, ��� �������� �� � ������� ����� �����, 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 ������������ ����������, ��� ������� ����� ��� �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 �� ��������</w:t>
      </w:r>
      <w:r>
        <w:rPr/>
        <w:t>, - ������ ����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��  � �������� ����� ��� �������� �������� 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 ����������  � ������ ��� ���������  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� ���� �����, ����� 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��������� ���������� ��������� ������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� ���������� � ��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 �����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 �� ���. ����� �  ����  �  ����������,  ��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,  ���  ����������  ��  ���������  ��  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 </w:t>
      </w:r>
      <w:r>
        <w:rPr/>
        <w:t>***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! ��� �������  ��������  ��� ������. ����� ��� �������,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 ����������</w:t>
      </w:r>
      <w:r>
        <w:rPr/>
        <w:t>.  �� �� ������� � ���������  �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</w:t>
      </w:r>
      <w:r>
        <w:rPr/>
        <w:t>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,  �����  ���,  �������  �  ����  ������� 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����� ��� �������� ����������� ��� �������� �����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�  ������, ��� ��  ������� ����� ���������.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</w:t>
      </w:r>
      <w:r>
        <w:rPr/>
        <w:t>, � ������ ������ ��  ��������.  �� 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.  � ��� ����� ����� ���������������  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 ������� ��������  �����</w:t>
      </w:r>
      <w:r>
        <w:rPr/>
        <w:t>. �� ���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 ��� �������</w:t>
      </w:r>
      <w:r>
        <w:rPr/>
        <w:t>, ���� �� �� �� �������� ����� ���� 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   ���</w:t>
      </w:r>
      <w:r>
        <w:rPr/>
        <w:t>,  ������   �������,   �������, 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��� ������ �  ������</w:t>
      </w:r>
      <w:r>
        <w:rPr/>
        <w:t>.  ������ ������������ 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 � ��������� ����� �����</w:t>
      </w:r>
      <w:r>
        <w:rPr/>
        <w:t>: �  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</w:t>
      </w:r>
      <w:r>
        <w:rPr/>
        <w:t>,  �������,  �  ���  ������. �������  ���,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����  ������,  ��  ������  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 � ***������� ����  � ������ ����� 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  ������  ������� ���������  ����</w:t>
      </w:r>
      <w:r>
        <w:rPr/>
        <w:t>.  � 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  �������� �����</w:t>
      </w:r>
      <w:r>
        <w:rPr/>
        <w:t>. ��  ���  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� ���������� � ������</w:t>
      </w:r>
      <w:r>
        <w:rPr/>
        <w:t>, � ������� ����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��� �������  �������  ����� � ��������! 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  �������  ���������</w:t>
      </w:r>
      <w:r>
        <w:rPr/>
        <w:t>!  ��,  ��������,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-  �������,  ��������������  � �����,  � ���� 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 ��� ����������  ������  ����  �����  �  ����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</w:t>
      </w:r>
      <w:r>
        <w:rPr/>
        <w:t>. ��, ���� ������������, ������ ��� -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 ������������</w:t>
      </w:r>
      <w:r>
        <w:rPr/>
        <w:t>. ���, ����  ������ ������ ���� ����� 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 �����</w:t>
      </w:r>
      <w:r>
        <w:rPr/>
        <w:t>. �  � �� ���  ����������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���</w:t>
      </w:r>
      <w:r>
        <w:rPr/>
        <w:t>, �������� ��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,  �������� ������ ����� ������������ ��  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� </w:t>
      </w:r>
      <w:r>
        <w:rPr/>
        <w:t>-  �����  �� �����  ����, ��� � ���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 ���� �������� ����� � �� ��� ��  ��� ����.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 �������</w:t>
      </w:r>
      <w:r>
        <w:rPr/>
        <w:t>. �� ���  ����� ��� ����������  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! �� ������ ���������� �..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! - ����������� ��������. - ��� ����������!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</w:t>
      </w:r>
      <w:r>
        <w:rPr/>
        <w:t>?! � �� �� ����� ������ �� �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  ����������������  �  ���������� �������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  �����</w:t>
      </w:r>
      <w:r>
        <w:rPr/>
        <w:t>... ������� ����� �� �������� ��  � ���� 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������ �� ������ ���������</w:t>
      </w:r>
      <w:r>
        <w:rPr/>
        <w:t>.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 ��������  �������������  �  ��������  �����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 ��</w:t>
      </w:r>
      <w:r>
        <w:rPr/>
        <w:t>-�� �����  ����������, ���� �����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 ������� ��� �� �������� �������. �����  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���� ������� ���������</w:t>
      </w:r>
      <w:r>
        <w:rPr/>
        <w:t>,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�� � �� �������� ���  ���� ��������������, - 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 ����� ��  �����, ��� �  �� ����  ��������  ���  � 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-��  �������� � ������ ��� ��  ���  �������. �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, ����  �����, � ������� ������ ���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, ������ ���� ���� ��� � ����. ������ 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 ���� � ���, ��� ��  � ��� ������� ������  ��� � 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! �� ����������� 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 ��  ����� �������. �� ��� �� 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</w:t>
      </w:r>
      <w:r>
        <w:rPr/>
        <w:t>-����, � �� ���� �������� ��� ����������� �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������� ��� ����������� �������</w:t>
      </w:r>
      <w:r>
        <w:rPr/>
        <w:t>, ������� 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  ��� ������</w:t>
      </w:r>
      <w:r>
        <w:rPr/>
        <w:t>, ����� �  ��� �������. ����� 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  ����  �� ����� �����  �������� �������?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 ������� �������� �� ���. ��������, ��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-�� ����  �� �����������  ������� ��������.  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 �� ���  ������</w:t>
      </w:r>
      <w:r>
        <w:rPr/>
        <w:t>, ��� ���, ����  �����, �������� 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�������  ������������  ��  ���   ����  �����,  ��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 ������� ��������</w:t>
      </w:r>
      <w:r>
        <w:rPr/>
        <w:t>.  ��� �� ��������� ������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</w:t>
      </w:r>
      <w:r>
        <w:rPr/>
        <w:t>, � �� �� ��� �������� �  ���, 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 �  ������  �� ���������,  ���  ������ ����� 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, �� ��� �  ������ �� �������. � ��� �� ��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</w:t>
      </w:r>
      <w:r>
        <w:rPr/>
        <w:t>.  �������,  � ��������, �  �����  ����������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 ������� �� ������������, ���  �� ��������  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���������, 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, ���������, ��� �������  � ���������� 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���</w:t>
      </w:r>
      <w:r>
        <w:rPr/>
        <w:t>. ��� �� �������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�� ������ ����� �� ����� 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 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  �����������   �  ��������   �  ����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 ����������, ������, ������� ������� ����! -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: "� ������, ���� ��������� ��������  ����������� 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", -  �� ������������  �������: - � ���������,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 �������  ��� ���  ���������  ���������</w:t>
      </w:r>
      <w:r>
        <w:rPr/>
        <w:t>! �  �������,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 �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�  � ����� �������, �  ����� � ��� �� ��������.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 </w:t>
      </w:r>
      <w:r>
        <w:rPr/>
        <w:t>- ���� ��� ����� �������, ������ � 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��</w:t>
      </w:r>
      <w:r>
        <w:rPr/>
        <w:t>.  �  ������  ��� ����  ������ ��� ����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�����</w:t>
      </w:r>
      <w:r>
        <w:rPr/>
        <w:t>, ������  ������.  �� �� ������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���� �����</w:t>
      </w:r>
      <w:r>
        <w:rPr/>
        <w:t>, � ������� ��� 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 ���  ������  �����  ���  ������ �����!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</w:t>
      </w:r>
      <w:r>
        <w:rPr/>
        <w:t>!  ������ ����� ������  ���������,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 ���������  ��  ������ ����� ���� ������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� ��� �������</w:t>
      </w:r>
      <w:r>
        <w:rPr/>
        <w:t>. �� �������� ���,  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�������� � ����</w:t>
      </w:r>
      <w:r>
        <w:rPr/>
        <w:t>, ������� � 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! -  ����������� ��������. -  ���������! �������� 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�� ����  ���������  �������� �������  ����� 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 ����</w:t>
      </w:r>
      <w:r>
        <w:rPr/>
        <w:t>! ���� ��� ������������� ������ �������,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� ���������  ���  ���������</w:t>
      </w:r>
      <w:r>
        <w:rPr/>
        <w:t>?  �  ��,  ��������� 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���� ���� �������, - ���������� ������. - ���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 ����� �������� ��������</w:t>
      </w:r>
      <w:r>
        <w:rPr/>
        <w:t>.  ��������  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</w:t>
      </w:r>
      <w:r>
        <w:rPr/>
        <w:t>.  ��  ����  ������  ���  ���  ������  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 �� ������ ���� ������ ��� ���������: � 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���  ��������� ��������  �����-������ 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. ��� ����� ��������� ��� ��������� �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�����   ���������   ������,   ���������   ��������������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��. ����� �����  �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  �������� </w:t>
      </w:r>
      <w:r>
        <w:rPr/>
        <w:t>-  ��������� �� ������� ����� �����.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</w:t>
      </w:r>
      <w:r>
        <w:rPr/>
        <w:t>, ��������  ������ � �����������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 �����</w:t>
      </w:r>
      <w:r>
        <w:rPr/>
        <w:t>. ��� ����������� � �������� �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���� �������� ������������  �������  �� 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 ������</w:t>
      </w:r>
      <w:r>
        <w:rPr/>
        <w:t>. � �� ����� �� ��������,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�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 ��������  ���������  � ��� ������!  � 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-�� ������.  ��, ���, ��� ������� ������ �� ������ 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�</w:t>
      </w:r>
      <w:r>
        <w:rPr/>
        <w:t>. � ���� ��� ����  ����, �������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 ���� �� ��� ��������</w:t>
      </w:r>
      <w:r>
        <w:rPr/>
        <w:t>! �  ��� ������ -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 �� �����������? ������  ��� ��  ���  - �����.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 ��������� </w:t>
      </w:r>
      <w:r>
        <w:rPr/>
        <w:t>- �����������, ���������, �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����������. � ��� ��� ��� �������� �� 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 �������� �����</w:t>
      </w:r>
      <w:r>
        <w:rPr/>
        <w:t>-�� ����, 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����</w:t>
      </w:r>
      <w:r>
        <w:rPr/>
        <w:t>, ������������  ��������� ����� �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 ������ ��������� �� ����, ����� �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 �������  ���,  - ��� �������� � �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</w:t>
      </w:r>
      <w:r>
        <w:rPr/>
        <w:t>,  ������� ������ ��� �����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�����, �������� ������������ ����������, ����� ��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?  �������  ��� �����  ���� �  ������  ������? 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 ����� ���� �������� �������. �� � �� ���������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. ���� ������ �����  ������, �� �����  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   ������������</w:t>
      </w:r>
      <w:r>
        <w:rPr/>
        <w:t>.   �����  �����,   ��   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 �����  ������ ���� �� ������ ������, �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  ���  �� ������������  ��������</w:t>
      </w:r>
      <w:r>
        <w:rPr/>
        <w:t>. ��������  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 �������  �� ����� ���������� � �������������. 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 � ����, �������, ���������, ������ 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�����  ���� � ����  ���������</w:t>
      </w:r>
      <w:r>
        <w:rPr/>
        <w:t>,  � 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</w:t>
      </w:r>
      <w:r>
        <w:rPr/>
        <w:t>.  ������  �������  �����������  ��� ��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 �  ��  ��������</w:t>
      </w:r>
      <w:r>
        <w:rPr/>
        <w:t>,  ������,   ���������, 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  ���������  �������</w:t>
      </w:r>
      <w:r>
        <w:rPr/>
        <w:t>.  ��������� 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 �� ������� �� ����� ������. ������ � ����� 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� ����� �������� �� ���������  �� 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���  �������  �������  �  ������  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��,  �������,  -  ������ ��, -  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, �������  ������  ����  �����  � ��������� ���� 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���  ��  ������, ����� � ������ ���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�����, ���� ������ ����, ������� �� ������ 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 �������� ���� ������ �� ��� � ���������� �����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 �������� �������</w:t>
      </w:r>
      <w:r>
        <w:rPr/>
        <w:t>. �������  �� 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  ��������</w:t>
      </w:r>
      <w:r>
        <w:rPr/>
        <w:t>,  ��������� �� ����������� �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 ���, - �������� ���, - ������ 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  ����������, ����� �������  ��� �������� �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� �� �� ����� 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, ������,  ��� ���� ������ �� ��� � �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? ���� ������ ���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, � �����  �� �����.  � ������  ��  ��� 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 ������</w:t>
      </w:r>
      <w:r>
        <w:rPr/>
        <w:t>.  ��  ��������������  ��  �  ��   ���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 �� ���, ������� �������� ����������. 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������ �������� ����������</w:t>
      </w:r>
      <w:r>
        <w:rPr/>
        <w:t>, ��������  �������� 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, ����������, ��� �� �����  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 � ������������ ���� �������� ������������ 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. ������ ����� 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-  ������� ���, - �������  ����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.  �� ��������� ����������  �  ��� ��������� � 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��</w:t>
      </w:r>
      <w:r>
        <w:rPr/>
        <w:t>,  ���  �������  ��������������� 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  �� ��������������� �  ����� ������,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 ����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 ��� �� � ������  �����.  � �� �����  �� ���  ���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 ���  ������� ��  ��������� ��  ���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������� ���������� ����� � ��������������. 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   ���  �������   ������  ������  �����   �  �������</w:t>
      </w:r>
      <w:r>
        <w:rPr/>
        <w:t>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 �  ���������  - ��������  ���������,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 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 �������� ������  ������������</w:t>
      </w:r>
      <w:r>
        <w:rPr/>
        <w:t>. 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��</w:t>
      </w:r>
      <w:r>
        <w:rPr/>
        <w:t>, �� �����������  ������� �� ��� ���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</w:t>
      </w:r>
      <w:r>
        <w:rPr/>
        <w:t>, �������� � ������ ����� ��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.  ��  ������  ������  ������  ������  ����� ����� 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  �����  ����������</w:t>
      </w:r>
      <w:r>
        <w:rPr/>
        <w:t>.  ������  ���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. ���  ��  �� �� ������, ����  �������  ������, 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���� � ���������. ��������  ������ �����, 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  �����  �  ������� ������� �  �  ���, ���  �� �� 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 ������</w:t>
      </w:r>
      <w:r>
        <w:rPr/>
        <w:t>. �  ��� �� �� �� ������� ���� ���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  �  ������  �������  �������  ��� ������</w:t>
      </w:r>
      <w:r>
        <w:rPr/>
        <w:t>.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 ������� �� ���� ���� �  ����</w:t>
      </w:r>
      <w:r>
        <w:rPr/>
        <w:t>,  �  �������,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��,  �������  ��������,  �  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 ������ ������</w:t>
      </w:r>
      <w:r>
        <w:rPr/>
        <w:t>, �������  ����,  ��� 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�����</w:t>
      </w:r>
      <w:r>
        <w:rPr/>
        <w:t>,  ���������  ���  ��������  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 �����  �� �� ��������  �����  �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 ������� ������� ��  ����</w:t>
      </w:r>
      <w:r>
        <w:rPr/>
        <w:t>, ����� �� ����� � 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 ����  ��������  ����������  �����  �  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 ����  �������� �  ����������:  ��� �� ��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 ������ ������� ������</w:t>
      </w:r>
      <w:r>
        <w:rPr/>
        <w:t>. � ������  � 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   �   �����������   �������� 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</w:t>
      </w:r>
      <w:r>
        <w:rPr/>
        <w:t>,  �����  �������  ������ ������.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 ����  ����������</w:t>
      </w:r>
      <w:r>
        <w:rPr/>
        <w:t>, ����� 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��</w:t>
      </w:r>
      <w:r>
        <w:rPr/>
        <w:t>, ���  ��������� ��������� �����,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 ��� ����</w:t>
      </w:r>
      <w:r>
        <w:rPr/>
        <w:t>, 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, -  ������� ���, - ���  ��� ��� ���� 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. ���� �����, �����-��  ���, ��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 � ����� ������ �������������</w:t>
      </w:r>
      <w:r>
        <w:rPr/>
        <w:t>. �� ��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������� ��� ����� ��  �������  �� ����, 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. � ������, ������ �����, ��� 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 ���� ���� ������� � ����������� ��������� ����?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 ���� ����</w:t>
      </w:r>
      <w:r>
        <w:rPr/>
        <w:t>?  ����� ���  ��� �� �������  � ���-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 ���� ������� ������, �� �����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, ������, �� ������ �� ������ �������, ����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! ��� �������� � ������� ����, � ������,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��������</w:t>
      </w:r>
      <w:r>
        <w:rPr/>
        <w:t>.  ���  ������ ���������. ��  ���� 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</w:t>
      </w:r>
      <w:r>
        <w:rPr/>
        <w:t>, �� �������� �� ����� ��������.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 ��� ��� ���������</w:t>
      </w:r>
      <w:r>
        <w:rPr/>
        <w:t>? � 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  �����  �����������  ����, ���  � 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����, ���  �����������  ����� ������ -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 �����, �������������, ����� ��� �������� 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��������</w:t>
      </w:r>
      <w:r>
        <w:rPr/>
        <w:t>,  ����  ������, ���  ������������.  �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 ��������� �������� � ���������  - ���� ��  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�, �� ���-�� ����, ���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�, ���� ���� ������ ���� - ��� ������ ������,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 ��� ������  �  �����������</w:t>
      </w:r>
      <w:r>
        <w:rPr/>
        <w:t>, �����  �������  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� �� ����������  ����������� 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 ��������  ��������  ��</w:t>
      </w:r>
      <w:r>
        <w:rPr/>
        <w:t>-��  ������� 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���</w:t>
      </w:r>
      <w:r>
        <w:rPr/>
        <w:t>. ������ ������ � ��� ������ 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��������� ���� �� ������������  ��� 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</w:t>
      </w:r>
      <w:r>
        <w:rPr/>
        <w:t>. ���  ���� ���� ��������� 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 �������, ��� �� ��������, ��� 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���� ������������� ��</w:t>
      </w:r>
      <w:r>
        <w:rPr/>
        <w:t>, ��� ���  ���������� �  ���  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 ������  �������� ���  ����� ��  ��������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  ������  ����</w:t>
      </w:r>
      <w:r>
        <w:rPr/>
        <w:t>,  �� �����������  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 �������  ��  �������  �����  ��  �������  �����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 ����� ����� �����������, � ������ �� ������.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</w:t>
      </w:r>
      <w:r>
        <w:rPr/>
        <w:t>, ��� �����  �� �������� ��������� �� �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��� ���� ����������� ������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</w:t>
      </w:r>
      <w:r>
        <w:rPr/>
        <w:t>.  ������  ������  ����   �������   �������,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 ��  �������  ������</w:t>
      </w:r>
      <w:r>
        <w:rPr/>
        <w:t>, �  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 ��� ������  �����������  ����������  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 �������  ��  ����������  �� ���</w:t>
      </w:r>
      <w:r>
        <w:rPr/>
        <w:t>. �����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</w:t>
      </w:r>
      <w:r>
        <w:rPr/>
        <w:t>, �������  ��� �������� �  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 ������� ������� ������</w:t>
      </w:r>
      <w:r>
        <w:rPr/>
        <w:t>. �������� 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,  ��� ���  ����� ��������� �  ����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</w:t>
      </w:r>
      <w:r>
        <w:rPr/>
        <w:t>, ��� �� �� ���������,  �  ���������  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��������,  �������  ����������� ������ � ����,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   ������   �   ������</w:t>
      </w:r>
      <w:r>
        <w:rPr/>
        <w:t>-������    ������������� 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 �  ���  �����  ��  ���,  �������  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���� � ��������</w:t>
      </w:r>
      <w:r>
        <w:rPr/>
        <w:t>,  �� ��  � ���� ����  ��  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���������  ���������  </w:t>
      </w:r>
      <w:r>
        <w:rPr/>
        <w:t>-  ���  ������  ����  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  ����  ������  ������,  ���  �  ���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�, ���� � ���� ����������� ������ ���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 �����</w:t>
      </w:r>
      <w:r>
        <w:rPr/>
        <w:t>,  ��� ������� �������� ������  ������, 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 �������� �����������</w:t>
      </w:r>
      <w:r>
        <w:rPr/>
        <w:t>. �������� �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 ��������  �  ���  ��� ������,  �������  �������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 � ������������ ����������</w:t>
      </w:r>
      <w:r>
        <w:rPr/>
        <w:t>. � ���  ��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��� ���������  ��� �����  ������</w:t>
      </w:r>
      <w:r>
        <w:rPr/>
        <w:t>, �� ����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 ����, ������ �� �� �����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 ��� ����  �����������  �  �������� �������</w:t>
      </w:r>
      <w:r>
        <w:rPr/>
        <w:t>.  ��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, ��� ��  ����� ��  ���������  ��  ���� 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� ������� �� ������� ����������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 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 ���  ��������,  - �������  ��, - ���  ��� 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 ������� ��������� ��  ���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� �����,  ����� �  ���� ���������� �����. ��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 � ������ � ������������, �  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 ���� ���������� �����</w:t>
      </w:r>
      <w:r>
        <w:rPr/>
        <w:t>. �, ���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 ����� ��� ������ ����������  ��� �� ������ �����,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, ��� �  ������,  �����  ��������� 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��������� � �� ���������� �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��  ������ �������. ��� ���� �������,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��� ������</w:t>
      </w:r>
      <w:r>
        <w:rPr/>
        <w:t>. � ��� ��, -  ������ 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</w:t>
      </w:r>
      <w:r>
        <w:rPr/>
        <w:t>! ������� ��� ��� �� ������� ����� 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.  �� ������  ���� ���  ������. ���������� �� ��� 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����  ����</w:t>
      </w:r>
      <w:r>
        <w:rPr/>
        <w:t>, �����  �������,  ���������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� ������  �� ����  ���������</w:t>
      </w:r>
      <w:r>
        <w:rPr/>
        <w:t>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. ������ ��� � ��� 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 �������</w:t>
      </w:r>
      <w:r>
        <w:rPr/>
        <w:t>, ��� ������ �����������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 ������  �  ������, ��� ��  ��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� ��������� ����� ������� ��������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 ��������� ���������� ��������� ������  � ��������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������</w:t>
      </w:r>
      <w:r>
        <w:rPr/>
        <w:t>. ���������� ���  ������������  �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� ����� �������� ��� ������������ 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 ����������� ��  ������ �� �������  � ����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��� ����������  ���������  �����  ���,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 ��� ������  ������  ����  �� �����,  ���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</w:t>
      </w:r>
      <w:r>
        <w:rPr/>
        <w:t>.  �������,  ���� ���  �����  �������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 ���������  ����� ���  ���,  ���  ����� 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  ��������,   ���  ������  �������  ��  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 �� �� �� ��� �� ������, �� ���� ������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��  ��� � ����������</w:t>
      </w:r>
      <w:r>
        <w:rPr/>
        <w:t>, � �������� ����� ���� 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 �����������</w:t>
      </w:r>
      <w:r>
        <w:rPr/>
        <w:t>, �������  ���� 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 ������ �����������</w:t>
      </w:r>
      <w:r>
        <w:rPr/>
        <w:t>. � ������ �� ���������� � ��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  �������</w:t>
      </w:r>
      <w:r>
        <w:rPr/>
        <w:t>,  �����  ����������   ���  �����,  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�� ��������</w:t>
      </w:r>
      <w:r>
        <w:rPr/>
        <w:t>.  �� �������, �� ��������, 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 �������  �������� ����  ����������� �  ������ 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 �������� ��������</w:t>
      </w:r>
      <w:r>
        <w:rPr/>
        <w:t>, ��� 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 �� �����������  ���������� �  ����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 �������  ��������� ����� �  �����  ���</w:t>
      </w:r>
      <w:r>
        <w:rPr/>
        <w:t>-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, �������,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 ��������  �� �������� �  ������������ 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 ������� ����� ���������� ������� ��������</w:t>
      </w:r>
      <w:r>
        <w:rPr/>
        <w:t>, ��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 �� ����� ����  �� ������. ������� �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����</w:t>
      </w:r>
      <w:r>
        <w:rPr/>
        <w:t>,  ���  ���  ����  �� ��������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 ���������������� 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  ����  �  ������  ������������ �  �  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��� ���� ��������� ���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 �������,  ��� ��� ������ ����� ���� ����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��  ���  ������   ���  �����,  �  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 ����� ������  ����� ������ ��  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 ��������</w:t>
      </w:r>
      <w:r>
        <w:rPr/>
        <w:t>.  � ��� �  ���������������� 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 ������� ���� ��� �� ������������ 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 �  ������������� �����������  ����������� 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����   �  ���   ��  ��   ���  ���  ��   �������</w:t>
      </w:r>
      <w:r>
        <w:rPr/>
        <w:t>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 ���� ���� �������� �������� ��� �� 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 �� ��������  �������� ������� � ����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 �� ����� �� ���� �����</w:t>
      </w:r>
      <w:r>
        <w:rPr/>
        <w:t>, ��  ���� �����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���� �� ����� ������� � ���������� �������,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������������� �������</w:t>
      </w:r>
      <w:r>
        <w:rPr/>
        <w:t>. �,  �������������  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 �������������  � �����  ����  ��������,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��  ��������  ��  �������  �����������</w:t>
      </w:r>
      <w:r>
        <w:rPr/>
        <w:t>, 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�</w:t>
      </w:r>
      <w:r>
        <w:rPr/>
        <w:t>. ��������, ����������, ��������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������  �������������  ��  ��������  �  �������</w:t>
      </w:r>
      <w:r>
        <w:rPr/>
        <w:t>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������� ������  � �����</w:t>
      </w:r>
      <w:r>
        <w:rPr/>
        <w:t>, 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� ����������  ����  ���� ���� � ��������� 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 ������ ����� �������� 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 ������� �� ����������</w:t>
      </w:r>
      <w:r>
        <w:rPr/>
        <w:t>. � �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 �������</w:t>
      </w:r>
      <w:r>
        <w:rPr/>
        <w:t>,  ���  �� ����� ��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 ��������  ��������  �����,  � ������� 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� ������� �  �������� � ����� 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 ����� �������</w:t>
      </w:r>
      <w:r>
        <w:rPr/>
        <w:t>. ������ �����, ������,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�</w:t>
      </w:r>
      <w:r>
        <w:rPr/>
        <w:t>. ���  ���� ����������� ��������. ������ 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 ���� �������� �� � ��  �  ���� 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 �� ������������� ��������</w:t>
      </w:r>
      <w:r>
        <w:rPr/>
        <w:t>, �������� 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� ������ �������� ������� �� ��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, ����� ��� �� ���� ������� ��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������� �  ����� �� ��������</w:t>
      </w:r>
      <w:r>
        <w:rPr/>
        <w:t>.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,  ��������������  � ���  ��  �������  � �����, 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</w:t>
      </w:r>
      <w:r>
        <w:rPr/>
        <w:t>. ������� ������ ��������, 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, ���������� �������, �� ����� ��������, ��� 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 ��������  ��  ��   ��������  �����.  ��   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  ��������������  ������ �����������</w:t>
      </w:r>
      <w:r>
        <w:rPr/>
        <w:t>. ���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  ��������</w:t>
      </w:r>
      <w:r>
        <w:rPr/>
        <w:t>,  ������  ���������  ���,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. �������� �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, ��� 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!  ��� ����  ��  �����  �������  ����������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��������  ����������!  ��  �� ����� 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��� � ����� ���������� �  ���</w:t>
      </w:r>
      <w:r>
        <w:rPr/>
        <w:t>,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 �� �� ����������  � �������� �������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 ������� � �� ��������  �  ������� �� �������  ��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 ������������� ��������</w:t>
      </w:r>
      <w:r>
        <w:rPr/>
        <w:t>.  ��������  ������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, ��� ���  ��� ����������� ����� 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�� �� �� ��������� � ������  ���������. ������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 ��� ����� ������, ��� ��������  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���� ����� ��� �� ��������. ��, ��������� 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</w:t>
      </w:r>
      <w:r>
        <w:rPr/>
        <w:t>, ���� �� ��������� ��� ����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 ������ �����������  ������</w:t>
      </w:r>
      <w:r>
        <w:rPr/>
        <w:t>.  ����� 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 ����-��� ������, ��� ���������� 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���, ���� ������� ����������  ��������.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</w:t>
      </w:r>
      <w:r>
        <w:rPr/>
        <w:t>- �� ����� �� �������  �����-������  ��������� � �����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 ������� ����������  ������� ���</w:t>
      </w:r>
      <w:r>
        <w:rPr/>
        <w:t>,  ���  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 �������,  - ��������  ���. -  �� ��������� 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��� �����, ������� ����� � ��� ������,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</w:t>
      </w:r>
      <w:r>
        <w:rPr/>
        <w:t>. �� ���� 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�����������,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 �������.  ����� ���� ������ �������� 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 ������ ����� �������, ����� ���  ��������  ������ ���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 �� �����</w:t>
      </w:r>
      <w:r>
        <w:rPr/>
        <w:t>.  � ��� ��  ��  ����-��  �����  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</w:t>
      </w:r>
      <w:r>
        <w:rPr/>
        <w:t>, ����� ������� ���� 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�, ��  ������������ ���  ������ ��� ���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  ������,  - ���������  ��������  ��������.  - 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 ������ ������</w:t>
      </w:r>
      <w:r>
        <w:rPr/>
        <w:t>. ��� �� ���� ��������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�  ������ ��� �� ������������ ������ ������� ���-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�������� </w:t>
      </w:r>
      <w:r>
        <w:rPr/>
        <w:t>- �����, ��� ����� ������� �������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 ��� � 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  ������  ���������,  -  ������  ��,  -  ��,  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��  ������ �����</w:t>
      </w:r>
      <w:r>
        <w:rPr/>
        <w:t>.  ��  ���  ������,  ��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</w:t>
      </w:r>
      <w:r>
        <w:rPr/>
        <w:t>.  �������, ��  ����  ��������,  �������,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�</w:t>
      </w:r>
      <w:r>
        <w:rPr/>
        <w:t>, �  ��� ���� ���������, 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 ������� � ���</w:t>
      </w:r>
      <w:r>
        <w:rPr/>
        <w:t>, ����� �� �� ������� 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</w:t>
      </w:r>
      <w:r>
        <w:rPr/>
        <w:t>.  �������  �������������,  ��� ��  ���������� �� 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 � ���� �� ��� ���  �����������, �� ������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 ��������� ���������������</w:t>
      </w:r>
      <w:r>
        <w:rPr/>
        <w:t>. ��  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� �� ������ �� ������, � � ��������, 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</w:t>
      </w:r>
      <w:r>
        <w:rPr/>
        <w:t>, �� �������  ��������� �����  ������.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� ������ ����������� ��������  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</w:t>
      </w:r>
      <w:r>
        <w:rPr/>
        <w:t>. ���������� �� �� ��������  ��  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 �������  ���� ������, - 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�� �����, ��� ������� ������ ��������� 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  �������</w:t>
      </w:r>
      <w:r>
        <w:rPr/>
        <w:t>, �� ����  �����, ��� 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�</w:t>
      </w:r>
      <w:r>
        <w:rPr/>
        <w:t>.  �  ���  ������  ����  �  ����  ������� 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����� ��������  ��  ��������������  �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, �� ����������� ������ � ��� ��������� 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 ��� ������ ��������� � 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������� ���, ���������� ������������.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 ����� ���������</w:t>
      </w:r>
      <w:r>
        <w:rPr/>
        <w:t>. ���� �������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 �� ��������� ��������, ��� ��������� ����,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, ������ ��� ������ ��������� ������ ��������, 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��� ����������� �������� �����</w:t>
      </w:r>
      <w:r>
        <w:rPr/>
        <w:t>.  �������,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 �</w:t>
      </w:r>
      <w:r>
        <w:rPr/>
        <w:t>,  ���������, ����� ��������  - ��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? - �������!  - ��� ���� �� ���������  � ��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�� ��� ������� ������������! ��  - � ���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 ��� �����������, ���. �� ��  ������� 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 �  ���� �����  ������ � �������������� ������� 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 ������������ �� 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�����  ����  ������  ����   ��  ����   �������� 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   ������  ������������  ���   �����  ����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 ���� ������ ����� ��������� ���������, �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��� ������  �  �����</w:t>
      </w:r>
      <w:r>
        <w:rPr/>
        <w:t>. ����, ������,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 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 ����  ������  ���������  ���  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-�����, �� ����� �� �������������. ���� ��  ��� 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�</w:t>
      </w:r>
      <w:r>
        <w:rPr/>
        <w:t>, ������� ������ �� ��� ���� �������  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�����  ���������� ���</w:t>
      </w:r>
      <w:r>
        <w:rPr/>
        <w:t>.  �  ���  ����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� 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 ������? - �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?  � ���, � �������, ���  ��  � ���� ����� � ��� 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, �� �� ����� ������, �� ���������� 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 ��� �� ���  �������.  �� ���� ���� ��  �� 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��  �����  ����  ��  ���������</w:t>
      </w:r>
      <w:r>
        <w:rPr/>
        <w:t>. ��  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 � �������� ��������  � ������ �� ���� ����. ��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 � ����, ��� ��� ��������������� 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 - ��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 ������,  - ���������� �������� ��������. 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�� ������ ��  �������� ���������</w:t>
      </w:r>
      <w:r>
        <w:rPr/>
        <w:t>, ���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��,  ������  �����,  ��  ����������,  ���  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 �  �����  �����.  ��  �����  ������,  ���  �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  �����   �������  ��  ������������.  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</w:t>
      </w:r>
      <w:r>
        <w:rPr/>
        <w:t>, ����� �� ����������� 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������, -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������ 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  �� ���������� ����� �������, ���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,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 � ������  ������ ����������  �  ����� ������, - 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 ��  �  �������� �������.  � ������� �  �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, ���� �����������  ����, ��� ���������� 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- ������ �� ����� ��������. - �  ��  ���������,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 �� �������� � �����  �����������  �����  ���������  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 ������� �� ������� ����� �� ���</w:t>
      </w:r>
      <w:r>
        <w:rPr/>
        <w:t>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�� �� �������  ������ ��������, ���� 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 ��� ������ ��  ��  �� ���� ������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��  ��������</w:t>
      </w:r>
      <w:r>
        <w:rPr/>
        <w:t>.  �  ��������  �����, 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</w:t>
      </w:r>
      <w:r>
        <w:rPr/>
        <w:t>. �������, ������ ����� ��� ����� 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  ��������</w:t>
      </w:r>
      <w:r>
        <w:rPr/>
        <w:t>, �������� 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����� 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 �������� ������� ���� ������ � �����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 ���� �����, �� � �������� �� ������� �������,  �� ������ �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</w:t>
      </w:r>
      <w:r>
        <w:rPr/>
        <w:t>.  ���  ��������� ��������  ���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� �� �� ���� � �����, ��� 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  �������</w:t>
      </w:r>
      <w:r>
        <w:rPr/>
        <w:t>,  ���  �� ��� �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 �������  �����</w:t>
      </w:r>
      <w:r>
        <w:rPr/>
        <w:t>.  �  �� ���  ��  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  ��  �� ����� ������� ���  ������������. 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 � ��� ������� �����</w:t>
      </w:r>
      <w:r>
        <w:rPr/>
        <w:t>, -  ���������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,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��������</w:t>
      </w:r>
      <w:r>
        <w:rPr/>
        <w:t>. ���� ������ ������ �������� 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��� �������</w:t>
      </w:r>
      <w:r>
        <w:rPr/>
        <w:t>.  �  �� ������� � 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������ ����� ���� �� ����� � ���-������ �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  ���������  �  �������  �������</w:t>
      </w:r>
      <w:r>
        <w:rPr/>
        <w:t>! �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������ ������� �� �����  ������������ 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 �����,  ��� ��� ��� �������� �� ���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 ���� ������ </w:t>
      </w:r>
      <w:r>
        <w:rPr/>
        <w:t>- ���������� ��������.  ��������, ��� 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��� ����� ����, ���� �����, ��� � ������ 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���</w:t>
      </w:r>
      <w:r>
        <w:rPr/>
        <w:t>. ��, �������, ������� ��� �������������,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  ����, �������,  �  �����,  ���  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�����</w:t>
      </w:r>
      <w:r>
        <w:rPr/>
        <w:t>, - �����  �������� ��������. -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�� � ����</w:t>
      </w:r>
      <w:r>
        <w:rPr/>
        <w:t>, �����  ����, ��� ���� ���  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 �� ����, ��� ��� ��������, ��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������ ��������, ����� �� 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���� - � ��������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 ��������!  - ���������� ���  ��� ��������.  - �� 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</w:t>
      </w:r>
      <w:r>
        <w:rPr/>
        <w:t>,  ����������  �������  ��  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 ������ ��������������  ����������  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 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��   ���������  �����</w:t>
      </w:r>
      <w:r>
        <w:rPr/>
        <w:t>,  ������  ���   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  � ��������  ������</w:t>
      </w:r>
      <w:r>
        <w:rPr/>
        <w:t>.  ������  ���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���� � ���, ������� ������� �������� �� 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 ����� �� �������� ����</w:t>
      </w:r>
      <w:r>
        <w:rPr/>
        <w:t>, ��������  �����,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��</w:t>
      </w:r>
      <w:r>
        <w:rPr/>
        <w:t>, ����������� ������ ��� 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���� � �������� 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 �������,  ��������  ��  ������,  -  �������  ���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</w:t>
      </w:r>
      <w:r>
        <w:rPr/>
        <w:t>,  - �������  ��  ����  ���-�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, ���� �����, �� ������� ���� ��� ������, 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? 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 ��� ���� ��  ������, �����, - ��������  �����. - ��,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 ����  ������  �������������</w:t>
      </w:r>
      <w:r>
        <w:rPr/>
        <w:t>. �������  ������ 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 ���  ������ ������  ������ �������  ����� ��������  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 ����� ��������� �� ����������������,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 �� �������, ��� ������ ������ �� ���������� 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 ��������  � ���� ������ �����</w:t>
      </w:r>
      <w:r>
        <w:rPr/>
        <w:t>. ��� ���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 �� ���  ��  ���� ����  ������, �������, 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   ���������  ���������</w:t>
      </w:r>
      <w:r>
        <w:rPr/>
        <w:t>.   ����,   ��  ���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  ���  �����   ������  �������   �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��� 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 �� ���� �� ����� 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 ��� ������ �� �������  ������������ 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, �  ������ �������������.  ��-�, � ����� �  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 ����������� � �������� ������������, ��� �� 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. ������, ������, ��� �������� 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 � ����������� ������� ������,  -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 - ��  ������ ���,  ���� � ��  ������������ 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, ������ ������������� ��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 ��������� ����� ���� ������� ��� ����������</w:t>
      </w:r>
      <w:r>
        <w:rPr/>
        <w:t>,  � 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����  ������� �����</w:t>
      </w:r>
      <w:r>
        <w:rPr/>
        <w:t>,  �  ������  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���  ��������  �������� ��  �������  ����� 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 ������� �����������</w:t>
      </w:r>
      <w:r>
        <w:rPr/>
        <w:t>. � 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 ���������� �  ������ �  ��� ������ ������  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������</w:t>
      </w:r>
      <w:r>
        <w:rPr/>
        <w:t>. � �������� ���������  ���,  ��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 ��� �������</w:t>
      </w:r>
      <w:r>
        <w:rPr/>
        <w:t>.  �����  �  �������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 ������  �  ������� � �������� ���� �����.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  �  ���</w:t>
      </w:r>
      <w:r>
        <w:rPr/>
        <w:t>,  ���������  �� �� ����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  ��� �������  ������ ������� � � ������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��� ������ ��� 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 ��������� �����������, - ������ ��, - � 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� ���� ����������</w:t>
      </w:r>
      <w:r>
        <w:rPr/>
        <w:t>. ��� �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  ���������  �  ������� ����</w:t>
      </w:r>
      <w:r>
        <w:rPr/>
        <w:t>, ��������  �������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 ���� �� ���  � �� ������ ���� ������</w:t>
      </w:r>
      <w:r>
        <w:rPr/>
        <w:t>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</w:t>
      </w:r>
      <w:r>
        <w:rPr/>
        <w:t>!  ��� �� ��� ��������,  ���  �����, �� 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�� �� � ���������� ���� ������</w:t>
      </w:r>
      <w:r>
        <w:rPr/>
        <w:t>? � �������� ���� 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��  ����������  �����  �  �  ����  ����������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, � ��  ������� ��������� ��� �� ��  ������. 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 ��  ������� ���  ��������������, ������  �����������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 �� �����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. � ���� ���������� ������� � ���� ������� �� 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 ����, ��� �� � ����� ���� ���������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 ����  � �������� ��������  ���, ���  ����� ��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 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  �����������  �������� ������� 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, ��� ����� ������ ��������� � 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��������</w:t>
      </w:r>
      <w:r>
        <w:rPr/>
        <w:t>, ������ ���� ������� � 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 �� ����� ������� �</w:t>
      </w:r>
      <w:r>
        <w:rPr/>
        <w:t>, �������, ��� 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������</w:t>
      </w:r>
      <w:r>
        <w:rPr/>
        <w:t>, �� ������ ��� � ��������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 ����� ������� ���������  � ��������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 ��������</w:t>
      </w:r>
      <w:r>
        <w:rPr/>
        <w:t>, ������ ��������� ��������� ��-������, 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�������! � ����  ���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  �����������  ������  �  �����</w:t>
      </w:r>
      <w:r>
        <w:rPr/>
        <w:t>,  �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���� ��� �������, ��� ������ ���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���������</w:t>
      </w:r>
      <w:r>
        <w:rPr/>
        <w:t>,  ��������  �����  ����, 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���</w:t>
      </w:r>
      <w:r>
        <w:rPr/>
        <w:t>. � ������ ������������� 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</w:t>
      </w:r>
      <w:r>
        <w:rPr/>
        <w:t>, �  ������ ����������,  ������� � 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������</w:t>
      </w:r>
      <w:r>
        <w:rPr/>
        <w:t>,  - �������, ���� ������ 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   ������������  �  ���������  ���������</w:t>
      </w:r>
      <w:r>
        <w:rPr/>
        <w:t>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 ������  ������ ������  �������</w:t>
      </w:r>
      <w:r>
        <w:rPr/>
        <w:t>,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</w:t>
      </w:r>
      <w:r>
        <w:rPr/>
        <w:t>, ���  � ������  �����  ������.  �������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 �������</w:t>
      </w:r>
      <w:r>
        <w:rPr/>
        <w:t>, ������� �  �����  ���������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.  ��  ���  ����������  ��������������  �  ������ 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 ����� ��������� ������ � �������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</w:t>
      </w:r>
      <w:r>
        <w:rPr/>
        <w:t>, ������  ������� ������� ��������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  �����</w:t>
      </w:r>
      <w:r>
        <w:rPr/>
        <w:t>.  �  ��������  �����  ��� ��������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 ����������� ���������</w:t>
      </w:r>
      <w:r>
        <w:rPr/>
        <w:t>.  ��� ������ 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</w:t>
      </w:r>
      <w:r>
        <w:rPr/>
        <w:t>. ������ ������� ����� � �������������� �����������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 ��  ��� ��  ��������</w:t>
      </w:r>
      <w:r>
        <w:rPr/>
        <w:t>,  �� ��������, ���  ��� 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  ���� ���  �� ������� ��� ��� �����������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 "��������", "��������"  � "����  ������  ��  ���".  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 �� ����������� ��������� ����� �������� 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������� ������� �� �������� � ������������ ����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� ����� ����������</w:t>
      </w:r>
      <w:r>
        <w:rPr/>
        <w:t>, ������� ��� ����� �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 ��  ������������  �������  ��������  � �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 �����������������  �������, ��������,  ��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 �����</w:t>
      </w:r>
      <w:r>
        <w:rPr/>
        <w:t>, ��� ���, ����� ���  ���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  � ����� �����</w:t>
      </w:r>
      <w:r>
        <w:rPr/>
        <w:t>, � �� ���� ��� ��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, � �� � ����  ���� �� �����������  ��������� ���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.  -  ������ ����� ������ ������� ���� ���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����� ������ � ���� �������� 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 ����� ������������� ���� ������ � 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 �����  ����������� ������ �������  ��������� 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! �����, 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�� ��� ������  ���� ����� �� ����</w:t>
      </w:r>
      <w:r>
        <w:rPr/>
        <w:t>,  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  ��  ������  � �������  ������</w:t>
      </w:r>
      <w:r>
        <w:rPr/>
        <w:t>.  ���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 ��  �������  ���  �������������  �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.  � �����  ����������� ���  ��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���� � ���������� � �������, ������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 ����������  ��  ��������  ����. ���  ����� 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��  ������� ������  ������� ������</w:t>
      </w:r>
      <w:r>
        <w:rPr/>
        <w:t>.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� ������ �������������  �� ��� ��</w:t>
      </w:r>
      <w:r>
        <w:rPr/>
        <w:t>, � �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 �������</w:t>
      </w:r>
      <w:r>
        <w:rPr/>
        <w:t>,  ����,  ��� �� ���� ��  ������� �� 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, ��������� �� ����, ��������, � 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 ������ ������</w:t>
      </w:r>
      <w:r>
        <w:rPr/>
        <w:t>.  � ������� ��������  ���,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  �����  �����������  ���������  </w:t>
      </w:r>
      <w:r>
        <w:rPr/>
        <w:t>-  ����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 �����</w:t>
      </w:r>
      <w:r>
        <w:rPr/>
        <w:t>,  ��� ���������� �������� ������� 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���������  �������������</w:t>
      </w:r>
      <w:r>
        <w:rPr/>
        <w:t>,  ���  � ����� 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������ ������  ���� ����������  ���������</w:t>
      </w:r>
      <w:r>
        <w:rPr/>
        <w:t>. 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</w:t>
      </w:r>
      <w:r>
        <w:rPr/>
        <w:t>, ���  ������ ����� �����  ������� �������,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 �����  �  ����  ���� ��  ���������</w:t>
      </w:r>
      <w:r>
        <w:rPr/>
        <w:t>.  ����� 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��  ���������� � �����  ������ �������  ������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��������� ������� ����������</w:t>
      </w:r>
      <w:r>
        <w:rPr/>
        <w:t>.  ����� 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��  �����  ��  ������� ������</w:t>
      </w:r>
      <w:r>
        <w:rPr/>
        <w:t>, �������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 � ������ ������� ������</w:t>
      </w:r>
      <w:r>
        <w:rPr/>
        <w:t>. �, �������,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 �� ��������, �������� ����� ����������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  �  ��������</w:t>
      </w:r>
      <w:r>
        <w:rPr/>
        <w:t>,  ������  �����  ��  ������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, � ������������ � ����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 �� �������</w:t>
      </w:r>
      <w:r>
        <w:rPr/>
        <w:t>,  ���  ������ ����  �����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</w:t>
      </w:r>
      <w:r>
        <w:rPr/>
        <w:t>,  ��� ������ ������. � 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 ����  �����  ���������  �����  ��  ��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� ����� ������ ������ ��������� 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�������� ���� ����� ������������ ����������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  ��� �������� ���� ��������  �� �����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, ��� �������� � �����  ����������� ������ ��������,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  �������� ������� �����</w:t>
      </w:r>
      <w:r>
        <w:rPr/>
        <w:t>. ���� ��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, 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 ���� ������ �����, ����� ��� ��� �����?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 ����� ��  ������� ���������</w:t>
      </w:r>
      <w:r>
        <w:rPr/>
        <w:t>,  �����  ��������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 ���� ����, �����������  ��������  ����.  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? ����� �� ���� ������ �������������� ��� 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, ��  �����������  ��  ����  ������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 � ��������</w:t>
      </w:r>
      <w:r>
        <w:rPr/>
        <w:t>, � �������� ��  � ���� ����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. ��  ���� ������ ����������� �� ����, 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 �����</w:t>
      </w:r>
      <w:r>
        <w:rPr/>
        <w:t>, ������  ��� ��������,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� �� ������ ������� � ������� ������ 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��� ������������� ������ �� ���.  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���� �������</w:t>
      </w:r>
      <w:r>
        <w:rPr/>
        <w:t>: ���� ������� �� ��� 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 ����� ��� ���� ����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����</w:t>
      </w:r>
      <w:r>
        <w:rPr/>
        <w:t>, ������,  ����������� ������  ������  ������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  ���� ����, ���� �� ���������� �,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   �����</w:t>
      </w:r>
      <w:r>
        <w:rPr/>
        <w:t>,  ��������   ����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  �������</w:t>
      </w:r>
      <w:r>
        <w:rPr/>
        <w:t>. �������� ������  ���� 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 ��������� ��������� ��������. ����� ���� 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 �������� ��������� ��� ���� ��������, ������, 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 �������� �������  ����� ���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� ����  ����������������� � �� 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���� �����������  ��������  ���  �� ����  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��  � ��� �� ������� �� ���������</w:t>
      </w:r>
      <w:r>
        <w:rPr/>
        <w:t>. 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  ����, �������� �� ������� �  ��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 ������� �  �������</w:t>
      </w:r>
      <w:r>
        <w:rPr/>
        <w:t>. ��������� �����, �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 ����� ������������� ��������� ����� �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, ������  ������  ��  �������� �� 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������� �� ����������� ����� ��������</w:t>
      </w:r>
      <w:r>
        <w:rPr/>
        <w:t>: �����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 ���������  -  ���������. ��������  ����  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 ������</w:t>
      </w:r>
      <w:r>
        <w:rPr/>
        <w:t>, ����� ������, ���  ���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�  ����  �������  � ������. �������� 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� ���  �����  �����������  ����� ����  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, ������, ������� ������������ ������� ���������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</w:t>
      </w:r>
      <w:r>
        <w:rPr/>
        <w:t>,  ����� ��� ��������, ��� ��� �����  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 ����</w:t>
      </w:r>
      <w:r>
        <w:rPr/>
        <w:t>.  ��  ���� �� �, ����� ��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, ��� ���. �� ���  ���������� 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���� � ������ �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������� ���</w:t>
      </w:r>
      <w:r>
        <w:rPr/>
        <w:t>, ��� ��� ����� �� ��� �� �����, 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</w:t>
      </w:r>
      <w:r>
        <w:rPr/>
        <w:t>. � ��������, �������� ����� �� 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, ��� ����� �������������� ������  �������� ��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- ��������  ������ �������,  - 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, �,  ����������, ����  �� �� 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</w:t>
      </w:r>
      <w:r>
        <w:rPr/>
        <w:t>-������  �����. ��� � ������ 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 �������� ������</w:t>
      </w:r>
      <w:r>
        <w:rPr/>
        <w:t>. ���������, 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������ ������ �������  ����� ������� </w:t>
      </w:r>
      <w:r>
        <w:rPr/>
        <w:t>- ���������� 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 �������</w:t>
      </w:r>
      <w:r>
        <w:rPr/>
        <w:t>. ���� �� �� �����, ������� 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! ��-������, ��� ����� ������������ ���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 �� ������  � �� �� ���� 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�� ������� ���������. ���������� ������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  ������ �� ������������������ 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  �� � ���� ������ �� ������  ������������</w:t>
      </w:r>
      <w:r>
        <w:rPr/>
        <w:t>.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  �������  ��������  �  �������  �� ����  ����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 ��  ���</w:t>
      </w:r>
      <w:r>
        <w:rPr/>
        <w:t>, ����  �� ����� ����� ����������.  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 ��������� �����</w:t>
      </w:r>
      <w:r>
        <w:rPr/>
        <w:t>, ��� ��, ��� ��  ���� 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 ��������  �����������  ��������  ��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�� �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 ��� ����</w:t>
      </w:r>
      <w:r>
        <w:rPr/>
        <w:t>, ������������  �����  ������� �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 ��������</w:t>
      </w:r>
      <w:r>
        <w:rPr/>
        <w:t>, �������� �  �������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 ������������� ���������� ��������� �� �������  ��������,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 ��� ����  �� ����������  ������, ��� 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  ������  ������  ������ �������� �� ��������</w:t>
      </w:r>
      <w:r>
        <w:rPr/>
        <w:t>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  �����</w:t>
      </w:r>
      <w:r>
        <w:rPr/>
        <w:t>, ��� ������ ������� ����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</w:t>
      </w:r>
      <w:r>
        <w:rPr/>
        <w:t>,  ���,  ����  ��  ���  �����  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� ���� �����  �������  ����  ����������</w:t>
      </w:r>
      <w:r>
        <w:rPr/>
        <w:t>,  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� ��� � �������  �������  � 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��  �� �������  ������  � �����,  �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-��������,  �����������  ��  �������  ���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�����   �  ���������  ������������  ��������</w:t>
      </w:r>
      <w:r>
        <w:rPr/>
        <w:t>.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  ����  ��� �  ��</w:t>
      </w:r>
      <w:r>
        <w:rPr/>
        <w:t>, ���  ��  ���  ������  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�  ���������� ��  ����</w:t>
      </w:r>
      <w:r>
        <w:rPr/>
        <w:t>. 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��� ��  ��� ����. �����  ����������: ���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  ������ ��  ���� ��������</w:t>
      </w:r>
      <w:r>
        <w:rPr/>
        <w:t>. �� ������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 �����������  �� ���  �� ����.  �� 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, ��  ����� ������������  ����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</w:t>
      </w:r>
      <w:r>
        <w:rPr/>
        <w:t>-������  ������� ��������.  ������  ����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 ��������</w:t>
      </w:r>
      <w:r>
        <w:rPr/>
        <w:t>, �������� ����������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 �� ����</w:t>
      </w:r>
      <w:r>
        <w:rPr/>
        <w:t>. ������ ������� ���������, ���  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 ����� ��� ��  ��������  ��������  ����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 ����� ��� �����  ����� ���������������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�� �� ��������� �� �� ����� ���� �  ��� �� ���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 ������  ���</w:t>
      </w:r>
      <w:r>
        <w:rPr/>
        <w:t>-������ ���������.  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 ��</w:t>
      </w:r>
      <w:r>
        <w:rPr/>
        <w:t>, ���  ���  ����� �  ���  ��������� 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 ������������ ���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���� ����,  ���� ���� ��������� �� 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, �������, ��� ������� � ���������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�</w:t>
      </w:r>
      <w:r>
        <w:rPr/>
        <w:t>, ������ ���  �� ������  � ��� ���������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 �������� ����� 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��������� �������� ���  ����������</w:t>
      </w:r>
      <w:r>
        <w:rPr/>
        <w:t>. 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�  ����� ����� �������� ����  ����� �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 ������</w:t>
      </w:r>
      <w:r>
        <w:rPr/>
        <w:t>. ��� ���� �� ����������� 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�� ���</w:t>
      </w:r>
      <w:r>
        <w:rPr/>
        <w:t>-��� �� ���������� ����������.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 ���� �� ����</w:t>
      </w:r>
      <w:r>
        <w:rPr/>
        <w:t>,  ����� ���������� ��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>, ��������� �� ������ ������� ������� 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����� ������ ������� ��������</w:t>
      </w:r>
      <w:r>
        <w:rPr/>
        <w:t>, ��� ����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��  ���  �����  ���������  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,  �������  ������������ ��  ������  �������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����� ������ ��� ��������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 ����</w:t>
      </w:r>
      <w:r>
        <w:rPr/>
        <w:t>. ������ ����� ������ ������ ��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 ������������� ����� ��� �������.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�� ������� �� ������, �����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 ����� ������</w:t>
      </w:r>
      <w:r>
        <w:rPr/>
        <w:t>, ��� ������ ����� � 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 ��������� ��������</w:t>
      </w:r>
      <w:r>
        <w:rPr/>
        <w:t>,  ���  ��  ���������� �� �����,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 �����������   �����</w:t>
      </w:r>
      <w:r>
        <w:rPr/>
        <w:t>:   "����,   ���   �   ������!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����� �����������  �  ������</w:t>
      </w:r>
      <w:r>
        <w:rPr/>
        <w:t>,  ������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����� ������ ������� �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�� ������� � ������� ������,  ��� 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 ���� ���� ��������� �  ��� � 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 ��� ���������  � ���������� �����������. ������  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������ ������ ��������� �� ��� ������  ������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 ������� � ������</w:t>
      </w:r>
      <w:r>
        <w:rPr/>
        <w:t>, ���� 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 �������������</w:t>
      </w:r>
      <w:r>
        <w:rPr/>
        <w:t>.  ������ ��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 �� ���� ��������  ��� ����� ���-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   �����������  �����  ��������  �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 ������</w:t>
      </w:r>
      <w:r>
        <w:rPr/>
        <w:t>. � ���  �� ���� ��� ���� �������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</w:t>
      </w:r>
      <w:r>
        <w:rPr/>
        <w:t>. ������� �� ���� ���� 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� �� �����  �������, ��� ������������ 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 ������ ������ �������</w:t>
      </w:r>
      <w:r>
        <w:rPr/>
        <w:t>.  �  ��� 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������� � ���  ����������� ������</w:t>
      </w:r>
      <w:r>
        <w:rPr/>
        <w:t>, ���, �������,  ��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 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 ����  � ��������� ���������  ����� ������ 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��������  ������ ������ �������  �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� ������� � �������� �������</w:t>
      </w:r>
      <w:r>
        <w:rPr/>
        <w:t>, � 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  ��������  �������������, ������ �������� 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</w:t>
      </w:r>
      <w:r>
        <w:rPr/>
        <w:t>, � ������ ���������� ��� ��������� 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���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 �������� �  �������� �������� � 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���� � ������ ���� 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 �������, �������,  ���  ��  ���������� 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����</w:t>
      </w:r>
      <w:r>
        <w:rPr/>
        <w:t>, ���� �  ������� �� �������  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�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 ����������  ��  �������������</w:t>
      </w:r>
      <w:r>
        <w:rPr/>
        <w:t>,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�! �� �������! ���� ����� ���������! � 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  �������  �������������</w:t>
      </w:r>
      <w:r>
        <w:rPr/>
        <w:t>.  �  ���  ��  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, �����, 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���� ���� �����,  ��� ������������ � ������.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 ������� �����. � ��� ����� �����.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  ������ ��� ������, ��� �� ��� �� �������� � 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. ��� �����,  �����  �� �������� � ����  �������.  -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����  �  ���������� ��������  �����  � 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: - �����, � �����, �����  �� ���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 �� ������� ���� �������� ����� �������������� ��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 �����������  ���������� ��</w:t>
      </w:r>
      <w:r>
        <w:rPr/>
        <w:t>, ��� ����� ����� 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 � ���������� �����</w:t>
      </w:r>
      <w:r>
        <w:rPr/>
        <w:t>,  ��� 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 �������� ������ � �������. �  ��� ������ 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, ������ ���� ��������, ���� ���������� 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</w:t>
      </w:r>
      <w:r>
        <w:rPr/>
        <w:t>, �� ���� ��� ������� ������������ ���� ����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 �����  ��������������</w:t>
      </w:r>
      <w:r>
        <w:rPr/>
        <w:t>, ����  ��  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  ���������</w:t>
      </w:r>
      <w:r>
        <w:rPr/>
        <w:t>.  ���������,  ������,  ���  ����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 ��� ��������  ��������� ����� ��������� 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 � ���������  ������������  ��� �����</w:t>
      </w:r>
      <w:r>
        <w:rPr/>
        <w:t>, ���, 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�� ����� ����� ��������� �������������</w:t>
      </w:r>
      <w:r>
        <w:rPr/>
        <w:t>. � 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 ��� ���� ������������</w:t>
      </w:r>
      <w:r>
        <w:rPr/>
        <w:t>, ����� �� ����� 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 � �� ����  ������, ��� � ����������  ����� 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</w:t>
      </w:r>
      <w:r>
        <w:rPr/>
        <w:t>. ��, ������ ��� ���� ��� 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 ���������  �� ���������  � ����  ��������,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  �������  ��������� ��� �������� � ���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 ��� 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� �� �������������� � ���������� ����� ����� 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 �� ��������� �������� ���������. ��-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�������� ���������  ������ �  �������� 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 ���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��� �������, �����, ��-������, 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����,  �������  ���, �  ���������, 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  �������</w:t>
      </w:r>
      <w:r>
        <w:rPr/>
        <w:t>. ��-������, � ������, ��� ���� 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���</w:t>
      </w:r>
      <w:r>
        <w:rPr/>
        <w:t>.  �, �������, �-�������, - ���, 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� ���� ������ �����</w:t>
      </w:r>
      <w:r>
        <w:rPr/>
        <w:t>, - � ����� 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  ���������� ������  ����������� ����</w:t>
      </w:r>
      <w:r>
        <w:rPr/>
        <w:t>, �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</w:t>
      </w:r>
      <w:r>
        <w:rPr/>
        <w:t>. ��� ��� ������ �������� �� ���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� ������� � ����  �������!) ���� ������ �� ����� ������.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�����  ������� ��  ���������, ����� ������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�� �������</w:t>
      </w:r>
      <w:r>
        <w:rPr/>
        <w:t>, ��������� ��������� � 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  ������  �������  ���: "������  �������,  ���  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  ������ ������ ����  ������� ����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��������.  ������ ���  ����,  �������,  �������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  ����� ��������  �  ������� �������, 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  ������� ����� � ������� ��� ��������  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 �������  ���� �������� ������ ��������  ����, 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�� �� �����". � �� �����, ������, ��������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 �� �����  ��������  �  �������  ���� ������  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  ��� ��� �����������</w:t>
      </w:r>
      <w:r>
        <w:rPr/>
        <w:t>, ������� �  �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</w:t>
      </w:r>
      <w:r>
        <w:rPr/>
        <w:t>. �������������� � ���� ������, �� �������,  ��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 ������  ���</w:t>
      </w:r>
      <w:r>
        <w:rPr/>
        <w:t>, ��� ��� ���� ����������.  � � 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 ������� �  ���������</w:t>
      </w:r>
      <w:r>
        <w:rPr/>
        <w:t>, �������,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��� ������������ �  ���������</w:t>
      </w:r>
      <w:r>
        <w:rPr/>
        <w:t>, ���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  ���� ������ ����� ����������,  �������  �����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 ������ ������� - ������ � ������� 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,  �  �� ��������� �������� �������,  �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��� ������� �������  ����. ���� ���� � 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���� ������  </w:t>
      </w:r>
      <w:r>
        <w:rPr/>
        <w:t>(�� ��������  �� ���  ������ ����!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 ��� ������</w:t>
      </w:r>
      <w:r>
        <w:rPr/>
        <w:t>.  � ���� ���������  � 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 �������  ����� ����� ���� �� ��� �������. 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  ����� ������ �������������  �����  �����</w:t>
      </w:r>
      <w:r>
        <w:rPr/>
        <w:t>,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� �������, �������, ������, ��� � 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  �� �����</w:t>
      </w:r>
      <w:r>
        <w:rPr/>
        <w:t>. ������ ���� 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 � ���� ��� ��������, ��� ��� �� �����  ��� � 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 ��� ����� ���������  ������� � 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. � ������ ���������� � ������� �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 ������ ������ ������</w:t>
      </w:r>
      <w:r>
        <w:rPr/>
        <w:t>, ��� ���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  ����  �������������</w:t>
      </w:r>
      <w:r>
        <w:rPr/>
        <w:t>. �  �����  ����������,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�  �������</w:t>
      </w:r>
      <w:r>
        <w:rPr/>
        <w:t>,  �  �� ��������� � 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, - ���, ���  �� ������ ����������� � ��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  ���  ���  ����</w:t>
      </w:r>
      <w:r>
        <w:rPr/>
        <w:t>, �  ��  ������  ����  �������,  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 �� �������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� 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���, ���! - ���������  ��������. -  �� ������,  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����� ��� ��� ������� ��� ����������. ���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  ���  �����</w:t>
      </w:r>
      <w:r>
        <w:rPr/>
        <w:t>. � �������  �����,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����������</w:t>
      </w:r>
      <w:r>
        <w:rPr/>
        <w:t>, �� 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 ���  �����������  �������,  -  �������  ��   ������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- ���  ������� ����, ����� �������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, ������� �������� �����������, 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  ��������� ������  �����  �������� ��  ������ 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�� ��� ������  �� ������������� ���� �����, 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����� �������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�����  ����� ������,  ���, -  �����������  ��������,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���</w:t>
      </w:r>
      <w:r>
        <w:rPr/>
        <w:t>.  �����  ���, � �� 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(���� ��� ������ ���������), � �������  ��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 �� ��������� �����������. � �����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  ������  �������  ���������� ���, �,  �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  ������ �� ����� � ������ ���� ���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 ��.  �� ���������,  ����  �� ��� ��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 ���� ������ �� 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 � ����� ���� ��� �� � ��� ���������?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 �����</w:t>
      </w:r>
      <w:r>
        <w:rPr/>
        <w:t>. - �� � ��  ���� ���� ���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���</w:t>
      </w:r>
      <w:r>
        <w:rPr/>
        <w:t>. ������ ���� �������, ����� � �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</w:t>
      </w:r>
      <w:r>
        <w:rPr/>
        <w:t>,  �  �����  ����  ����������,   �������������� 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 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 ������  �������,  �������  ��  �����  ������ 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 �� ������ � ������������� �������� 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 ���� ��� ��������� � ������ �</w:t>
      </w:r>
      <w:r>
        <w:rPr/>
        <w:t>, ���������� �����  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,  ���  ������  �������  ��  ���,  �����  ���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, �� ������ ���� ��������� ���  �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 ������  �� ������� �������� �� ��������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 ��������</w:t>
      </w:r>
      <w:r>
        <w:rPr/>
        <w:t>, �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 �������, ������ ���� 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 ��� ���� ������ �������� �������</w:t>
      </w:r>
      <w:r>
        <w:rPr/>
        <w:t>,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  ���� ����� ����� ���������� � ���� �� �� �� ���� 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� ������������ �����</w:t>
      </w:r>
      <w:r>
        <w:rPr/>
        <w:t>,  ���  ���,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.  ������   �  ���  �  �����  ��  ����,  �����  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 ���,  ��������� �����������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,  ����� �� ������ ����������� � ������ ���. ��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��� �  ���  ����</w:t>
      </w:r>
      <w:r>
        <w:rPr/>
        <w:t>, ����  ���������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� ����� ���� ���������������, ������ �������,  -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  ��������</w:t>
      </w:r>
      <w:r>
        <w:rPr/>
        <w:t>.   -   ����  ���   �����   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 ���������� ����, ��� ��� �������� ���� 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  ���, ������,  ��������  �����,  ��� 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 ������</w:t>
      </w:r>
      <w:r>
        <w:rPr/>
        <w:t>.  ������� �����, � ������� � 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 ����� �� ������, ��� �  ��������� ����� ���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 � �������� ��� ����������, �����  ��� �� 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�  ��� ��������� �  ��������</w:t>
      </w:r>
      <w:r>
        <w:rPr/>
        <w:t>, ���� � ������ 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 ����������</w:t>
      </w:r>
      <w:r>
        <w:rPr/>
        <w:t>. �, �������  �� ��� ���� ��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  �����  ��  ������������  ������  ���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 ���������  �����  �������� �� 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  ������  ������������� �������</w:t>
      </w:r>
      <w:r>
        <w:rPr/>
        <w:t>.  �������  � 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�� �����  ��  �������� ��� ��������</w:t>
      </w:r>
      <w:r>
        <w:rPr/>
        <w:t>. � �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�� ������������ ��� ������� 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���, � ���������� �� ��������  �� �����,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  ��������  ����������  ��������</w:t>
      </w:r>
      <w:r>
        <w:rPr/>
        <w:t>. ��� ������ �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  ��  �����������</w:t>
      </w:r>
      <w:r>
        <w:rPr/>
        <w:t>.  �  ���  ���  ��������  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 �����  �������  ������������</w:t>
      </w:r>
      <w:r>
        <w:rPr/>
        <w:t>,  ��  ������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</w:t>
      </w:r>
      <w:r>
        <w:rPr/>
        <w:t>. ���  ��� ������� �������  ������  �����. 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?  ����������� �� �������� �� ���, ��� �� 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,   �  ������������  �������  �����  ���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  ��������!  -  ����������  ��,  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- � � �������, ���, ����� ��� ���������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� ���������� � ���� 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</w:t>
      </w:r>
      <w:r>
        <w:rPr/>
        <w:t>, ��� ����������  ���������  �������-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</w:t>
      </w:r>
      <w:r>
        <w:rPr/>
        <w:t>. � ��� ��� �� ����� �� �������,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 ��������� �� ����� �� ������������� �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 ������ ��� �������� ���������� �����������,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 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 ��  �������� �����  ���������� ��������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����  ����������� ����������� 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  ������ ��  ����,  ��������� �����, ��������� 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,  �����  ���������  ���  � ��� �� 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  ������ �������  ����������  �����  ������� 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   ���  ������  ���������  �  �������  ��  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 ����� ���������� ��  ����������� 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</w:t>
      </w:r>
      <w:r>
        <w:rPr/>
        <w:t>, ��� ��� ��������,  ��� ���� ������ 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</w:t>
      </w:r>
      <w:r>
        <w:rPr/>
        <w:t>,   �������  �����   ���   ������   ����������� 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 ���  ��������� �������  ��� �� �������� 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,  ���  �������� �������� ����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 ������������  ��� �������</w:t>
      </w:r>
      <w:r>
        <w:rPr/>
        <w:t>. ������ ��� 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 ������ ����� 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, ���  �������, �� ���! - �������  ���. - �� 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</w:t>
      </w:r>
      <w:r>
        <w:rPr/>
        <w:t>.  ��  �� ������  ������� �  ��� ���������.  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  </w:t>
      </w:r>
      <w:r>
        <w:rPr/>
        <w:t>-  ���� ��  �������� ������  ������.  �� 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, ��� � ������ ���� ��� ��������,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 ���� ��� �  ����� ���� �����  � ����������, � �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�  �����  ��������� ��������  ���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, ���� �  ������� ���� �����������.  ����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��� ������ ��� �����������</w:t>
      </w:r>
      <w:r>
        <w:rPr/>
        <w:t>,  ���, 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 � �����</w:t>
      </w:r>
      <w:r>
        <w:rPr/>
        <w:t>? ����, ���, ������  ���������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 ���,  ��   ���   �����  ����������   ���������,  -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 ������</w:t>
      </w:r>
      <w:r>
        <w:rPr/>
        <w:t>.  -  �����  ������  ����� 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.  ���  ����  ������  ��������������   -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 �� �����</w:t>
      </w:r>
      <w:r>
        <w:rPr/>
        <w:t>. �  ������ ��������� �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- �����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���  �������  ��  ������</w:t>
      </w:r>
      <w:r>
        <w:rPr/>
        <w:t>,  ���  �������� ��������� 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 ������, ��  ������  ���������� ��� ������!  ���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  ��������� ����� ����� ����� �� �����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 ����� ��� �����</w:t>
      </w:r>
      <w:r>
        <w:rPr/>
        <w:t>. �  ���� ��  ��  ���������� � 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������� � �� 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��������  ������  ������  ��������  ��  �����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, ����� ��  ��������, ��� ��  �������-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��, �� ������,  �  �� ���� �����������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- ������ ��, ����� ��� ���������. - 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 � �����. �����  ������, ��� 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</w:t>
      </w:r>
      <w:r>
        <w:rPr/>
        <w:t>, �  ������ ������� ���  ����� ��������, 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 �������������� � ���� ����������?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 �� ������  ���������� � �����! ���������� �� ���,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 ���. �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</w:t>
      </w:r>
      <w:r>
        <w:rPr/>
        <w:t>, � ���� �������� 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 ���,  ��� ���,  -  �������� ����, ����� ��� 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  ���� ������� ����</w:t>
      </w:r>
      <w:r>
        <w:rPr/>
        <w:t>.  ���������  � �����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 ���� �����</w:t>
      </w:r>
      <w:r>
        <w:rPr/>
        <w:t>.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 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��� �� ��������  � ������  ��������. 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 �����������</w:t>
      </w:r>
      <w:r>
        <w:rPr/>
        <w:t>, - �� ������ ��,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. ����� � �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 ��  ����,  �� ����������  ����� ����������� ���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� ������  ��  ���������</w:t>
      </w:r>
      <w:r>
        <w:rPr/>
        <w:t>. ��� ���� �� 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�������  �� ������� ��������</w:t>
      </w:r>
      <w:r>
        <w:rPr/>
        <w:t>,  �  � ������ ����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��� 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���  ���������  ��  ������  ���   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  ������������. �� ������  ������,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  ���  �������  ��  ����  ���  ��,  ���  �  ���,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 ������ �  ����, ������ ������, �������� 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 ��� ��������� ��� �������� ����� 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,  -  ������� �� ������, - � ���  �  ���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-������, � �� �����, ����� �� ��� ��������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�  �����������  ������� �������</w:t>
      </w:r>
      <w:r>
        <w:rPr/>
        <w:t>,  �  ��-������ 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���� �� �����  ������,  ���� �� ���������� 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��</w:t>
      </w:r>
      <w:r>
        <w:rPr/>
        <w:t>, ��� ������ ������ ���� ������������ 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�� ��������</w:t>
      </w:r>
      <w:r>
        <w:rPr/>
        <w:t>.  ����� � ����� ��� ������������ 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� �������  ��  ���������� � �������</w:t>
      </w:r>
      <w:r>
        <w:rPr/>
        <w:t>. ����  �����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 �����, � �������� �� �������, �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����  ������  ��  ������  ��������</w:t>
      </w:r>
      <w:r>
        <w:rPr/>
        <w:t>,  ��  ���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���  �� ����� �����  �����  �������</w:t>
      </w:r>
      <w:r>
        <w:rPr/>
        <w:t>,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������� ���������  � ����������� ���</w:t>
      </w:r>
      <w:r>
        <w:rPr/>
        <w:t>, ���  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</w:t>
      </w:r>
      <w:r>
        <w:rPr/>
        <w:t>.  �� ��� ������� �������� ����� � ����� 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-�� �������  ������ �� �������� ������  ��� ���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 ���������� ���� �������</w:t>
      </w:r>
      <w:r>
        <w:rPr/>
        <w:t>, ������ ���������  �� 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 � ��� ���� ������ ������������</w:t>
      </w:r>
      <w:r>
        <w:rPr/>
        <w:t>. �, ����������,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 �� �����</w:t>
      </w:r>
      <w:r>
        <w:rPr/>
        <w:t>, ����� ���� ������������,  ��  ����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  ���������  �  �������</w:t>
      </w:r>
      <w:r>
        <w:rPr/>
        <w:t>, ����� 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����� ��  ���������  ����. ����������  � 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 ��������. �  ��� ��� ����� �������! ��� 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</w:t>
      </w:r>
      <w:r>
        <w:rPr/>
        <w:t>? ������ �������  ������ ����������� �����,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  ��������  ������  ��������</w:t>
      </w:r>
      <w:r>
        <w:rPr/>
        <w:t>,   �  �����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</w:t>
      </w:r>
      <w:r>
        <w:rPr/>
        <w:t>. � ��� ������ ������ ����� � �����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 ��������� ������ ����</w:t>
      </w:r>
      <w:r>
        <w:rPr/>
        <w:t>, ������ ������ 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,  ����� � ���������  ���� ����� � �����  ��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�������� ��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,  ������  ����  �����,  ��������  ���,  -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 ��� ����� ��  ������������. � �� � ��� �� ���� 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  ������  �����������</w:t>
      </w:r>
      <w:r>
        <w:rPr/>
        <w:t>.  ���� ��  ���-������  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 �����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�, - ���������� ������  ������. - � ��� 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 �� ���� ���</w:t>
      </w:r>
      <w:r>
        <w:rPr/>
        <w:t>, ����� �� �� ��� ����� ���-������ � �����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! ��  � ��� ��� ��� �����, ������ ����  �����:  ��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, ��� ������ �  ������ ���������� ������ ������, ���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,  ��  ��  �  ����� ��  �������  �����!  �  �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 � ��� ���������, ����� ����� ��� ����.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, ���������.  � ����� �� � � ����  ���������. ������ 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  <w:t>, - � ��� ��� ��� ������� � ����������. � 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�</w:t>
      </w:r>
      <w:r>
        <w:rPr/>
        <w:t>. ��� �� ������������ 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� ������,  ���� ���� ��� ������������� � ��� �� �� �� ����?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������</w:t>
      </w:r>
      <w:r>
        <w:rPr/>
        <w:t>, �� �����-��  �������  � ����������.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</w:t>
      </w:r>
      <w:r>
        <w:rPr/>
        <w:t>! �� ����� ����� ��������. ���  ��� 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���  �����</w:t>
      </w:r>
      <w:r>
        <w:rPr/>
        <w:t>, ���, ��� 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��  ��������  ��  �����������</w:t>
      </w:r>
      <w:r>
        <w:rPr/>
        <w:t>.  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</w:t>
      </w:r>
      <w:r>
        <w:rPr/>
        <w:t>,  ���� � ���  �� ����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  ����������</w:t>
      </w:r>
      <w:r>
        <w:rPr/>
        <w:t>, ���  ������. ��� ����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 ����, ����� ��, - ��, ��, �� ���, -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�� � �������� ��������� ���� ��������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�������</w:t>
      </w:r>
      <w:r>
        <w:rPr/>
        <w:t>, ����� � ����� ����������� �� ���,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� �������� ���,  ���  ������ ����� 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 ������� �� ��������� ������� ��������,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 ��� ���� �� ������������� �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, � �����, ���������� �����������, 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�������� �������� 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, - �� ����� ������ ������� ���� 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 ��������� ����� ������, - ��������� �� 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����� ��������� ��������������</w:t>
      </w:r>
      <w:r>
        <w:rPr/>
        <w:t>. -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 </w:t>
      </w:r>
      <w:r>
        <w:rPr/>
        <w:t>-  ���  ����� ����. ���  ����� ���  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,  �������   ���,   ���������������  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  � �������� ��� ���������.  ���� �����, ��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, ���  � ���  ��������  ��������  -  ����� 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 �� ��������� ������ ���������  ���  ����� ����.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 ���������� ������� �� ������ �����  ������, ��� 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�  ��������,  ��������  � �����  �����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, �������, �� ��  �������, ���  �  �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 �� ��������������� ����� ������</w:t>
      </w:r>
      <w:r>
        <w:rPr/>
        <w:t>, 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��� ���������� ���� ��� ����������� ������</w:t>
      </w:r>
      <w:r>
        <w:rPr/>
        <w:t>.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���  ���������</w:t>
      </w:r>
      <w:r>
        <w:rPr/>
        <w:t>,  ����������  ��  ������  �����  ������,  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, � �������, �������  ����  �� ��� ���������. 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</w:t>
      </w:r>
      <w:r>
        <w:rPr/>
        <w:t>.   ��   �����   ������,   �   �����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  ����������</w:t>
      </w:r>
      <w:r>
        <w:rPr/>
        <w:t>.  ���  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 � �� �� ���� ������ ����� �����</w:t>
      </w:r>
      <w:r>
        <w:rPr/>
        <w:t>. �  ����  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 ����������� ������</w:t>
      </w:r>
      <w:r>
        <w:rPr/>
        <w:t>, �, �������,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X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 ������ ����������  �������  �������� ���������  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������ ������ ��  ������������ ���� 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  �������</w:t>
      </w:r>
      <w:r>
        <w:rPr/>
        <w:t>, ������� ��� ������  ����������� 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��� �������  ������  �����������,  �� �� 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������  �  ���� �� �������  �������� 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��� ����������� � ��������� ���������</w:t>
      </w:r>
      <w:r>
        <w:rPr/>
        <w:t>.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��� � � ������� ����� ������ ����� ����� ������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 �����</w:t>
      </w:r>
      <w:r>
        <w:rPr/>
        <w:t>. �, ������ ���������� � 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 �� ����� 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 ��  �������� ������� � ���������  ������ 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</w:t>
      </w:r>
      <w:r>
        <w:rPr/>
        <w:t>-��������  ������� �� ���������  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 �������� ��� �������������� �������� 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��</w:t>
      </w:r>
      <w:r>
        <w:rPr/>
        <w:t>: ��� ������ ��� �������� �� �������, 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 ������ ����������� � �������</w:t>
      </w:r>
      <w:r>
        <w:rPr/>
        <w:t>, ����� 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�����</w:t>
      </w:r>
      <w:r>
        <w:rPr/>
        <w:t>,  �  ��������  ���������  ��  ������  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 �� �������� �� �� ������� ������ � ����� 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�  ���  ���������� ������ � ��������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 ������������</w:t>
      </w:r>
      <w:r>
        <w:rPr/>
        <w:t>.  ������  �  ��������� 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�� ��� 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����� ������� ����,  - ������ ��, - 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��  �  �������� �����</w:t>
      </w:r>
      <w:r>
        <w:rPr/>
        <w:t>.  � ���  ��  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  �  ����� ������� � � ����� ��������</w:t>
      </w:r>
      <w:r>
        <w:rPr/>
        <w:t>.  � ��� �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������   �������  ���  ������������</w:t>
      </w:r>
      <w:r>
        <w:rPr/>
        <w:t>.  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  � ��������� ���� ����� �����������</w:t>
      </w:r>
      <w:r>
        <w:rPr/>
        <w:t>,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�  ������������  ����� ��  ���������</w:t>
      </w:r>
      <w:r>
        <w:rPr/>
        <w:t>. �� ��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��� ������ ��������</w:t>
      </w:r>
      <w:r>
        <w:rPr/>
        <w:t>. 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� ������ �� ���� ���� ������� ������ ��������</w:t>
      </w:r>
      <w:r>
        <w:rPr/>
        <w:t>: ��-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</w:t>
      </w:r>
      <w:r>
        <w:rPr/>
        <w:t>, � ��-������, ��������� ������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  ���������� �������  ���� ������ ��������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 ������ �� �����������. � ������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�������� �� ��������� ������,  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 ������� ��������� �� ����. ����� ������ ���� ���  �  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, �����������  � �������  ��������� ��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�� ���������  ��������������  ��������, 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 �������</w:t>
      </w:r>
      <w:r>
        <w:rPr/>
        <w:t>. ���� ������  �  ��� ������� 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���  ������ �����������  �� ���  ������ �</w:t>
      </w:r>
      <w:r>
        <w:rPr/>
        <w:t>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</w:t>
      </w:r>
      <w:r>
        <w:rPr/>
        <w:t>, �������, 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  �������� ������.  �, ��������,  �������� ��� 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  �� �������  ���</w:t>
      </w:r>
      <w:r>
        <w:rPr/>
        <w:t>,  ������ ����,  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��</w:t>
      </w:r>
      <w:r>
        <w:rPr/>
        <w:t>. � ��� �� �������� �����������. 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�����  �����  �  ���</w:t>
      </w:r>
      <w:r>
        <w:rPr/>
        <w:t>,  ���  ������ 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  ������ � ����������  �������  �  ��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�� �������</w:t>
      </w:r>
      <w:r>
        <w:rPr/>
        <w:t>-�����. � �������� �������� ����������:  "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� �������� �������, ���, ������ �����������,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</w:t>
      </w:r>
      <w:r>
        <w:rPr/>
        <w:t>, ����� ������ ��������. ��  �����  �������, ��� �����-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 ��� ���������� �������������� ��������</w:t>
      </w:r>
      <w:r>
        <w:rPr/>
        <w:t>,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 ���� �  ����  ������</w:t>
      </w:r>
      <w:r>
        <w:rPr/>
        <w:t>.  � ����  �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 ������������� ����������</w:t>
      </w:r>
      <w:r>
        <w:rPr/>
        <w:t>. � ���� ���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".   ���  ���������  �  ������������  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  �� ������� �����������  ������� �����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 ��  ����� ������  ����������</w:t>
      </w:r>
      <w:r>
        <w:rPr/>
        <w:t>.  ��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� ���� ������ � ������ ����� 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</w:t>
      </w:r>
      <w:r>
        <w:rPr/>
        <w:t>. � ������� � �����  ������, �����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�����  ����������  ������</w:t>
      </w:r>
      <w:r>
        <w:rPr/>
        <w:t>,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, ����, ��� ��� ��  ��������  ����������,  -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</w:t>
      </w:r>
      <w:r>
        <w:rPr/>
        <w:t>. - �� ����� �� �� ����� ������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��� ���� ������, ���������� ������, ��� ��� �����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� ��������</w:t>
      </w:r>
      <w:r>
        <w:rPr/>
        <w:t>,  ��������  ����,  �����  �� 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 ��� ����� �������, ����� �� ������������ � �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, ���  ����� �� ��� �� ������� 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, � 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 ���  �����,  ���� ���������,  ��� �  �����,  ������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�� �� �����-������ ��� ��. �� �� 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. ������ �������, ���, ������� � �����, 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�</w:t>
      </w:r>
      <w:r>
        <w:rPr/>
        <w:t>,  ��  ������  �����������  ��  ���  � 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 ����  ������ �  ������� ���������</w:t>
      </w:r>
      <w:r>
        <w:rPr/>
        <w:t>. ���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 ����� �� ����</w:t>
      </w:r>
      <w:r>
        <w:rPr/>
        <w:t>. ��� �� ����� 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, �� �������� �������, ������������� �������� � �� �����, ��,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 ��� ������������</w:t>
      </w:r>
      <w:r>
        <w:rPr/>
        <w:t>.  ������ �� ����, ��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  ���  �������</w:t>
      </w:r>
      <w:r>
        <w:rPr/>
        <w:t>,  ������������   �����   �������  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 ���������  ��  ����  ���  ������� �����  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 ��������, - �������� �����, - ��� �� 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 ��������  ����, ��� �� �� ������ ��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 ��  ���  �������? ����,  �������,  ������, 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,  ��� �� ��� ����� �����������? �� �� �� 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�� �����</w:t>
      </w:r>
      <w:r>
        <w:rPr/>
        <w:t>, ������� ������ ��� ��������  ������.  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 �����  �� ������� �������� ��� ������ �,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  ��� �� ������</w:t>
      </w:r>
      <w:r>
        <w:rPr/>
        <w:t>, ��� ���. �  � ���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-������ ��������  �  �����������  �����  �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.  ��  ������������,  ������ ���  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  � �����</w:t>
      </w:r>
      <w:r>
        <w:rPr/>
        <w:t>,  ��������� ���-��  �����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</w:t>
      </w:r>
      <w:r>
        <w:rPr/>
        <w:t>, ��� ���  ������ �� �������� �����  �������.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 ������ � ����� ���������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  �������� ��������</w:t>
      </w:r>
      <w:r>
        <w:rPr/>
        <w:t>, ��  ��������� ��� � ���, � 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 �������  �� ���������</w:t>
      </w:r>
      <w:r>
        <w:rPr/>
        <w:t>.  ���  ���� � ��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 �����  �����  ����������� �����  ����������  �  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</w:t>
      </w:r>
      <w:r>
        <w:rPr/>
        <w:t>. ���  �� ������,  ���  �� ��� �  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,  ������,  ��� ��� ��  ��������� ����������� ���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���������  ���������  ����   �������  ������</w:t>
      </w:r>
      <w:r>
        <w:rPr/>
        <w:t>.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 �������������  ������������  �����   ����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-���� �����,  ����� � �� �����,  �� ���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����� ����� ������ �����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 ������� ��  ������  ����  �����,  �����, ������?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? - �������� �����,  ��������  ������. -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</w:t>
      </w:r>
      <w:r>
        <w:rPr/>
        <w:t>,  ��� ��� �� ����� ����� ���� �����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? �  ���,  ���������  �  ����������� �� ���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�����,  ��������  ����� �������  �  ����, 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? ����� �� ��� �������� ��-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� �����. �, ��������, �����  ��  ��� �����.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  �������� ������ ������.  ���� ������ �����,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</w:t>
      </w:r>
      <w:r>
        <w:rPr/>
        <w:t>, �� ����� ��� ������ �� ���� �����. ���  �������  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 ������ ��� ��� ��������, �  ��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, �� ������ ��� ��������! ����� �� �����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 ��������</w:t>
      </w:r>
      <w:r>
        <w:rPr/>
        <w:t>. � ���, �������, �� ���������� 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 ����� � ��� ��� �������. ���� ��  ��� ��������  � ����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�  ��  ������  � ����������� �������</w:t>
      </w:r>
      <w:r>
        <w:rPr/>
        <w:t>, ���  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  ����, ������, �  ���, ���  �� �� 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. � ���� ������ ������ �� ������ ����� �� ���� 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� ��� ��������, ��� ����� �����������  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  ������</w:t>
      </w:r>
      <w:r>
        <w:rPr/>
        <w:t>. ���� ���� �  �����  ���� �� 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 �� ��������� �������, �� ����  � ���  �� �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 �� �� ������ ��������  ������, ���, ��� ���� ��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 ���������� ������� �������  �����</w:t>
      </w:r>
      <w:r>
        <w:rPr/>
        <w:t>,  ������ 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 ���� ������</w:t>
      </w:r>
      <w:r>
        <w:rPr/>
        <w:t>, ��� ����� ������� � ���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  ������  ����  ������ ������� ���</w:t>
      </w:r>
      <w:r>
        <w:rPr/>
        <w:t>, ���  �� ���� �� 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 �� ������  � ���� ������ ���������, - �������� �����,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 ��  ���������</w:t>
      </w:r>
      <w:r>
        <w:rPr/>
        <w:t>. ��  � ���, ��  �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�����  �� �������� �������  ����������. 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, 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. ��� ��� ��������  �� ���  �����������, 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</w:t>
      </w:r>
      <w:r>
        <w:rPr/>
        <w:t>. ���� ����,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���������</w:t>
      </w:r>
      <w:r>
        <w:rPr/>
        <w:t>.  ��  ���������  ����  ����  �  ������  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, ������, ����������� ����� ������. ���� 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 ��������</w:t>
      </w:r>
      <w:r>
        <w:rPr/>
        <w:t>, ������ � ����� ��������  ����,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, -  �������  ��������. - � ����, �� 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���  ���������� ����������  �����  �� ��� ������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</w:t>
      </w:r>
      <w:r>
        <w:rPr/>
        <w:t>, � �� ���� ���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 �� ��� ��������? - ������� ����� �� ������ �������. 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 ��  �� �������� ��� �� �����������, � 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 �������. ������ � � �� ������� ������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 ���������� � ������� ���� ����, ��� 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��</w:t>
      </w:r>
      <w:r>
        <w:rPr/>
        <w:t>.  ��  �����  ������  �����  ��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 ���  ������  ������ �� �������  � 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 � �������������  ��  �������� ������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 �� ������ �� ���������, ����� �������  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��  ��� ��  �������  ��� �����</w:t>
      </w:r>
      <w:r>
        <w:rPr/>
        <w:t>, 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 ����� �������  ��� �����</w:t>
      </w:r>
      <w:r>
        <w:rPr/>
        <w:t>, ���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 ����</w:t>
      </w:r>
      <w:r>
        <w:rPr/>
        <w:t>. ����� �� �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 ������� �������� � ��� �������  - ������,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</w:t>
      </w:r>
      <w:r>
        <w:rPr/>
        <w:t>,  - ���  ������  ����������  �  ���������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������� ������  ���� ��  ������� ������  �������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 ����� �  ��������� ������ �������� �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������ ���������� ������  ������</w:t>
      </w:r>
      <w:r>
        <w:rPr/>
        <w:t>,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 ������������</w:t>
      </w:r>
      <w:r>
        <w:rPr/>
        <w:t>, ����������� 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 ���  �����</w:t>
      </w:r>
      <w:r>
        <w:rPr/>
        <w:t>,  ����� ��  ����  ��� ������  � 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  ������� ���������� �������,  ���  ��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  ������ ������� ������� � �����  ������� �  ���������</w:t>
      </w:r>
      <w:r>
        <w:rPr/>
        <w:t>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 ���������  ������, ���, �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  ��  ��������  ����,  ���  ��  ��������  ��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 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X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  ����������  ��������� � �������</w:t>
      </w:r>
      <w:r>
        <w:rPr/>
        <w:t>, � �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  �  �������  ������� �����  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 ��������  ���������������  �������,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 �����, ��  �������� � ���������� ������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- � ���� ���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</w:t>
      </w:r>
      <w:r>
        <w:rPr/>
        <w:t>, ��� �� ������ �������� ��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  ������ �������� ��������� � ������������� ������</w:t>
      </w:r>
      <w:r>
        <w:rPr/>
        <w:t>.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 �  �� �������</w:t>
      </w:r>
      <w:r>
        <w:rPr/>
        <w:t>. �� ����������� 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  �����������  ��������</w:t>
      </w:r>
      <w:r>
        <w:rPr/>
        <w:t>. �� �����  �� ����, ��� 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  ��  ������  ������������  �������� 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  �� ��  ��� �����. � ���� ����������� 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, ����� ��������  � ���� ����� ������������ 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 ����� ��  ����������  � ����������  ����</w:t>
      </w:r>
      <w:r>
        <w:rPr/>
        <w:t>, �� 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   ������������  �����   �������</w:t>
      </w:r>
      <w:r>
        <w:rPr/>
        <w:t>.  ���,  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 ���������������  ��� ���������</w:t>
      </w:r>
      <w:r>
        <w:rPr/>
        <w:t>,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 �� ���� � ������������ �������� ����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 � �������� � �� �����</w:t>
      </w:r>
      <w:r>
        <w:rPr/>
        <w:t>.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������</w:t>
      </w:r>
      <w:r>
        <w:rPr/>
        <w:t>, �������, ���, ���� ���  ���� ����� �������,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</w:t>
      </w:r>
      <w:r>
        <w:rPr/>
        <w:t>, ���  ��� �������� �������, ��  ����� 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 ���������</w:t>
      </w:r>
      <w:r>
        <w:rPr/>
        <w:t>.  ���, ��� �� ����� �� 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(������ �� ��� ��������, ��� ��� �������� ��� ���������� ��������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 �����  ����������� ��������  ��������  �������������</w:t>
      </w:r>
      <w:r>
        <w:rPr/>
        <w:t>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, �����  �������  �� ��� �������.  ������� 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 �������� � ����� �����, ���� ����� ��������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�� ���������� � ��� �� ������� �������</w:t>
      </w:r>
      <w:r>
        <w:rPr/>
        <w:t>. ���� ��,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, ������� �������� ���������� �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  �������������</w:t>
      </w:r>
      <w:r>
        <w:rPr/>
        <w:t>,  �������  ���  ������������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������� ���  ���������  �����������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. ����� ���  ������� �  ���, ��  ��� 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 ����</w:t>
      </w:r>
      <w:r>
        <w:rPr/>
        <w:t>, �������  ������� ��� ������������� 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�� ��� ������� ��� �� ����� ���� ����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  �������  ���������  ������������� 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 ����� ��� ������� �� �������, ������ 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,  ���� ��������  ������� ���������� �� ��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 �� ����  �����, ������ �����������  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�� �������� ��� ������, ���� �����������,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��������� �������� ���� ������  �  ���� 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 ����������</w:t>
      </w:r>
      <w:r>
        <w:rPr/>
        <w:t>. ��������� �������  ��������, ���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 ���  ����� ������ ������� �� �� 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 �����  ���������  ��������</w:t>
      </w:r>
      <w:r>
        <w:rPr/>
        <w:t>.  � ���� �� 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��</w:t>
      </w:r>
      <w:r>
        <w:rPr/>
        <w:t>! ����  ����� �  ���������, �������  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 �����</w:t>
      </w:r>
      <w:r>
        <w:rPr/>
        <w:t>-���� ������, 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  �������� �������� ������  ������</w:t>
      </w:r>
      <w:r>
        <w:rPr/>
        <w:t>,  �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, ����� ������ ������� ������� �� 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 ����  ������  ������ �������  �  ����</w:t>
      </w:r>
      <w:r>
        <w:rPr/>
        <w:t>-���������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  ����� �� ���� ������. ������� ������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 � ���� �� ���</w:t>
      </w:r>
      <w:r>
        <w:rPr/>
        <w:t>-��� ������, ��� ��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, ��� �������� ����� ������ �����. 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. ���  �������� �����  ���� 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.  ������  ��  ����  �  ��������  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, ���������, �����  ���� ������� �� �����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 ��������  ���  ����  ��������,  �  ���  ������������  �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</w:t>
      </w:r>
      <w:r>
        <w:rPr/>
        <w:t>. ��  ���  �� �����  ��� ��������� ����� 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, ���  ��� ���� ���������� ����� � ����� �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  ��  ����</w:t>
      </w:r>
      <w:r>
        <w:rPr/>
        <w:t>.  ������  ���  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 ������������ ���������</w:t>
      </w:r>
      <w:r>
        <w:rPr/>
        <w:t>, � �������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 �������</w:t>
      </w:r>
      <w:r>
        <w:rPr/>
        <w:t>, ��� ��� �� �������� ������ 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 ������   ��������</w:t>
      </w:r>
      <w:r>
        <w:rPr/>
        <w:t>.  �  �  ����  ��������  ����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  ���  ���������  ���������, ���������  ��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 ���� ������������  ����</w:t>
      </w:r>
      <w:r>
        <w:rPr/>
        <w:t>, 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</w:t>
      </w:r>
      <w:r>
        <w:rPr/>
        <w:t>, ���� �������  ��������  �����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 ��������� ����������  ����������  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  �������  ������  ���������</w:t>
      </w:r>
      <w:r>
        <w:rPr/>
        <w:t>.  �  ��� 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</w:t>
      </w:r>
      <w:r>
        <w:rPr/>
        <w:t>,  ���  ��  ���  ����� 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.  ���  ��������  ����������  ��� ����  ������� 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</w:t>
      </w:r>
      <w:r>
        <w:rPr/>
        <w:t>, �����, ���������� � ����� �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 �  ����������</w:t>
      </w:r>
      <w:r>
        <w:rPr/>
        <w:t>.  �������� �������  ����� 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�� ����������. ��������� ��� ���������,  ����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������  ������� �������� ��������� ��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� �� �����������  �  �������� ��  ���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</w:t>
      </w:r>
      <w:r>
        <w:rPr/>
        <w:t>.  ����������   ������  �����������  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 �� ��  ���� ������� �����������������</w:t>
      </w:r>
      <w:r>
        <w:rPr/>
        <w:t>,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������ ��������� �� �����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 �����  ��������  ����-������ ��  ����� 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������� ����� ���</w:t>
      </w:r>
      <w:r>
        <w:rPr/>
        <w:t>, ���  ����  ���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 ������ ������ ����� ������� � ����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 �����  ���� ������ ���  � ���������, ����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�, �������,  - ������� ������ �������, -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 ��������. �  ������ ������ ��  ����������, 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 ��� 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������ ����</w:t>
      </w:r>
      <w:r>
        <w:rPr/>
        <w:t>.  ������ ������,  �������� 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 ��������</w:t>
      </w:r>
      <w:r>
        <w:rPr/>
        <w:t>, 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 �� ��,  ���, ������� ����  ����������� 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���  ������������  �����</w:t>
      </w:r>
      <w:r>
        <w:rPr/>
        <w:t>,  ���  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 ��� �����, ���, ��  ��������� ����������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.   -  ������  �������,  ���������,  �  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 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� �������� ������� ����������. �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 �������  ��  ������ �� ���������  �������������</w:t>
      </w:r>
      <w:r>
        <w:rPr/>
        <w:t>.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 ����� ����� ����� ���������� ��-�� ������ ������� 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�������</w:t>
      </w:r>
      <w:r>
        <w:rPr/>
        <w:t>, - ��������  ����������� ����.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 ���� �� 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���,   �������  ���,   ��  ���������  ��  ���  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����� ��������� � ���� �����</w:t>
      </w:r>
      <w:r>
        <w:rPr/>
        <w:t>. �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 �������� ��  ������  ��������� ����� ��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 �� ��� ������ ����� �������</w:t>
      </w:r>
      <w:r>
        <w:rPr/>
        <w:t>, ���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��</w:t>
      </w:r>
      <w:r>
        <w:rPr/>
        <w:t>. ��� �� ������� ���������� �����,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 �����   ���������  ��  �����  �����</w:t>
      </w:r>
      <w:r>
        <w:rPr/>
        <w:t>,  �����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 �� ������ ���� ��������  ��  ������� � 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  � ���������� ���������� ���������</w:t>
      </w:r>
      <w:r>
        <w:rPr/>
        <w:t>,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�� ������ �������� � ��������</w:t>
      </w:r>
      <w:r>
        <w:rPr/>
        <w:t>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��� ���</w:t>
      </w:r>
      <w:r>
        <w:rPr/>
        <w:t>, ��� �� ����� �  ���� �������� 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 �������</w:t>
      </w:r>
      <w:r>
        <w:rPr/>
        <w:t>. � �� ��������, ��� ����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����</w:t>
      </w:r>
      <w:r>
        <w:rPr/>
        <w:t>. ���� ��������� ��� �����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</w:t>
      </w:r>
      <w:r>
        <w:rPr/>
        <w:t>,  ������� ��������� ���������������  ���  ��������.  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 ������</w:t>
      </w:r>
      <w:r>
        <w:rPr/>
        <w:t>, ��� ��� �� ��������, ���,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�����������������������</w:t>
      </w:r>
      <w:r>
        <w:rPr/>
        <w:t>,  ��  ���  ��  �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, ���  �������  ���������  ���� ����  ������� 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 �����  �������� � ���� �������� ����  ����� �,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 � �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</w:t>
      </w:r>
      <w:r>
        <w:rPr/>
        <w:t>, ��� ������  ������� �������� ���������� 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 ��� ���-�� �������� � ������. �� �������, 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  ��������  �� ������</w:t>
      </w:r>
      <w:r>
        <w:rPr/>
        <w:t>, ���  ���  ����.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</w:t>
      </w:r>
      <w:r>
        <w:rPr/>
        <w:t>, ��� � ������ ������, �������  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 �������� ���������? ��������, ������,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����� ������  ������</w:t>
      </w:r>
      <w:r>
        <w:rPr/>
        <w:t>, ��������,  �  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�</w:t>
      </w:r>
      <w:r>
        <w:rPr/>
        <w:t>,  ��  ��� ��������� ������������.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</w:t>
      </w:r>
      <w:r>
        <w:rPr/>
        <w:t>, 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</w:t>
      </w:r>
      <w:r>
        <w:rPr/>
        <w:t>, �, ������� �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� ���  ���  �������, ������ �����?  ����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 ������  �������  ��������  ���������������   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���� 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  �</w:t>
      </w:r>
      <w:r>
        <w:rPr/>
        <w:t>,  ���  ��� � ����, 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  ��������� ����������  � ��������,  � 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����� ����, ���  ��  ������ ������  ������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,  �������, ��������, ����������  ��������. ����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 �� ����</w:t>
      </w:r>
      <w:r>
        <w:rPr/>
        <w:t>. �� ����� �� ������� ��� ��������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 �  ��������� �������. �� ������, �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 ��� ������ ���� �����. �  ���  ����� ��� �������. 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, ��� ����� ����� � ��������� �  �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 �������  �� ��������� ������� �����  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</w:t>
      </w:r>
      <w:r>
        <w:rPr/>
        <w:t>,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 ��������</w:t>
      </w:r>
      <w:r>
        <w:rPr/>
        <w:t>: "� ��, ���������", - �  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 ���������  ������ �������</w:t>
      </w:r>
      <w:r>
        <w:rPr/>
        <w:t>, � ��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 ���</w:t>
      </w:r>
      <w:r>
        <w:rPr/>
        <w:t>, ��� �� �������� ��������. 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</w:t>
      </w:r>
      <w:r>
        <w:rPr/>
        <w:t>-�� �����������  �  ����� �� ����  �����.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���  �� ������ �� ���������  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  ���  �� �  �����  ���������  �  ���</w:t>
      </w:r>
      <w:r>
        <w:rPr/>
        <w:t>, 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 ������</w:t>
      </w:r>
      <w:r>
        <w:rPr/>
        <w:t>.  �� ������ ���� ����, ��� ������  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 �� ������������</w:t>
      </w:r>
      <w:r>
        <w:rPr/>
        <w:t>. �� ��� �� ����� 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 ������������ ����� ������� �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 ����  ������  �������  -  ���� �������  ��������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!  � ����,  ��������  ���,  ���  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,  ���  ������  ����  �  ��  ������,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X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�  ������  �  ��������  �  ���������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 ���, ������ �� ��� ���������� � ��� ����� 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 ��� ����� �����</w:t>
      </w:r>
      <w:r>
        <w:rPr/>
        <w:t>. �������� ������� ��� 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   �������������  ���������  ������</w:t>
      </w:r>
      <w:r>
        <w:rPr/>
        <w:t>.  ������� 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��� ������������ � ������������ ��������� ��� � 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���</w:t>
      </w:r>
      <w:r>
        <w:rPr/>
        <w:t>, ���  ����� �������  ���������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��  �������</w:t>
      </w:r>
      <w:r>
        <w:rPr/>
        <w:t>. ������  ������ ������� 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������</w:t>
      </w:r>
      <w:r>
        <w:rPr/>
        <w:t>,  ���  ��  �������  ���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 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! ��� �����, ��� ������ ��  ������������  ��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</w:t>
      </w:r>
      <w:r>
        <w:rPr/>
        <w:t>, ��� ������ ������� ����� 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 ����������   ��������   ��������   �������</w:t>
      </w:r>
      <w:r>
        <w:rPr/>
        <w:t>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  �����������</w:t>
      </w:r>
      <w:r>
        <w:rPr/>
        <w:t>.  ������ ���  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,  ���  �����   �������   ������������.   �,  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</w:t>
      </w:r>
      <w:r>
        <w:rPr/>
        <w:t>,  �� ������� ��� ������� 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�� ������ ��� ����� �� 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</w:t>
      </w:r>
      <w:r>
        <w:rPr/>
        <w:t>, ������, ��� ���  ��� ������ ��� ���� 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 ���������� ����� ���������� ��������� 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����� �  ����  ������  �  ���������� 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 ���� ��������������  �� ������ ������</w:t>
      </w:r>
      <w:r>
        <w:rPr/>
        <w:t>.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  ����������   ������  ������  �   ������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���  ��������� �������  �������� 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 � �����  ���� ���� ��� ������ ��������</w:t>
      </w:r>
      <w:r>
        <w:rPr/>
        <w:t>, 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 ������� ����� �� �����</w:t>
      </w:r>
      <w:r>
        <w:rPr/>
        <w:t>. ���� ��� ������ �� 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���</w:t>
      </w:r>
      <w:r>
        <w:rPr/>
        <w:t>. ��-������, ���  ��������  ����������,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�</w:t>
      </w:r>
      <w:r>
        <w:rPr/>
        <w:t>.  ��-������,  ���  �� ���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</w:t>
      </w:r>
      <w:r>
        <w:rPr/>
        <w:t>. �-�������, ��� ���� �������, 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, �������, �-���������, �� ����  ����,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� �����,  �����������,  �������� ��� ��������.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���� ���� ��� ���� ��������</w:t>
      </w:r>
      <w:r>
        <w:rPr/>
        <w:t>, � ������  - ��� 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��������</w:t>
      </w:r>
      <w:r>
        <w:rPr/>
        <w:t>.  ���  ��������  ��������� 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 ����� ��</w:t>
      </w:r>
      <w:r>
        <w:rPr/>
        <w:t>. �� ����� ���� ������������ 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 ��  �������� ��  ����</w:t>
      </w:r>
      <w:r>
        <w:rPr/>
        <w:t>. ������  �����, �����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��</w:t>
      </w:r>
      <w:r>
        <w:rPr/>
        <w:t>, �� ����� �� ��������,  ����, ������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 ������� �  ����  �����</w:t>
      </w:r>
      <w:r>
        <w:rPr/>
        <w:t>,  �� �������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  ������,  ������  ���  ���  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 ������ �  ������ ������� ���������. 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���� ��� ��������� ������������</w:t>
      </w:r>
      <w:r>
        <w:rPr/>
        <w:t>. �������� ��� 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 �� ������ ������� �������� �������,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 ����, � ���� ������, ��� 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 ��������</w:t>
      </w:r>
      <w:r>
        <w:rPr/>
        <w:t>,  ��� ��������� ����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</w:t>
      </w:r>
      <w:r>
        <w:rPr/>
        <w:t>. �� ��� ������� ������ �������� � 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 ������ ������ ���  ������ � �������. ���� ��������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 ��� ���� ���� ��� �� ������� ����������. ��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 ������ ����������  ���� �����</w:t>
      </w:r>
      <w:r>
        <w:rPr/>
        <w:t>,  ��� ���  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</w:t>
      </w:r>
      <w:r>
        <w:rPr/>
        <w:t>. �� ��� ��� �������� ���� ����� 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 ��  ����� ��  �������������</w:t>
      </w:r>
      <w:r>
        <w:rPr/>
        <w:t>,  ������� �������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 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  ��� ����,  ���  ������, �������� ��������,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�����������</w:t>
      </w:r>
      <w:r>
        <w:rPr/>
        <w:t>, ��� ������ 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�����,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 �  ���������  ��������  ����������</w:t>
      </w:r>
      <w:r>
        <w:rPr/>
        <w:t>,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��</w:t>
      </w:r>
      <w:r>
        <w:rPr/>
        <w:t>, � �������� ���� ��������, ��� ��� 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������ ���������  ����  � ����� �  ��������. 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�����   �������������  ���  ������   ������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� �������</w:t>
      </w:r>
      <w:r>
        <w:rPr/>
        <w:t>, ����������,  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��</w:t>
      </w:r>
      <w:r>
        <w:rPr/>
        <w:t>. ���� ��� �� ��� ��� ������ 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 ������� ������ ������ ��� ���� �����, �  �  ��� 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� ��������  ��  ������  �������� �  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 �����  �� �������  ����� ������</w:t>
      </w:r>
      <w:r>
        <w:rPr/>
        <w:t>. 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 �������� ����  �������� ��  �������</w:t>
      </w:r>
      <w:r>
        <w:rPr/>
        <w:t>. 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  ���������  ���������  �����  ��������  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  ����� �� ����������  �����  �������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 ������� ����,  ������ ����.  ��������  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 ����� �������</w:t>
      </w:r>
      <w:r>
        <w:rPr/>
        <w:t>, ��� 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������ ���� �����</w:t>
      </w:r>
      <w:r>
        <w:rPr/>
        <w:t>, ������� ��� 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�����������  ��  ��������� �� � ����� 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   ���   ���   ���������   ��������</w:t>
      </w:r>
      <w:r>
        <w:rPr/>
        <w:t>, 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 �����������</w:t>
      </w:r>
      <w:r>
        <w:rPr/>
        <w:t>,  ��  ��������  �����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, ���  �� �������,  ����  ������ ���� 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 �  ������</w:t>
      </w:r>
      <w:r>
        <w:rPr/>
        <w:t>,  �����  �������������� 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��������, ���������, �������� ������ �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 ��������</w:t>
      </w:r>
      <w:r>
        <w:rPr/>
        <w:t>,  �����  ����������   ����,  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  �������� � �����������  �� �����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���, ������ � ��� ���� �� ������ 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���  ����</w:t>
      </w:r>
      <w:r>
        <w:rPr/>
        <w:t>,  ���  � ��  ����.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 �����</w:t>
      </w:r>
      <w:r>
        <w:rPr/>
        <w:t>,  � � ��������� ��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 �  ����������  ��������� � �����</w:t>
      </w:r>
      <w:r>
        <w:rPr/>
        <w:t>.  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����� ��������������  ����  ��  �� ��  ��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��  ��������</w:t>
      </w:r>
      <w:r>
        <w:rPr/>
        <w:t>. ������ ���� ���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����� ������  ���������  ���  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 ��������  ����  ����� �����������  ���� ��������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</w:t>
      </w:r>
      <w:r>
        <w:rPr/>
        <w:t>,  �� ������  �� ������ �������  ������, 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 �������� ����� �  ���</w:t>
      </w:r>
      <w:r>
        <w:rPr/>
        <w:t>,  ���  �� ������ 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 ����  ����</w:t>
      </w:r>
      <w:r>
        <w:rPr/>
        <w:t>. ���� ���� �������  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������������</w:t>
      </w:r>
      <w:r>
        <w:rPr/>
        <w:t>, 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 �������� </w:t>
      </w:r>
      <w:r>
        <w:rPr/>
        <w:t>- �� ���������  ������� ������,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 ��� ������� �  ������� �� �������  ��������� 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 �������� ��  ���  ���  �����</w:t>
      </w:r>
      <w:r>
        <w:rPr/>
        <w:t>,  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 ����������� ������� ��������� �� ����������</w:t>
      </w:r>
      <w:r>
        <w:rPr/>
        <w:t>.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 � ������</w:t>
      </w:r>
      <w:r>
        <w:rPr/>
        <w:t>. � �������� � ����� ���� 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���  ���������  �����������  ������ 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  ������ ���� �����  � ����������  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�����  �����</w:t>
      </w:r>
      <w:r>
        <w:rPr/>
        <w:t>,  �������������  ������  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. �� ����� �� ������� �� �� ���������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�</w:t>
      </w:r>
      <w:r>
        <w:rPr/>
        <w:t>,  ���  ��� ����  ���  ������� ������ 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</w:t>
      </w:r>
      <w:r>
        <w:rPr/>
        <w:t>. ������  ������, ��������, �� 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  ���  ��������  ��� ����, ����� ��� 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������ �� ������  ���  �������� ��� ���� 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</w:t>
      </w:r>
      <w:r>
        <w:rPr/>
        <w:t>,  ���  �������  ��� �����  ��������,  ����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�� �������� ����� ��������� ��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 ������� � �����������</w:t>
      </w:r>
      <w:r>
        <w:rPr/>
        <w:t>,  ����� ���  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 ������ ������  �� ��� �������, ���  ���  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  ��������� ���  �����  ������  ���������, 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</w:t>
      </w:r>
      <w:r>
        <w:rPr/>
        <w:t>.  ������� ������ �����������  ��  ���������,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�� ����� �������� ��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  �� ��������  �  �����  ����� �  �������</w:t>
      </w:r>
      <w:r>
        <w:rPr/>
        <w:t>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 ������� �������� �������� �� ���� 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�� ������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� ���������  �  ����� ������  �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</w:t>
      </w:r>
      <w:r>
        <w:rPr/>
        <w:t>-������, ������ ���������  �  ��������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 ���������� ������������</w:t>
      </w:r>
      <w:r>
        <w:rPr/>
        <w:t>,  � ������ �  ���, �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����  �  �������� ��  ����  ��������.  ����� 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�</w:t>
      </w:r>
      <w:r>
        <w:rPr/>
        <w:t>. ���������� ���� �������� �������� 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 �������</w:t>
      </w:r>
      <w:r>
        <w:rPr/>
        <w:t>, ���  �� ���  ����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</w:t>
      </w:r>
      <w:r>
        <w:rPr/>
        <w:t>. � ���� �������� � ���-������ 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 � ����������� ������ ������ �������� � ��� 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 � ���������� ��  ����  ������ ������  �� �����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� ����</w:t>
      </w:r>
      <w:r>
        <w:rPr/>
        <w:t>. ��  ��� ���  ��� 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 �������,  - ������� ���, - ��� ����� 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����</w:t>
      </w:r>
      <w:r>
        <w:rPr/>
        <w:t>-������  ������� ����� �������. � �����  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 ����� ������� �����, �� ������.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</w:t>
      </w:r>
      <w:r>
        <w:rPr/>
        <w:t>-������ ����� ������� � ��������  ����  ������� �� 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��  ��������� ������  ������  � �����������  ����</w:t>
      </w:r>
      <w:r>
        <w:rPr/>
        <w:t>,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��� �� 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���������� �����,  ���  ����  ������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 ������ �� �� �� ����� �����������  �� ������� �����</w:t>
      </w:r>
      <w:r>
        <w:rPr/>
        <w:t>, 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��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�� �� ���� ��  ��, ��� �� ������� 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������ ������, �������  �� �����  ������������� 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, ������ ��������� � �����������  �� ������� �����. 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 ����  ������� ������� �������� �������� �  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����� ��� �������� ����  ������-�� ������� ��������!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 ��� �������� ��  ���� ������ ���  ���� 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* ����� ������ *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�����  ���� �������� ������</w:t>
      </w:r>
      <w:r>
        <w:rPr/>
        <w:t>, ���������  �����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�</w:t>
      </w:r>
      <w:r>
        <w:rPr/>
        <w:t>, ���  ������ � ��� ������ ������������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. �� ����, ���������� �����,  ������  �������,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���������� ���� �������� 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  ������� ������ ������ �� ����������.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 ��������� ������</w:t>
      </w:r>
      <w:r>
        <w:rPr/>
        <w:t>,  ��� �� ����� ������,  ��� ��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��  ��������� ��������� ������������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 �������  ����  ��������  �����������  ����  �����</w:t>
      </w:r>
      <w:r>
        <w:rPr/>
        <w:t>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 ������������ �� ��������������  ����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���� ���� � �������� ����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  �������  ���������  ������.  ���  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 ���� � ���� ������� ����� ����� ��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  ����  �  ���������  ������ ����  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������  ����� �����  ��  ����������� 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 ������������</w:t>
      </w:r>
      <w:r>
        <w:rPr/>
        <w:t>.  ��� � ������ ���� ��������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</w:t>
      </w:r>
      <w:r>
        <w:rPr/>
        <w:t>,  ��� ��� ������� � ���� ������. 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������  �  ����  �����</w:t>
      </w:r>
      <w:r>
        <w:rPr/>
        <w:t>, ���  ��  ������. 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,  ��� � ������, �����������.  �� ��� �� �����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</w:t>
      </w:r>
      <w:r>
        <w:rPr/>
        <w:t>-��������  ���������������, ���  �� ����� 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  ��������   ������  �  ���  ��������   �  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 �  �������  ��������  ������</w:t>
      </w:r>
      <w:r>
        <w:rPr/>
        <w:t>. �  �����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  ��������</w:t>
      </w:r>
      <w:r>
        <w:rPr/>
        <w:t>.  ����  ��  ����  ���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</w:t>
      </w:r>
      <w:r>
        <w:rPr/>
        <w:t>,  ��   ����  ��   �����   �����������   �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 �� ���� ������������ -  � �� ������ ���  ���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 ������</w:t>
      </w:r>
      <w:r>
        <w:rPr/>
        <w:t>! �������� �����  �� �������� � 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������</w:t>
      </w:r>
      <w:r>
        <w:rPr/>
        <w:t>.   �  �������  ��  ��������  ��  ����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  ������   �������  �  �����   ���  ��  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������� ������� ���  ����</w:t>
      </w:r>
      <w:r>
        <w:rPr/>
        <w:t>, ������� ��  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� �� ������� �������� �� ���� �������, -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 ������</w:t>
      </w:r>
      <w:r>
        <w:rPr/>
        <w:t>, �� �� ������� ������ 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 �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 ����� �� ������� �������� ���������� 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-�� ���, ����� ������ ������ ����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  �  ���  ������ ��������  ��  ������</w:t>
      </w:r>
      <w:r>
        <w:rPr/>
        <w:t>,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��� ��������,  ����� ����  ������ ���� ���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  � �  ������  ��  ��������, ����  ���� ���  �����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  �  ������� ������</w:t>
      </w:r>
      <w:r>
        <w:rPr/>
        <w:t>.  ��  �  ��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  ����  �����  ���������. ��  �����  �����, 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������� �� ������</w:t>
      </w:r>
      <w:r>
        <w:rPr/>
        <w:t>,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 �� ������!  - �����������  �����, ������ ���������.  -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 ��  ��  ����� ���������� �  ���� �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 ���  �������  ����</w:t>
      </w:r>
      <w:r>
        <w:rPr/>
        <w:t>?  ���  ��  �� �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 � ��� ��� ���������</w:t>
      </w:r>
      <w:r>
        <w:rPr/>
        <w:t>.  �� ���� ���� �, ����� 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</w:t>
      </w:r>
      <w:r>
        <w:rPr/>
        <w:t>, � 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 ���, �� ������� ����,  ���, ��� ��� ���  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 ��� ������ 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 ������,  - �����������  ��������, - �� ������� ��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�������� �������� ����������</w:t>
      </w:r>
      <w:r>
        <w:rPr/>
        <w:t>.  �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,  ��� ������,  � ������� ��� ��  ������  � ��  ����� 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  �������������   ��������  ��������   �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 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, - �������� ��������, - ����  ��� ����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���� ���� �� ����� � ��������������</w:t>
      </w:r>
      <w:r>
        <w:rPr/>
        <w:t>, ���� 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 ��������� ��������������,  -  � �����  �  �����-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 ���������</w:t>
      </w:r>
      <w:r>
        <w:rPr/>
        <w:t>, �� ����� ������ �� �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  �������������� ��  ������,  � ����� ��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 �� ��� ������ ������� ����.  ����� �� 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 ��  �����  ���������   ����   �����</w:t>
      </w:r>
      <w:r>
        <w:rPr/>
        <w:t>.  �  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�����, ��� ������. ���  ������ � ������  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.  ������ ����  ������������  ���  �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������ �� �������� ���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 �������� � ��������� ���</w:t>
      </w:r>
      <w:r>
        <w:rPr/>
        <w:t>. �� �����  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  ��� �����  ����������  ��������</w:t>
      </w:r>
      <w:r>
        <w:rPr/>
        <w:t>.  ��� �� ���  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- ��� �� 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,  ��  ����� ����  ��������  ��������. 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 �� ���������� ��  �������� ���������  �������������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���,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��������  ������  �������  � ��������  � 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�� ����� � ������������</w:t>
      </w:r>
      <w:r>
        <w:rPr/>
        <w:t>.  �������, 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 � ��������� ��� ���������� ����������  ��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 �  ��������� ����  ���  ���� ��������, ��� 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  �����</w:t>
      </w:r>
      <w:r>
        <w:rPr/>
        <w:t>-��  ����  �������  ������ ������ � ��������� 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, ������, ������ �������� �� ��� ������. 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-������  ������  �����.  �  ����� ����,  ����  �� 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�����</w:t>
      </w:r>
      <w:r>
        <w:rPr/>
        <w:t>, �  ����� �� ������ 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 ������ ��  �� ������. �����,  ������,  ��  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��� - ������� �������������,  �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�� ��, �������  ���, ������ ���������, 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</w:t>
      </w:r>
      <w:r>
        <w:rPr/>
        <w:t>,  �� ����� ����������������  �������������  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</w:t>
      </w:r>
      <w:r>
        <w:rPr/>
        <w:t>, ����  ���� �������� ���������  ������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 ������ �� ����������� � �����������</w:t>
      </w:r>
      <w:r>
        <w:rPr/>
        <w:t>.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� ��� ��� � ���</w:t>
      </w:r>
      <w:r>
        <w:rPr/>
        <w:t>, ��� ����������� -  ��� 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 </w:t>
      </w:r>
      <w:r>
        <w:rPr/>
        <w:t>-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, ��  ������  � ������ �� ��� ������� ������,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�,  ������, ����  �  ���� ��������,  ����� 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</w:t>
      </w:r>
      <w:r>
        <w:rPr/>
        <w:t>. �� �������� �� ����.  ����� �  ����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������� ��� �� ������ ��������. � ��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, ������, �� ����� ��� ������, ������ ��� 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 �����  ������</w:t>
      </w:r>
      <w:r>
        <w:rPr/>
        <w:t>.  �� ��  ������  �������� � ��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</w:t>
      </w:r>
      <w:r>
        <w:rPr/>
        <w:t>. ����� ��������� �� ��������������� 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����  � ������  ��  ������ �����  ���������</w:t>
      </w:r>
      <w:r>
        <w:rPr/>
        <w:t>.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���������</w:t>
      </w:r>
      <w:r>
        <w:rPr/>
        <w:t>.  ������� ������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 �� 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����� ������, �� �� ����������� ���������.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� ��������� ���������,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 �� ����� ���� � �����-�� ���� ��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- �������  ��������. -  ��  ���� ��  ������� �� 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</w:t>
      </w:r>
      <w:r>
        <w:rPr/>
        <w:t>-��  ����������,  �����  ���������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.  �����  ���� �������  �����������, 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,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, ��� ��� ����������� �����-���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������. �� � ������ ���� ����,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 ���� � ���,  ��������  �� ��� ��������.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����, ��� �� ���� 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 ��, 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 ��������. � ���� ��� ��? ��� 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 ��  � ����� ���� ���  ������</w:t>
      </w:r>
      <w:r>
        <w:rPr/>
        <w:t>, �� �� �� ����� ������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 �������� �������. �����  ��� 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 ����</w:t>
      </w:r>
      <w:r>
        <w:rPr/>
        <w:t>, ��������, ���������� ���  ���������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�  �� ������� ��  �������� ����</w:t>
      </w:r>
      <w:r>
        <w:rPr/>
        <w:t>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�  �������� ��,  ����� �����  ���  ���  �� ����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- �� ��� ����� �������� ����� ����������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 �� ������������. � ��� ��� ������������� ����� 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��, ���  ��� ������ ����  ������� � ��� 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 �� ��������</w:t>
      </w:r>
      <w:r>
        <w:rPr/>
        <w:t>, �� ������  �� 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��� ������, �� ������  � ��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�  ����� ������</w:t>
      </w:r>
      <w:r>
        <w:rPr/>
        <w:t>? ����  ��  ��� �������, ��� �� ��� 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</w:t>
      </w:r>
      <w:r>
        <w:rPr/>
        <w:t>, - ���� ������� �� ����� �� ������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</w:t>
      </w:r>
      <w:r>
        <w:rPr/>
        <w:t>, �� ������������ ���� ������ � 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 �����  ������</w:t>
      </w:r>
      <w:r>
        <w:rPr/>
        <w:t>. �� ��������  �� ��� ��������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 � ��  ������� ����� ������,  ���,  �� ������� 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 �����  �� �������� � ��� ����, ������ ��� ������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 ���  ��  ��� �������</w:t>
      </w:r>
      <w:r>
        <w:rPr/>
        <w:t>. ������� �� ��� �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���  </w:t>
      </w:r>
      <w:r>
        <w:rPr/>
        <w:t>-  �  �����,  � �������  �� �������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�����  �������� ��  �  ���� �������</w:t>
      </w:r>
      <w:r>
        <w:rPr/>
        <w:t>. � �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 ��������  ����  ������   ��  �������  ��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 ���������� �������� � ������ 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 ��� ����� ������ ���� �������� ��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���  ����  �������,  ��� �� ���� �����-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 ������� ������ � �������  ������������</w:t>
      </w:r>
      <w:r>
        <w:rPr/>
        <w:t>.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 ���� ��������� ������� ����, ��� ����������  �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 ���������� ��������</w:t>
      </w:r>
      <w:r>
        <w:rPr/>
        <w:t>, ������� 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 ��� ����������</w:t>
      </w:r>
      <w:r>
        <w:rPr/>
        <w:t>. �� ���  ������ ������  �� 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 ������</w:t>
      </w:r>
      <w:r>
        <w:rPr/>
        <w:t>, �������� �����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  ���� �������� �� ���  �  ������  �� �����.  ��-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</w:t>
      </w:r>
      <w:r>
        <w:rPr/>
        <w:t>, ��� ������ ������ ������ 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 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, - ������ �� ���-�� ���,  - � �����  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 �������  ��������. ��������-�� �� �� ����� 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 ������� ��������� ���� ������</w:t>
      </w:r>
      <w:r>
        <w:rPr/>
        <w:t>-  �����  ��� ��,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 ���� ���� �� ����������� � ���-�� ������� �� ����� �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? ��  ���� �� ���������, �����  ����� �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? ����, ����. � �������� ������ ��������, ��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 �� ����������� �� ���� �� �������, �? ��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, ���,  �� ��� ������� � �� ����� �����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 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 - ������ ������ ������. - � ��� ������ ���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���� ������</w:t>
      </w:r>
      <w:r>
        <w:rPr/>
        <w:t>, ������ ��� �������� �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 �������� ������ ��������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�  �����  ������  ����� �����  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 �������</w:t>
      </w:r>
      <w:r>
        <w:rPr/>
        <w:t>.  ��� ������ ��� ������ �����,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  ������������� ��������� �������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 �������������. ���, ��� �������� �����-�� �������� �� 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 ����� � � ����������� ��� ���� ��������� ������</w:t>
      </w:r>
      <w:r>
        <w:rPr/>
        <w:t>,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�����  ��  ������������   �  �����������  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 ��������������� ���������</w:t>
      </w:r>
      <w:r>
        <w:rPr/>
        <w:t>, ���������  ��� 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 ���  ������� �� ����</w:t>
      </w:r>
      <w:r>
        <w:rPr/>
        <w:t>, ��� ��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 ������������ ���������</w:t>
      </w:r>
      <w:r>
        <w:rPr/>
        <w:t>, 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������� ����� ���� �����</w:t>
      </w:r>
      <w:r>
        <w:rPr/>
        <w:t>-��  �����������  �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�</w:t>
      </w:r>
      <w:r>
        <w:rPr/>
        <w:t>.  ���������  ��������  ��������� 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�  � �����  ���  ������� ��������������</w:t>
      </w:r>
      <w:r>
        <w:rPr/>
        <w:t>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 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 ����� ������, ����������� �� �������� 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>,  ������ ������� �������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���</w:t>
      </w:r>
      <w:r>
        <w:rPr/>
        <w:t>.  ����  �������,  ������,  �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  ���� �  ������ �������</w:t>
      </w:r>
      <w:r>
        <w:rPr/>
        <w:t>, ���  ��  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�� ����� ��� ���������  ������� 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����� �������  ���  �������������  �� ��������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 ���������  ��  ��������  ��  �����  ������������</w:t>
      </w:r>
      <w:r>
        <w:rPr/>
        <w:t>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 �����  �������  �������  �  ����������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 ������ ���������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 ������ ������ ����� ������������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  ����</w:t>
      </w:r>
      <w:r>
        <w:rPr/>
        <w:t>,  �������  �������,  �����,  �� ����������,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</w:t>
      </w:r>
      <w:r>
        <w:rPr/>
        <w:t>.  ������  ��������   ���   ����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 �������������� ���  ������  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 �������������  �����  ����  �� ���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 �  ����������  ����������  �� 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 ���  ������ �������� � ���  ������  � ���������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 ������ �������� ���� �� ��������� 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</w:t>
      </w:r>
      <w:r>
        <w:rPr/>
        <w:t>. ������������ ��������� �� �������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  ���� �������� ���� ������</w:t>
      </w:r>
      <w:r>
        <w:rPr/>
        <w:t>, �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����  ��������  ��  �������  �  ��������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  �������� ��������� ����</w:t>
      </w:r>
      <w:r>
        <w:rPr/>
        <w:t>. �������� 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�  �����  ������� ���� �������������</w:t>
      </w:r>
      <w:r>
        <w:rPr/>
        <w:t>. 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  ������</w:t>
      </w:r>
      <w:r>
        <w:rPr/>
        <w:t>,  ��������  ��  � ���������  ��������� 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 ��� ��� ����������� �������� ���� � 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 ������ ��� ���-���  ������ ���� ����� 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 � ��� ��������� �����, - ���������� ���. - ���� 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 ��  ������� ������</w:t>
      </w:r>
      <w:r>
        <w:rPr/>
        <w:t>. ��  �����!  �� �� ������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�����, ���, ���� �� �� �� ������ 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</w:t>
      </w:r>
      <w:r>
        <w:rPr/>
        <w:t>! �� ������ �� ����������� � 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 ��������</w:t>
      </w:r>
      <w:r>
        <w:rPr/>
        <w:t>. � ������ � ���� ����� ���� ������� 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! �  ������������ ������ ��� � �����  ��  ������� �����. 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</w:t>
      </w:r>
      <w:r>
        <w:rPr/>
        <w:t>, ������� �� ������ ������. ��� 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</w:t>
      </w:r>
      <w:r>
        <w:rPr/>
        <w:t>, ��, ���, ��� � ����� ���� ������. � � 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 ���  �� � ���� �������  �  ����������� ����. �� 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 ������� ����� ������ ����� � ����������� ������.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�� ������ ������</w:t>
      </w:r>
      <w:r>
        <w:rPr/>
        <w:t>,  - �����  �� ���� �� �� 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</w:t>
      </w:r>
      <w:r>
        <w:rPr/>
        <w:t>,   ���   �������  ��  �������  �����  � 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</w:t>
      </w:r>
      <w:r>
        <w:rPr/>
        <w:t>, ����������� �������� �������� ����� ���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  ��������  �������</w:t>
      </w:r>
      <w:r>
        <w:rPr/>
        <w:t>,  ���  �����  ����������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���, ��� �  � ����� ���� ���� �� �� 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��  ���.  -  ��� ����,  ��� ���  ������������!  �� ��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, �������� �������  ������, - � ��� 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>, - ����� ����� ������� �� �������� ����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�����, - ����� ��  ������ ����-������ ������, - ���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� ����� �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  ��������  ��� ��������� ���� ��������������, 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-  �� � ���  ��� �� ���������.  �� ���������� �� 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 ������ ��������� ������ ���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</w:t>
      </w:r>
      <w:r>
        <w:rPr/>
        <w:t>, � ������ ��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����  "������   ��   ���"  ���������   ������,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 ���   �����  ������   ��   ��������.  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   �������,   ���������  � 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 ������� ������������. ����� ���,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���� ��� ����� ������ � </w:t>
      </w:r>
      <w:r>
        <w:rPr/>
        <w:t>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 �������  �� ����������� �������� ����� 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�����  ��  ��������  �  ���������</w:t>
      </w:r>
      <w:r>
        <w:rPr/>
        <w:t>,  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  ���  �����</w:t>
      </w:r>
      <w:r>
        <w:rPr/>
        <w:t>.  � ������  ��  ������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  �  �����  ����,  ��  ������ ���� ���  ���� 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��</w:t>
      </w:r>
      <w:r>
        <w:rPr/>
        <w:t>.  �  ���� ������ ������������ �  ��� 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 ��������� ����� ������������ ���������? 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 ������ �����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! ������  ����� �����������,  ������,  �� 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�� ������</w:t>
      </w:r>
      <w:r>
        <w:rPr/>
        <w:t>. ����� �����! ���  ��� �� ���� 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 ��������</w:t>
      </w:r>
      <w:r>
        <w:rPr/>
        <w:t>, ����� �� ��� ��������� � �����, �����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 ����� �� �� ���������� � ���� ������� �������</w:t>
      </w:r>
      <w:r>
        <w:rPr/>
        <w:t>. 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  �� ��������� ����� ������� �  ���� � ������?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 ��������  �����  ����� ��������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 �����  ���������� ��������</w:t>
      </w:r>
      <w:r>
        <w:rPr/>
        <w:t>, �  ���  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-  ��������  ������ ��������, - ���  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  � ������� ��������</w:t>
      </w:r>
      <w:r>
        <w:rPr/>
        <w:t>. �� ����� � ������ �����  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 ��������</w:t>
      </w:r>
      <w:r>
        <w:rPr/>
        <w:t>. �� ������, �� ��������� �����  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 � ������� ������ ����� ���������� </w:t>
      </w:r>
      <w:r>
        <w:rPr/>
        <w:t>- �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��.  �� �������� ��� �������� ������ 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</w:t>
      </w:r>
      <w:r>
        <w:rPr/>
        <w:t>, ����� ��� ������� ��������� � 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, ������, ���  ��  ����� �� ����  ��������? 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 � ������ � ���������-�����. �� �� �������� �������, 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 �� ���������  �� ����</w:t>
      </w:r>
      <w:r>
        <w:rPr/>
        <w:t>, ������ ��������  ��  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�������� ��� �����-������ ��� ��������. 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���� ���������� �������� </w:t>
      </w:r>
      <w:r>
        <w:rPr/>
        <w:t>- ��  � ���� �� �����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�, ���  �����. ������,  ���  ������  �� ��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 ������������� � ��� �������</w:t>
      </w:r>
      <w:r>
        <w:rPr/>
        <w:t>? ����  ������ ��� 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 ������ ��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��������  ��������   �����</w:t>
      </w:r>
      <w:r>
        <w:rPr/>
        <w:t>,  -  �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������ �� ������� ���������� � �����,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 �������� ���������� ���������� ���� ����.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��� �� ������ ��  �����������. ����� �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������ ��������</w:t>
      </w:r>
      <w:r>
        <w:rPr/>
        <w:t>, ��� � ���� ������� 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 ��  ���������� ������  ����� ������� 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��������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�� ������ ����������� �����</w:t>
      </w:r>
      <w:r>
        <w:rPr/>
        <w:t>. ���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 ����� ����� ������� ������� ���������  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  ���������� �� ����� ������  �����������, -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 ������� �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 �  ��������� �����</w:t>
      </w:r>
      <w:r>
        <w:rPr/>
        <w:t>. �������� ��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***��������  ����� �� ��� ����  ��  ������ ��  ���  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  ��� ������� ��������� �������� �����  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���  �� ��������  ���������  �  ����� ��������  �����</w:t>
      </w:r>
      <w:r>
        <w:rPr/>
        <w:t>.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, ��� ���������� �������������� ��������� 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, ������  ������.  ������������ ������ �����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 ������ �������� ���������������  � 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 ���� � � ����� ���������</w:t>
      </w:r>
      <w:r>
        <w:rPr/>
        <w:t>. 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���������</w:t>
      </w:r>
      <w:r>
        <w:rPr/>
        <w:t>,  ��� ��� ����� ���� 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 ������� ���������� ��  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��� ������  ���������� ���������� �����  �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,  ���������  ��������������  � ��  �������  ����  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����  �����  ��������   ����</w:t>
      </w:r>
      <w:r>
        <w:rPr/>
        <w:t>,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  �������� ��  ������  �����  ���������</w:t>
      </w:r>
      <w:r>
        <w:rPr/>
        <w:t>. ���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, ��� �� ������  ����������, 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�  �����  ���������</w:t>
      </w:r>
      <w:r>
        <w:rPr/>
        <w:t>,  ������  ������  ���  �����.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�</w:t>
      </w:r>
      <w:r>
        <w:rPr/>
        <w:t>. �  ��� �� ��������� ��� ���, 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</w:t>
      </w:r>
      <w:r>
        <w:rPr/>
        <w:t>, ������ ����� �� ����� � ������ ����, 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 ������ ������� � �� ������� ������</w:t>
      </w:r>
      <w:r>
        <w:rPr/>
        <w:t>,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� �������� ��������  ��������  �  ��������,  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 �������� ���������</w:t>
      </w:r>
      <w:r>
        <w:rPr/>
        <w:t>. ��� �����  ������� ���������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  ����</w:t>
      </w:r>
      <w:r>
        <w:rPr/>
        <w:t>.  �����  ���������  �������  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  ����������� �  ��������  �  ���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 ���������� �� ����������, 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 �����</w:t>
      </w:r>
      <w:r>
        <w:rPr/>
        <w:t>. �����,  ���  ������� 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, ��� ���������� ������������  � ����� 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 ��  ����</w:t>
      </w:r>
      <w:r>
        <w:rPr/>
        <w:t>,  �����  �� ���  ��� ����������.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 ���</w:t>
      </w:r>
      <w:r>
        <w:rPr/>
        <w:t>,  ��� �����������  ���������  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 � ����� ��������� ������������ 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 ���������� � ���������� 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 ��������</w:t>
      </w:r>
      <w:r>
        <w:rPr/>
        <w:t>.  ����������  ��������  ���,  ��� 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��  ����,  �����, ����� ������� ������  ��-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���</w:t>
      </w:r>
      <w:r>
        <w:rPr/>
        <w:t>. �������  � ��  ���� �������� ���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 �� ���� ������. �� �������� ���� 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 ���  �����  ������  ��������������,  �������  ��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�� ���  ������������</w:t>
      </w:r>
      <w:r>
        <w:rPr/>
        <w:t>. ��� ��  � ��� 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������ ����������  ������� �������.  �  ����  �� 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���������, � �����, �� �� 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����������� �������������� �� �� ������ 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 ���� ������� �����,  � �� ��� �������, 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  ����� ���������</w:t>
      </w:r>
      <w:r>
        <w:rPr/>
        <w:t>. �  ���, ��� ���� 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 ���������</w:t>
      </w:r>
      <w:r>
        <w:rPr/>
        <w:t>. �� �� ������ 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�� �������� � ����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 � ������, ��� �� ���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 ������  �� ������  �� ����������. � ����������  �  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  �� ��  ��� �  ��� ��  ������, ���� ���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�������.  �����  �������.  ������ � 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 ���  ������  ������  ��������.  �� ��  ����������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 ������� �� ����</w:t>
      </w:r>
      <w:r>
        <w:rPr/>
        <w:t>, ������� 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 �������  ������������ ��  ��� ����������</w:t>
      </w:r>
      <w:r>
        <w:rPr/>
        <w:t>...  � 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  �� ���� �� ���������. �  ����� 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��</w:t>
      </w:r>
      <w:r>
        <w:rPr/>
        <w:t>.  ��, ���� �������  ������ �����!..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 �� �������. � � ����������� �� ��� 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��  ��� ��������</w:t>
      </w:r>
      <w:r>
        <w:rPr/>
        <w:t>. ������  ����  ������  ����������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 �����, ���, ������, ��� ���� �� ����� ������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. �� ���� �� ���� �� �� ������ ���� ������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���� �� �����������  ��������� �������  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 � ����  ���� �����,  ��� �������  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���������</w:t>
      </w:r>
      <w:r>
        <w:rPr/>
        <w:t>?  �  ���� ��� ����  ����������,  �����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 ��� ����� ��� ������. ������� ���, ��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- �� ���������. � �� ���� ������� � �������,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</w:t>
      </w:r>
      <w:r>
        <w:rPr/>
        <w:t>.  �������  �  ���  ��������,  �  �� 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, � ����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 ��� ���������, ��� �� �� ������ ��� 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 ��  ������� ����,  ���� �� ������� ���������� ������,  ���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  ��������� �����, ��  ��� ��? - �����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 ��, �� �����. � ���� ������� ����  �� �����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 ���������, ���, ��� �� ������ ��������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  ���������� ��� ����� ������ ��</w:t>
      </w:r>
      <w:r>
        <w:rPr/>
        <w:t>-��  ������ 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, ���  ����  ��������,  �����  ���� �����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 ����� ��, �� ���  �����  �� ����������� ���������  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</w:t>
      </w:r>
      <w:r>
        <w:rPr/>
        <w:t>. ������, 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 ��</w:t>
      </w:r>
      <w:r>
        <w:rPr/>
        <w:t>,  ���  ��������  ������������� 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  ������  ��������  ��  ��������  ������</w:t>
      </w:r>
      <w:r>
        <w:rPr/>
        <w:t>,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�������  ����  � �����, ���� ����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�� �����, � ������ ��� ������  ����������,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 � ����������� ������ ����� 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  ���  �� ����  ��� �� ��� �������� � ����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����� �������  ���������</w:t>
      </w:r>
      <w:r>
        <w:rPr/>
        <w:t>. ������������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 ���������  �������  ���������  ���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 ������ ���  � ����������� �  ����  ���� 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</w:t>
      </w:r>
      <w:r>
        <w:rPr/>
        <w:t>, ��������� ��  �� ��������, �����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  ���������  �� �������</w:t>
      </w:r>
      <w:r>
        <w:rPr/>
        <w:t>,  �  �  �����  ��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  ��������</w:t>
      </w:r>
      <w:r>
        <w:rPr/>
        <w:t>.  �����  ���   ���������  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 ����������</w:t>
      </w:r>
      <w:r>
        <w:rPr/>
        <w:t>, ����������� 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�  ���  ��������  �������������,  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��� 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 ���  ���  ��  ����� ���������. �� ����������  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 ����� �������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 � ����� ��������  ���� � ��������� ����.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 ��������</w:t>
      </w:r>
      <w:r>
        <w:rPr/>
        <w:t>, ��� �� ��������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 ���� ������ �������� � ��� � �����,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�  �������� ������  �  ����. ������,  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</w:t>
      </w:r>
      <w:r>
        <w:rPr/>
        <w:t>,  ������� ������ � ���� ����  �� �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, �� ������ �����  ������ ����  ������ ������.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</w:t>
      </w:r>
      <w:r>
        <w:rPr/>
        <w:t>.  � ��� ����� ��������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</w:t>
      </w:r>
      <w:r>
        <w:rPr/>
        <w:t>, ��� � ������� �������,  ��� �  ��� �������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������ ������� �� ����� ��������� 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 ������ �������� �������� �������� ������������</w:t>
      </w:r>
      <w:r>
        <w:rPr/>
        <w:t>. 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</w:t>
      </w:r>
      <w:r>
        <w:rPr/>
        <w:t>, ��� ���������,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�������</w:t>
      </w:r>
      <w:r>
        <w:rPr/>
        <w:t>, �  ����  ����  ��  ������� ������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</w:t>
      </w:r>
      <w:r>
        <w:rPr/>
        <w:t>,  ���������,  �  �������  ���������. 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, ��� ��� ��������� � ����� �����  ����, 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 ����� ���� �������� ��� ��������  � 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,  ��������  ��������,  ���  ��  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���</w:t>
      </w:r>
      <w:r>
        <w:rPr/>
        <w:t>,  ��� �����  ����  �������  �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�����, ��� ��� �����, ���������  ����� ��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 �� ����������� ��������. ���, �������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�� �� �� �����, � ��������� � ��� ���� ���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</w:t>
      </w:r>
      <w:r>
        <w:rPr/>
        <w:t>.  �������, ������ ��������  ��������, 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 ������� ��������� � �����������  ���������  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-��� ���� ������ ������� ��������. ���� ����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  �������  �������� ������  ��������</w:t>
      </w:r>
      <w:r>
        <w:rPr/>
        <w:t>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���   ������   ���������  �����</w:t>
      </w:r>
      <w:r>
        <w:rPr/>
        <w:t>,  ������ 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 ������</w:t>
      </w:r>
      <w:r>
        <w:rPr/>
        <w:t>.  ��������  ��������, 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 ���</w:t>
      </w:r>
      <w:r>
        <w:rPr/>
        <w:t>-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 ������� ��� ����� ������� ������, ���� ��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 ����������</w:t>
      </w:r>
      <w:r>
        <w:rPr/>
        <w:t>.  ������ ����� 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 ����������� � �������� � ������ �  ��� ��  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</w:t>
      </w:r>
      <w:r>
        <w:rPr/>
        <w:t>, ��� �� ������, ������������ ������� ��� �� 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,  - ���������� ���, - ���������  ������  ���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������� �������, ����� ������� ����� �� �������-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���� ��������  ����� ����� ������ �  �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, ��-��������, ���� �� � ����, - ���������� � ������,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 �� ���� � ��������� ��� �� ��</w:t>
      </w:r>
      <w:r>
        <w:rPr/>
        <w:t>, ��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 ������� �� ���������</w:t>
      </w:r>
      <w:r>
        <w:rPr/>
        <w:t>. � ������� ���� �����, �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 �� �����</w:t>
      </w:r>
      <w:r>
        <w:rPr/>
        <w:t>. ���������, � � ��� �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 ������, �� ��� ����� ������� �������� �  �������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 ��� �� �����</w:t>
      </w:r>
      <w:r>
        <w:rPr/>
        <w:t>. � ����  ���� � ��� ������ ��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 ��������,  ���   �����  ��������  ��  ���  ����������!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�� ���  �������� � ������ ����� ����-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 �� 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</w:t>
      </w:r>
      <w:r>
        <w:rPr/>
        <w:t>, �������� �������� �������. ���� ����, 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 ������ ������ �����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 ������� ������� 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 �� �������� ��� ��������</w:t>
      </w:r>
      <w:r>
        <w:rPr/>
        <w:t>. ����� �������� �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 ��������</w:t>
      </w:r>
      <w:r>
        <w:rPr/>
        <w:t>, �� ��� �� ����� �� �������� 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  ���  ������  ���  ������� � ��������  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  ���  �����  ���������</w:t>
      </w:r>
      <w:r>
        <w:rPr/>
        <w:t>,  ����  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</w:t>
      </w:r>
      <w:r>
        <w:rPr/>
        <w:t>.  ��������� ������ �  �������  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  ��� ������</w:t>
      </w:r>
      <w:r>
        <w:rPr/>
        <w:t>. ��  �������  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 �������� ��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, �� �����  ����� �� ������ �������������,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 ��� �  ������� ������������</w:t>
      </w:r>
      <w:r>
        <w:rPr/>
        <w:t>, 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 ��, ������  ������, ��� ����� �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�</w:t>
      </w:r>
      <w:r>
        <w:rPr/>
        <w:t>, ���� � �������� � ������, ���,  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 ��� ������� � ��� ���� ��  �����  ��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� ���  ������ ���������� �������,  ��-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�</w:t>
      </w:r>
      <w:r>
        <w:rPr/>
        <w:t>. �� ���� �� ������� �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�, ���� �� �� ������ ��� ������� � �����������. ��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 ��</w:t>
      </w:r>
      <w:r>
        <w:rPr/>
        <w:t>.  � �� ��� ��� ���� � 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</w:t>
      </w:r>
      <w:r>
        <w:rPr/>
        <w:t>, �� �����  �������. � ������ �� �������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� �� ��������</w:t>
      </w:r>
      <w:r>
        <w:rPr/>
        <w:t>. ��� ������� � ������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�� �� ����������� ��� ���������</w:t>
      </w:r>
      <w:r>
        <w:rPr/>
        <w:t>, �� ����� ��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 ������� � �������� ���������  �����������</w:t>
      </w:r>
      <w:r>
        <w:rPr/>
        <w:t>,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  ������ �� ���������� �  ��� ����������</w:t>
      </w:r>
      <w:r>
        <w:rPr/>
        <w:t>.  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��  ���� �� �� ��������. �� ����� �� 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</w:t>
      </w:r>
      <w:r>
        <w:rPr/>
        <w:t>- ����� ���, ������ ����� ��� � ��������  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�� ��  ����,  ������ ���  ���  ������ ���������,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���, ��� �� ���������, ����������,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 ����� �������� ����� ��������. � ��� �� � 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 �� ��� �� ��������</w:t>
      </w:r>
      <w:r>
        <w:rPr/>
        <w:t>, ��, ���� �������� �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 �� ����</w:t>
      </w:r>
      <w:r>
        <w:rPr/>
        <w:t>. ��� ���, ��� ���� ���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��  � ��� ������  ������������  � �������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��� � �������� ����, ������ ���, ���� 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�</w:t>
      </w:r>
      <w:r>
        <w:rPr/>
        <w:t>, �� �� ��� ����� �����������. �� ����� 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</w:t>
      </w:r>
      <w:r>
        <w:rPr/>
        <w:t>, - ��� ���� ���� ���-�� �� ���� �������. �  ��� 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 ��������� �������� ���  � ���, ��� �� �� �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 ��������.  � ����  �� � �� ������ ������ ������� 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  ������� �������</w:t>
      </w:r>
      <w:r>
        <w:rPr/>
        <w:t>,  ��� ��� ��� ���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 ��������� �������� �� ��� ���  ������� ����� � �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: � ����� � ����� ������ � � ����������� ������� 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 ����</w:t>
      </w:r>
      <w:r>
        <w:rPr/>
        <w:t>.  ������ ���  ���  ����� ������.  ���� �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,  ��  ������ ��������, ���  ��  ����  �������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 ������</w:t>
      </w:r>
      <w:r>
        <w:rPr/>
        <w:t>. �� ����, ��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 ��� �����  ���������� �������  ����� ��  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 �������� �� ������ � ����� ������� � 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</w:t>
      </w:r>
      <w:r>
        <w:rPr/>
        <w:t>. 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������ �������� ����</w:t>
      </w:r>
      <w:r>
        <w:rPr/>
        <w:t>.. �� 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� ����� ��  �����  ������  �����������  ��� 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 �������  �   ���������  ������  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 ����  �� ������, ����� ��  �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  </w:t>
      </w:r>
      <w:r>
        <w:rPr/>
        <w:t>- ���  ����� ��  ���  �  ��  ������. � 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 � ����  �����</w:t>
      </w:r>
      <w:r>
        <w:rPr/>
        <w:t>,  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  �����  ��  ���� ������</w:t>
      </w:r>
      <w:r>
        <w:rPr/>
        <w:t>, ��� ���, ��� ��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��������� ��  ���  ��������  � ���</w:t>
      </w:r>
      <w:r>
        <w:rPr/>
        <w:t>,  ���� 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 ��  ���  ������ ������ ��  ������  ��������</w:t>
      </w:r>
      <w:r>
        <w:rPr/>
        <w:t>,  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 �������� ������������ �������  ������� � �������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, ���  �������� �����  ��������  ��  ����� ������,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 ������  ��  �����. ��������  ���������� 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�������� �� ��������  � �������� �� ������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�</w:t>
      </w:r>
      <w:r>
        <w:rPr/>
        <w:t>, �����  ������ ��� ��������, ��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 ��� �� �������� ��������  ��� ���� �����</w:t>
      </w:r>
      <w:r>
        <w:rPr/>
        <w:t>.  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 ��  ���������  ���� ������ ������������� 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 ����  �����</w:t>
      </w:r>
      <w:r>
        <w:rPr/>
        <w:t>, ���� �� �����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 ������ ���� ������� 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  ������� ����������</w:t>
      </w:r>
      <w:r>
        <w:rPr/>
        <w:t>. ������ ��������,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  ������</w:t>
      </w:r>
      <w:r>
        <w:rPr/>
        <w:t>, ������ � ������� �  ���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  ����������  �  �������������</w:t>
      </w:r>
      <w:r>
        <w:rPr/>
        <w:t>.  ��������,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? � ����  ������� �  ����, ��� ����� �� ���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,  ���  ���� ������ ���������� �  ����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</w:t>
      </w:r>
      <w:r>
        <w:rPr/>
        <w:t>, � �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���  �������� ������ ��������</w:t>
      </w:r>
      <w:r>
        <w:rPr/>
        <w:t>. ������� ��� 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��, ������ �������, ��� �� ���� ������� ��-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 � ����� ���� �������� ��� ����������� � ������ �������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 ����������  ����  ���  ���������� ��� ����� 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 � ����� ���  � �������� ��������  �� ������ � 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</w:t>
      </w:r>
      <w:r>
        <w:rPr/>
        <w:t>. � �� ���� � ����  �������� ������� ��������� �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��� � ��� �����  ������� �������  �����.  ����� 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��� ������������� ��������� ��� ������. � ���  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� �������</w:t>
      </w:r>
      <w:r>
        <w:rPr/>
        <w:t>, ����  �  ����������  � ���� 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 ��� ������� �� ������� ������.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 �����</w:t>
      </w:r>
      <w:r>
        <w:rPr/>
        <w:t>. ����� � ���� ������ ���  ������  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.  ���  ��� ������� ���,  � �� ������ 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  �������  ����� ���������������  ������� 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 ��� �� ����</w:t>
      </w:r>
      <w:r>
        <w:rPr/>
        <w:t>, ��� � 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����� ��� ����� ������ ������� 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���  �������  �����������  � �� �����</w:t>
      </w:r>
      <w:r>
        <w:rPr/>
        <w:t>,  ����� ���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 ��������� �������</w:t>
      </w:r>
      <w:r>
        <w:rPr/>
        <w:t>,  �  ������  �  �� ����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�������  ��������</w:t>
      </w:r>
      <w:r>
        <w:rPr/>
        <w:t>.  �������  ���  ��  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.  �� ����-������ ��� ���������, ���  ��������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�</w:t>
      </w:r>
      <w:r>
        <w:rPr/>
        <w:t>,  � ����������  �������� ��������  ��  ���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 �� �������� �������������</w:t>
      </w:r>
      <w:r>
        <w:rPr/>
        <w:t>. ������� 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  ��������  �  �������  ��������</w:t>
      </w:r>
      <w:r>
        <w:rPr/>
        <w:t>. ����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 ��� ��� ����� � ������ �  ����������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  �������  �������</w:t>
      </w:r>
      <w:r>
        <w:rPr/>
        <w:t>,  �������������� 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</w:t>
      </w:r>
      <w:r>
        <w:rPr/>
        <w:t>.  �����������, �����  ����,  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</w:t>
      </w:r>
      <w:r>
        <w:rPr/>
        <w:t>. ������  �����,  ����� ���� ������ 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</w:t>
      </w:r>
      <w:r>
        <w:rPr/>
        <w:t>, ����  �� ���  �������� ��������. 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, ��  ��������, � � ����� ������ ��� ����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���   ��������</w:t>
      </w:r>
      <w:r>
        <w:rPr/>
        <w:t>.   ��������  ������  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  � ��� ������ ������</w:t>
      </w:r>
      <w:r>
        <w:rPr/>
        <w:t>. �����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������� ������</w:t>
      </w:r>
      <w:r>
        <w:rPr/>
        <w:t>, � ������������  ���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 �� ��������, - ��� ������� � �����,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 �� ����������</w:t>
      </w:r>
      <w:r>
        <w:rPr/>
        <w:t>. � ����� ������ ����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  �����������</w:t>
      </w:r>
      <w:r>
        <w:rPr/>
        <w:t>, ���  �� ����� ����� 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 �������� ���� ������  ���������</w:t>
      </w:r>
      <w:r>
        <w:rPr/>
        <w:t>, - � ���  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 ���������. ���� ������������ �� ��������� 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  �� ���  ��� ��������</w:t>
      </w:r>
      <w:r>
        <w:rPr/>
        <w:t>,  �����  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�����  � �����  ��������� ���  ����������</w:t>
      </w:r>
      <w:r>
        <w:rPr/>
        <w:t>. � 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  ���  ��������</w:t>
      </w:r>
      <w:r>
        <w:rPr/>
        <w:t>, ������� �� �������� ��������,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 ���� ������ ��  ���</w:t>
      </w:r>
      <w:r>
        <w:rPr/>
        <w:t>, � ������� 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 ����  ����  � ���  ����  ������  �����  �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, ��������, �������� �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������� � ���, ��� ����  ��������,  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  �������� �������� �� ���  �������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���������� �� ������� �� �������� 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  �� ���� �������  �����������</w:t>
      </w:r>
      <w:r>
        <w:rPr/>
        <w:t>, �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 ����� � ��� ���� ����, ������ ����������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��  �����  �������  ������  �������������  �������, 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 ����� � ��� �� ���������</w:t>
      </w:r>
      <w:r>
        <w:rPr/>
        <w:t>, 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�  �������  ������  ���������� �� ��������,  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 ������� �����</w:t>
      </w:r>
      <w:r>
        <w:rPr/>
        <w:t>.  �, ���������� 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 �����</w:t>
      </w:r>
      <w:r>
        <w:rPr/>
        <w:t>,  ��  ��� �� ���  ������� �� ������  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 ������������</w:t>
      </w:r>
      <w:r>
        <w:rPr/>
        <w:t>, ��� 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  �������� �����  ��������  ������  ����</w:t>
      </w:r>
      <w:r>
        <w:rPr/>
        <w:t>, 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 ��� �  ������ ������� �� ���������-�����.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 ���������</w:t>
      </w:r>
      <w:r>
        <w:rPr/>
        <w:t>, ����� ����� � 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 ��������� ��  � �����. ���������� � ��  ����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��  ������</w:t>
      </w:r>
      <w:r>
        <w:rPr/>
        <w:t>.  ��  ��������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���, ��� ������� �� ������,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����, �������� �������� ��������,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����  ����������  ������� � ��������,  �  �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: ����� ��� ����� - �  �������� � ������� 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 ����� ����� ����  � ������  ��������</w:t>
      </w:r>
      <w:r>
        <w:rPr/>
        <w:t>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  ��  ������</w:t>
      </w:r>
      <w:r>
        <w:rPr/>
        <w:t>.  � ��� ����  ������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 ����������� ���������� ������, ��� ��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 �����</w:t>
      </w:r>
      <w:r>
        <w:rPr/>
        <w:t>, ���  �� ������ �������  �  ������. �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 ��� ��� �������� �� ��� �����.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 � ����� �������������� ������� �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, ��� �����  ��  �����  ������  ������ 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  �� ��������� �������� ���  ������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�  ��������� ��  � ���,  ��� ���������  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������, ��� �� ������  ���  ���� ����? ��� 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 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���, �����  ����� � ���������������  �����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���   �   �������������</w:t>
      </w:r>
      <w:r>
        <w:rPr/>
        <w:t>?   ���   �����, 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��  ��������</w:t>
      </w:r>
      <w:r>
        <w:rPr/>
        <w:t>? � ���  ��������� �� 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������ ��  ������  �� ���</w:t>
      </w:r>
      <w:r>
        <w:rPr/>
        <w:t>.  �  ������, 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 ������� ��  ����� ����� �����  ����  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 ���  �������,  ���  ����� �����������  ���� 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 ���  ����� ������ �������. ��  ���� ������� 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 �������  �� �������  �� ���, ���� ������  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 � ����� �� �����? ���� ��-�� ���� �������� 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, ����� ��� 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 �� ������ ���</w:t>
      </w:r>
      <w:r>
        <w:rPr/>
        <w:t>, �� ������� 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 �� ���� �����������,  ��� ��  ������� 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 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����   ��������������  �������  ��  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>, ������� ������ ������ ����� ������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�����</w:t>
      </w:r>
      <w:r>
        <w:rPr/>
        <w:t>, ���-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�� ����  ���� �� ����������� ������� �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 ��������� ����-�� ����� -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, -  ����������� ��������, - ����� ��� �����, 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�, � 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 ��� �� ������, �����. ������� �� �� ���������, 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 � ������� �������� ����� 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! ��, ���� ���� ������ � ����, � 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  ������� ���  ��  ���������</w:t>
      </w:r>
      <w:r>
        <w:rPr/>
        <w:t>. �  �� 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����</w:t>
      </w:r>
      <w:r>
        <w:rPr/>
        <w:t>,  ��  �������  �����  ��  �����.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</w:t>
      </w:r>
      <w:r>
        <w:rPr/>
        <w:t>.  ����� ����, ������ � ����� ��������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</w:t>
      </w:r>
      <w:r>
        <w:rPr/>
        <w:t>, ��  �����������  �� ����, ��  ��������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. ���� ����� ��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�� ������  �������  ����� �����</w:t>
      </w:r>
      <w:r>
        <w:rPr/>
        <w:t>, ��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 �����������  ������������ ������� � 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�� ������, ��� ������ ��������, - ������� 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 ��  ��� ��  ��� ����������  ��������</w:t>
      </w:r>
      <w:r>
        <w:rPr/>
        <w:t>. ���  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 ����, ������, -  �����������  ���  �  ���������,  -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! �� �������� � ���  ������ ����, �������� ��� �����.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 �����</w:t>
      </w:r>
      <w:r>
        <w:rPr/>
        <w:t>! ��� ������ ���  ��  �������� � ������� 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 �����������   �����</w:t>
      </w:r>
      <w:r>
        <w:rPr/>
        <w:t>!  �  ����  ��  -  ��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 � ����  ���� ������  �� �����  ��  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,  �����  �������, ������ ����������, ���  �� ����,  �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,  ���� � ���� �� �������  � �����  �����, �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���  ������, �������  �����-������ ��������������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  �������� ��������� ����� �� ���������</w:t>
      </w:r>
      <w:r>
        <w:rPr/>
        <w:t>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 ��� ��  ������ ����  ��  ����  ������� ��������  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 �� �����  � ����������. ������ ��  ������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 ������������  ���������� ��  ��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  �������  ������   ��������  ��  ��������</w:t>
      </w:r>
      <w:r>
        <w:rPr/>
        <w:t>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 ������ ������� ���������� �����,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 ���������</w:t>
      </w:r>
      <w:r>
        <w:rPr/>
        <w:t>.  ��� �������� ���� ������ �������-����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 ������</w:t>
      </w:r>
      <w:r>
        <w:rPr/>
        <w:t>, �������� �� 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�� � ���� ������ ������� ��������</w:t>
      </w:r>
      <w:r>
        <w:rPr/>
        <w:t>. 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  �  �������,  ������  ������,  ��������  ��������� 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  �����������   �  ����   ����������</w:t>
      </w:r>
      <w:r>
        <w:rPr/>
        <w:t>.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� �  ��������  �������� �  �����</w:t>
      </w:r>
      <w:r>
        <w:rPr/>
        <w:t>,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�� �����������  ����������  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�  ���������  ��������</w:t>
      </w:r>
      <w:r>
        <w:rPr/>
        <w:t>.  ��������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  �  ��������  ���� �������� �  ���������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 �������  ��������� ������� ����� ��������� 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,  ���  �������  ��   ��������,  �����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 ��� �������� �� ��� �������. ��� 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   ��  ��������  �����  ��   ������</w:t>
      </w:r>
      <w:r>
        <w:rPr/>
        <w:t>,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 ��������  ��  ��  ���������  �����  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 �������� ��� ���� ������ �� �����</w:t>
      </w:r>
      <w:r>
        <w:rPr/>
        <w:t>.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 ��� ���������� ����������</w:t>
      </w:r>
      <w:r>
        <w:rPr/>
        <w:t>,  ���� �� ������� 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���  �������� �� ������� ��������� �����</w:t>
      </w:r>
      <w:r>
        <w:rPr/>
        <w:t>.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 ��������</w:t>
      </w:r>
      <w:r>
        <w:rPr/>
        <w:t>, �� ����� ���������  �������������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  �������� ���������</w:t>
      </w:r>
      <w:r>
        <w:rPr/>
        <w:t>, �������� ��������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  ����������  �������  ��������  ��  �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  ������ ���� ��������� �� �����,  ���,  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  � ����������,  ��  �������� �������  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>, ���� ���  ��������, ����������� ����� �� 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 �  ����</w:t>
      </w:r>
      <w:r>
        <w:rPr/>
        <w:t>, ��� ��� �� ���� �� 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 �������� � ����������  �� �������</w:t>
      </w:r>
      <w:r>
        <w:rPr/>
        <w:t>, ��������,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��</w:t>
      </w:r>
      <w:r>
        <w:rPr/>
        <w:t>, ��� ������ �������� �����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</w:t>
      </w:r>
      <w:r>
        <w:rPr/>
        <w:t>-������, ��  ���� ��� ���� ����� �� 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 ��� ���������  �������, - �������� �������� 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  ��������</w:t>
      </w:r>
      <w:r>
        <w:rPr/>
        <w:t>, ���  ������� ������  ����������, 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���  �������� ����������� ���� 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�����</w:t>
      </w:r>
      <w:r>
        <w:rPr/>
        <w:t>, ������� ����  ����������, ���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 �������� </w:t>
      </w:r>
      <w:r>
        <w:rPr/>
        <w:t>- ��  ������ �� �������� ��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 ��� ����</w:t>
      </w:r>
      <w:r>
        <w:rPr/>
        <w:t>, ��� ��� ������ � ��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�  �  ����������</w:t>
      </w:r>
      <w:r>
        <w:rPr/>
        <w:t>,  ��������� ��������  ���,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� ������</w:t>
      </w:r>
      <w:r>
        <w:rPr/>
        <w:t>. ������ � ���� ����  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>, � �������� � ���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�  �������  �����</w:t>
      </w:r>
      <w:r>
        <w:rPr/>
        <w:t>,  �������� 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</w:t>
      </w:r>
      <w:r>
        <w:rPr/>
        <w:t>, ��� ��� ���� ����� ����������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  ����  ���������� �  ����������  �������� �  ��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</w:t>
      </w:r>
      <w:r>
        <w:rPr/>
        <w:t>, ��������  ���  �� ���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�� ������������ ������ ���</w:t>
      </w:r>
      <w:r>
        <w:rPr/>
        <w:t>, 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����  ������� �����  ����� ����������</w:t>
      </w:r>
      <w:r>
        <w:rPr/>
        <w:t>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 �����  ���  ����������  �  ����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�</w:t>
      </w:r>
      <w:r>
        <w:rPr/>
        <w:t>, �����  ���������� ���� ��������.  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 �������  �����  ����������  ���  ���, 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 ����  ��  ��� ��������� �  ������������ ����� 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 ��� ����� � ��������� 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�  �  �����  ����  ��������  �����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������  �������  �����  ����  ��������  ������  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, ��� ��� �����  ��� �� ����� �������  �� ���� 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����� ��������� ���� ��� �����,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  �����������  ���</w:t>
      </w:r>
      <w:r>
        <w:rPr/>
        <w:t>,  ������  �����������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</w:t>
      </w:r>
      <w:r>
        <w:rPr/>
        <w:t>.   ���   �������   ���������,   ��   ������� 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 � ���  ����  ���������� � ��������  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������������������   �   ������������   ��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����� �  ������� ��������</w:t>
      </w:r>
      <w:r>
        <w:rPr/>
        <w:t>, �� ����  ����� 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 ���������������� ���� �������� �������� 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���� ���� ���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��������</w:t>
      </w:r>
      <w:r>
        <w:rPr/>
        <w:t>, ���  ���� ������ �� ��� ���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 ������</w:t>
      </w:r>
      <w:r>
        <w:rPr/>
        <w:t>. �������� �� ���� ����� �� 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, ���� ��������, � ����������� �� ������  ����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 � ������</w:t>
      </w:r>
      <w:r>
        <w:rPr/>
        <w:t>,  � ��� ���  ����� �������� � 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</w:t>
      </w:r>
      <w:r>
        <w:rPr/>
        <w:t>.  ��   ����������  -  ����  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  �  �  ��  ���������,  ���  �����  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</w:t>
      </w:r>
      <w:r>
        <w:rPr/>
        <w:t>-������ ����� ������� � ��  �������. �  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 �������,  ��� ��� ����������, ��������  ��� 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 �  �����</w:t>
      </w:r>
      <w:r>
        <w:rPr/>
        <w:t>, ��� ������������� �� ���  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��� ����������� �  ���� �������  ��������.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 ����� � ������� �� ����������� ����� ������</w:t>
      </w:r>
      <w:r>
        <w:rPr/>
        <w:t>: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 ����� �������</w:t>
      </w:r>
      <w:r>
        <w:rPr/>
        <w:t>. ��� ��������� �������, -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�� �� � ���, 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� �  �����  ���� ������ �������� � �������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- � ���� �� �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������, ��� ��� ��� ��, 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 �������  ��������  �  �����  �������  �����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��� ������� ���������� �� 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  �����  ����,  ���������  �  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�������</w:t>
      </w:r>
      <w:r>
        <w:rPr/>
        <w:t>, ��������� �� ������� ������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 ��������</w:t>
      </w:r>
      <w:r>
        <w:rPr/>
        <w:t>, ���������  ��������� ��  �������� 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</w:t>
      </w:r>
      <w:r>
        <w:rPr/>
        <w:t>,  ���  ��  ������  ���������.  ���  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,  ���   �����  ������  ���������  ��   �����  � 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 �������� ������ �  ����� � ��������</w:t>
      </w:r>
      <w:r>
        <w:rPr/>
        <w:t>, 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 �������  � ��������,  -  �������  ���  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 ��������� ��</w:t>
      </w:r>
      <w:r>
        <w:rPr/>
        <w:t>, �����  ��������  ��������� 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</w:t>
      </w:r>
      <w:r>
        <w:rPr/>
        <w:t>, ����� ������ ����������� ���. �� ����������,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 �������</w:t>
      </w:r>
      <w:r>
        <w:rPr/>
        <w:t>. �������������, ��� ���������, 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������ �� ������� � �� ������� ����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. �������� ���������� ����� � ������� �� �������� 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,  ���� ����,  ������!  ������  � �������. �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� �� ����! � ��� �� �� ��� �� �����. ������,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 �������� ����������� ����  � ����������</w:t>
      </w:r>
      <w:r>
        <w:rPr/>
        <w:t>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,  � ��� ���������  � �������  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 �� ������� ������. ��� ������� ����  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 �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? - ����������� ��������. - � �������, ��� � 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, � ��� ����� ���� ���� 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 ��, ������  �����!  -  ��������  ����, 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- ����  �� ��� ���� ������? ������ ���� - �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  ��,  ��� ��������,  - ���� ���� ��  ���!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 ���� ���  ��������!  ���  �� ���  ��������,  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 �������  ������  �������� ��������� �������� 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 ������ 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 �������, ��� ��� ����� ������� � ��� ��  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 ���� </w:t>
      </w:r>
      <w:r>
        <w:rPr/>
        <w:t>- ����� 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  ���  ���������, -  �������  ��������  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- ��� ������� ����������� � ���������������. ��� 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</w:t>
      </w:r>
      <w:r>
        <w:rPr/>
        <w:t>- ����� ��� ��� ����� �����,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  ��������  � ������  �������  ���������� 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  ��  ���� ���  �����,  �  ������� 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</w:t>
      </w:r>
      <w:r>
        <w:rPr/>
        <w:t>,  �����������  �������   ��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  �  ��������  �������   �����  ���</w:t>
      </w:r>
      <w:r>
        <w:rPr/>
        <w:t>,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 ���� �������</w:t>
      </w:r>
      <w:r>
        <w:rPr/>
        <w:t>, ������ ��������, 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���� ������ ������ ������� ������ ����� ��������, �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 �������</w:t>
      </w:r>
      <w:r>
        <w:rPr/>
        <w:t>. ��� ������� ��������,  ���  ��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� ���������� ���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 ��������  ��  ������  �����������  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������  �����  ��� ��������  �������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 �� �����  �������� � ������  �� �������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 ����������� �����</w:t>
      </w:r>
      <w:r>
        <w:rPr/>
        <w:t>. �  ��,  ���  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</w:t>
      </w:r>
      <w:r>
        <w:rPr/>
        <w:t>,  �����������������  �  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, �������� �� ����� 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 ��,  - ��� �� ���������� �� ��������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 ������ � ��� ��  � ��������  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, ��� �� ������������ �������, �, ����� 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��</w:t>
      </w:r>
      <w:r>
        <w:rPr/>
        <w:t>. ��  ��� �� ��� ��������, ��� ��� 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! ���  ��  ���������, ���  �� ������� ����������� 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 ���� �� ���� �����  ��������</w:t>
      </w:r>
      <w:r>
        <w:rPr/>
        <w:t>, ����� 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 �� �������, -  ���������� ���  �����. 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 �</w:t>
      </w:r>
      <w:r>
        <w:rPr/>
        <w:t>, ����� ����, ������� ������ 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. �  ������  �������, �������� �������  ����������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����������  ��  �  ���������  ����  �  ���� 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 �  ������  �  ��  ���������.  ������ 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 �  ����</w:t>
      </w:r>
      <w:r>
        <w:rPr/>
        <w:t>, ��� �� ���� �  ��������,  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 ����  ���  ����  ��������  ���</w:t>
      </w:r>
      <w:r>
        <w:rPr/>
        <w:t>,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  ����  ���� ������������</w:t>
      </w:r>
      <w:r>
        <w:rPr/>
        <w:t>,  �� �����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 �� ����������, ������ ������, 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  ��  ����  ��  ���  ��� ������������  �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��������� � ���� �� ���</w:t>
      </w:r>
      <w:r>
        <w:rPr/>
        <w:t>. � �� ��������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� ������ ��������� ����� �������,  - 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  ���,  ���� ������ ����� �� ��������  � ��� 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</w:t>
      </w:r>
      <w:r>
        <w:rPr/>
        <w:t>. ��������, �� ���� �������, 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</w:t>
      </w:r>
      <w:r>
        <w:rPr/>
        <w:t>, �� �� ���-��� ���� �������� � 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 �� ��������� �����  �� ����, ����� 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�� ��������  ���� ������ � �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 �������� ���� �����</w:t>
      </w:r>
      <w:r>
        <w:rPr/>
        <w:t>, ��� ���  ��� ����� 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 �� ��������</w:t>
      </w:r>
      <w:r>
        <w:rPr/>
        <w:t>, � ����� ���� �� ���� �����-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� �������</w:t>
      </w:r>
      <w:r>
        <w:rPr/>
        <w:t>, ��� ����� ��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 ����  �����  �����  �������  � ����������.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  �������������� ��  ��������</w:t>
      </w:r>
      <w:r>
        <w:rPr/>
        <w:t>,  �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 �� ���  ������  �������. ���  �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 �� ������ ���� � ��������� �� ���������</w:t>
      </w:r>
      <w:r>
        <w:rPr/>
        <w:t>,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 � ������ �����  �� �������� �������� 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��  ����� ��  ������ � ��� ������ ������  ���������</w:t>
      </w:r>
      <w:r>
        <w:rPr/>
        <w:t>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� �������.  ��� �� ������� � �����-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�  �����������  ����  ������</w:t>
      </w:r>
      <w:r>
        <w:rPr/>
        <w:t>,  � ��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</w:t>
      </w:r>
      <w:r>
        <w:rPr/>
        <w:t>,  �������,  ���  ������  ��������� 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 �  �������  ������������ ������ 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 �������� � �������� ����������</w:t>
      </w:r>
      <w:r>
        <w:rPr/>
        <w:t>, 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��</w:t>
      </w:r>
      <w:r>
        <w:rPr/>
        <w:t>,  � ������� ��� ������ �� ���������,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����</w:t>
      </w:r>
      <w:r>
        <w:rPr/>
        <w:t>.  ���� ������  �������� ��  ����,  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, ���  ��� �������� �������  ����������  � �����, 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   ������   ����</w:t>
      </w:r>
      <w:r>
        <w:rPr/>
        <w:t>,   ��������   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 ���  ��������  ���������  �  �����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 ��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</w:t>
      </w:r>
      <w:r>
        <w:rPr/>
        <w:t>-�� ���� �����  ��������  ���� �  ����-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�� �������� ����������  ��� ������������</w:t>
      </w:r>
      <w:r>
        <w:rPr/>
        <w:t>,  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�����  �  �����  �����  ���� ������������ ���  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 ����� �� ����������, ������� �� ����� ������� 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. � ������ �������� �� ���������� �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 ����������� ����� �� ���</w:t>
      </w:r>
      <w:r>
        <w:rPr/>
        <w:t>. ���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 � ������� ������� ����, ������� 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</w:t>
      </w:r>
      <w:r>
        <w:rPr/>
        <w:t>.  ���  �����  �  ���� ��  �����������,  �  �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 ������</w:t>
      </w:r>
      <w:r>
        <w:rPr/>
        <w:t>, �����  ��  ����� ������ 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� �� �������� ������  ���������, ��  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�  �� ����������  ����������  �����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 �����</w:t>
      </w:r>
      <w:r>
        <w:rPr/>
        <w:t>,  - ������ ���, ���  ����������� ������  ������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� ����� ������</w:t>
      </w:r>
      <w:r>
        <w:rPr/>
        <w:t>, �������� ������, ��� 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����</w:t>
      </w:r>
      <w:r>
        <w:rPr/>
        <w:t>,  �  ���� � ������ ������� �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  �����</w:t>
      </w:r>
      <w:r>
        <w:rPr/>
        <w:t>, �������� �������� �� �� 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 ��������� �����  � ����� ��  �������</w:t>
      </w:r>
      <w:r>
        <w:rPr/>
        <w:t>, ��� 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�� �������� �������� ��  �  ����</w:t>
      </w:r>
      <w:r>
        <w:rPr/>
        <w:t>, �� 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 ���� �������� ������� � �����������</w:t>
      </w:r>
      <w:r>
        <w:rPr/>
        <w:t>. ���� ��, ���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��� ���������������. ��� ����� 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������� ����</w:t>
      </w:r>
      <w:r>
        <w:rPr/>
        <w:t>, ���������� � ������ 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 �������</w:t>
      </w:r>
      <w:r>
        <w:rPr/>
        <w:t>, ������ ������ ���������� � �����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 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  � ���  �����</w:t>
      </w:r>
      <w:r>
        <w:rPr/>
        <w:t>,  ��� �� ���������� �������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 ����  �����</w:t>
      </w:r>
      <w:r>
        <w:rPr/>
        <w:t>. ������ ������� ���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 �������</w:t>
      </w:r>
      <w:r>
        <w:rPr/>
        <w:t>,  �  ����  ������  �������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 ��� 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����   ������������</w:t>
      </w:r>
      <w:r>
        <w:rPr/>
        <w:t>,  �,  ����   ��   ������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��������  ����������  �  �� ��������</w:t>
      </w:r>
      <w:r>
        <w:rPr/>
        <w:t>,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 � ���������, ���, �� ������ �� ������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</w:t>
      </w:r>
      <w:r>
        <w:rPr/>
        <w:t>. ��� ���� �� ������� ���, 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  ����</w:t>
      </w:r>
      <w:r>
        <w:rPr/>
        <w:t>.  �� ��������  �����, �� 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 ������ ���������� ������ �������, 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 ������� ���������� ������  � ���,  �����  ���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 � �������� ��������, ���� ������ �� ������ ���������� 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�������� ���������  �� ���������� ����������� �  �������� ��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� �������</w:t>
      </w:r>
      <w:r>
        <w:rPr/>
        <w:t>, �������� � ��� ������,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���� ����������</w:t>
      </w:r>
      <w:r>
        <w:rPr/>
        <w:t>. ������� ������ �� ��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  ���� ������ ���������� ��������, �� 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 ���</w:t>
      </w:r>
      <w:r>
        <w:rPr/>
        <w:t>. ����� ���� ������� ����� ���, 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</w:t>
      </w:r>
      <w:r>
        <w:rPr/>
        <w:t>,  � ����� ��  ����  �� ��������� ����� 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���  ���������� ���� �������� ��������� 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</w:t>
      </w:r>
      <w:r>
        <w:rPr/>
        <w:t>, ��������� ����������� ���  ���� ����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. ���� �� ����� ���������� �� �����, � �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 � �������</w:t>
      </w:r>
      <w:r>
        <w:rPr/>
        <w:t>, �������� �� ��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 ���� ������</w:t>
      </w:r>
      <w:r>
        <w:rPr/>
        <w:t>, ������������� ��� 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���  ��  ������  ����.  ������  ����  �����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  �����������������  � ���,  ���  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  ������������  �  �����  ���������� 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 �������� �����</w:t>
      </w:r>
      <w:r>
        <w:rPr/>
        <w:t>, ������ �� ������������ ������,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 ��������</w:t>
      </w:r>
      <w:r>
        <w:rPr/>
        <w:t>,  � ��������� ��  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. �������� �����, ��� �� ���� ������ 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  �������, ���� ������ ��� 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��������� �� ���������  ��������� ��� 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���� ��  ������������� ���������  � �����  � 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 ���� ������</w:t>
      </w:r>
      <w:r>
        <w:rPr/>
        <w:t>,  � ����� �������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 ������  ��� ����������������</w:t>
      </w:r>
      <w:r>
        <w:rPr/>
        <w:t>, ��������  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 ��������� ������</w:t>
      </w:r>
      <w:r>
        <w:rPr/>
        <w:t>. ���������� ���  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</w:t>
      </w:r>
      <w:r>
        <w:rPr/>
        <w:t>, ������ ��� ��� ������, ����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  ��  ���  ������ �����,  �������  �� ��� 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 � �� ���� �  ������ ���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���� ��������� ���������������  ���������  �������</w:t>
      </w:r>
      <w:r>
        <w:rPr/>
        <w:t>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 ������������ ������</w:t>
      </w:r>
      <w:r>
        <w:rPr/>
        <w:t>. ����� 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�, ������  ������  ������ ����������  ��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  �������  ��������</w:t>
      </w:r>
      <w:r>
        <w:rPr/>
        <w:t>?  �  ������ ������,  ���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, - ������� ���, �������� � ��������, - 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����� �� ���������</w:t>
      </w:r>
      <w:r>
        <w:rPr/>
        <w:t>.  �� ������ � �� ������, �����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 ����</w:t>
      </w:r>
      <w:r>
        <w:rPr/>
        <w:t>. � ��������� ���� ����� �� ����, 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 ������</w:t>
      </w:r>
      <w:r>
        <w:rPr/>
        <w:t>. �� ����� � �������,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 �����  ������ ����� ����  ���-������  ���  ���������.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 ����������,  �����,  �������, ���...  ��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 ������ ����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�� ������  ����? �����  ����  �������  ����. 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��� ������</w:t>
      </w:r>
      <w:r>
        <w:rPr/>
        <w:t>,  �  ����� � ���� ���� ������,  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. �  ���,  ������ ����, �� ���� ����������� 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�� ��������� ��� � �������</w:t>
      </w:r>
      <w:r>
        <w:rPr/>
        <w:t>,  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 �� ������ ������, 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 �����������? ������  ���������! ��� ������� 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 ������� �� ������� ������ ���������. ���� ����, 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, ������� 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  ����������  �� ������</w:t>
      </w:r>
      <w:r>
        <w:rPr/>
        <w:t>,  �������  ���� 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 ����� ��������  ����� ���������?  ��� �� ���� ������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���� 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 � ���������� ������ ���, �������, ��� � ����.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 ����� ������, ����� ��  ����� ���, ��� ��������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</w:t>
      </w:r>
      <w:r>
        <w:rPr/>
        <w:t>, � � ��� ���� ����������� ������.  �������,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�������  �������������</w:t>
      </w:r>
      <w:r>
        <w:rPr/>
        <w:t>,   ��   �����  �  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 ��������� �� ���������.  �  ����-��  ��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 �� � ����  ������� � �����  ������, � ��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 �����������</w:t>
      </w:r>
      <w:r>
        <w:rPr/>
        <w:t>. � ��� ����� ��� ��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  �����   ����������   ���   �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 ���  ������� �����������</w:t>
      </w:r>
      <w:r>
        <w:rPr/>
        <w:t>.  ������  �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 ���  ������</w:t>
      </w:r>
      <w:r>
        <w:rPr/>
        <w:t>. �  �  ������  � 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���  ������</w:t>
      </w:r>
      <w:r>
        <w:rPr/>
        <w:t>. ���, ��������, 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 ����������</w:t>
      </w:r>
      <w:r>
        <w:rPr/>
        <w:t>. ������ �� ��� �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 ������  ���  ������ ��������  �������,  �,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</w:t>
      </w:r>
      <w:r>
        <w:rPr/>
        <w:t>. ������ �������, �  �� ������������ 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 ���� ������ � ����� ��� �����������</w:t>
      </w:r>
      <w:r>
        <w:rPr/>
        <w:t>? �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 - �������� ���������. ��� ���� ��� � �������: 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 ��������  ���������".  ��,  � �������� ���-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� �� - ��� ��� ������������? �������!  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</w:t>
      </w:r>
      <w:r>
        <w:rPr/>
        <w:t>! ������� ������  �������  � ����, ������ 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 ������� ������ ������ ����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� ��� ��� � �����������. ��������, ��� 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�����  ������  �  ��������. ��, �� ������� 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 � �������  �������</w:t>
      </w:r>
      <w:r>
        <w:rPr/>
        <w:t>,  ���� 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��������  ������  ��</w:t>
      </w:r>
      <w:r>
        <w:rPr/>
        <w:t>-��  ����,  ���   ������� 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 ����  �����  �����</w:t>
      </w:r>
      <w:r>
        <w:rPr/>
        <w:t>. ��, ������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  �����  ���������  ���������</w:t>
      </w:r>
      <w:r>
        <w:rPr/>
        <w:t>,  ���  � 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������ ��</w:t>
      </w:r>
      <w:r>
        <w:rPr/>
        <w:t>-�� ����, ��� �� ������ ������!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������  ���� �� ������������, �����  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 �������� ����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��  �������������� ��������  ����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������ ���� ������. - ���������, 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��  �  ���  ��� ��������  �������  ������,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 - ���� ��������� ����  ��  ��������, ��� 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�����, ���������� �������, �� ������� 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</w:t>
      </w:r>
      <w:r>
        <w:rPr/>
        <w:t>,   ���   ��   �������  ����   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 ����������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���, �� ����� ����  ������ ��������. � 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 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 �  ���</w:t>
      </w:r>
      <w:r>
        <w:rPr/>
        <w:t>, � �����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�, ��� �����, ������ � ������  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  ����  �� ��� ���������� �������  � ������</w:t>
      </w:r>
      <w:r>
        <w:rPr/>
        <w:t>,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 ���������� ������  ����� ��������� �� �����</w:t>
      </w:r>
      <w:r>
        <w:rPr/>
        <w:t>. 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</w:t>
      </w:r>
      <w:r>
        <w:rPr/>
        <w:t>.  ���� �� �� ���������  ���� 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</w:t>
      </w:r>
      <w:r>
        <w:rPr/>
        <w:t>, �� ����������� � ����,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 ���  ������ ���������� ������ ������������, �� ���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����  ���  �� ������� ��  �� ������ ��� �����</w:t>
      </w:r>
      <w:r>
        <w:rPr/>
        <w:t>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�������  ������� ����������</w:t>
      </w:r>
      <w:r>
        <w:rPr/>
        <w:t>.  ����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��  ������  ������  �����  ���������,  ��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 ������  ��  �����  �����. ������ �������  ��� 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 ���������</w:t>
      </w:r>
      <w:r>
        <w:rPr/>
        <w:t>, ���������� ��  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 �������, ��� ������� �� ������� �����.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 ����������� ���������� � �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 �� ������ ���� ����� ���������</w:t>
      </w:r>
      <w:r>
        <w:rPr/>
        <w:t>,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�������� �������� ������</w:t>
      </w:r>
      <w:r>
        <w:rPr/>
        <w:t>,  �, ��� ��� 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  ���� ����������� �������. �����  ��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</w:t>
      </w:r>
      <w:r>
        <w:rPr/>
        <w:t>, ��� ���� ������ ��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��� ����  ��������  ��������� ������, 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� �������� � �������� ���� ������</w:t>
      </w:r>
      <w:r>
        <w:rPr/>
        <w:t>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 ��� ��������, ��� ������ ������� ���������� 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��</w:t>
      </w:r>
      <w:r>
        <w:rPr/>
        <w:t>. ���� ������� ��� 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  �  ���</w:t>
      </w:r>
      <w:r>
        <w:rPr/>
        <w:t>,  ����� ��������� � ��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 �� ���������  � �����,  ������  �� �� � ����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</w:t>
      </w:r>
      <w:r>
        <w:rPr/>
        <w:t>, �������� ������ �����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 ��������� ������ ���� �����</w:t>
      </w:r>
      <w:r>
        <w:rPr/>
        <w:t>. �� � �� 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������ �  ������������  ����� ������</w:t>
      </w:r>
      <w:r>
        <w:rPr/>
        <w:t>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������� � ���� �������</w:t>
      </w:r>
      <w:r>
        <w:rPr/>
        <w:t>,  �����  �� �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�������� ����� ������  ���� ������ 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 � ����� ��������</w:t>
      </w:r>
      <w:r>
        <w:rPr/>
        <w:t>, ����� �������� ��� ��������� 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  ��������� ��������� �  �������  ������.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 ��� ��  ���������  �� ��������� �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. � ���� ����� ��������� � ������ ����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</w:t>
      </w:r>
      <w:r>
        <w:rPr/>
        <w:t>, ���� ������ � ���� � ������� � ��� �����  ��� �����,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 ����  ��  ������</w:t>
      </w:r>
      <w:r>
        <w:rPr/>
        <w:t>. ����  ��������� ����  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</w:t>
      </w:r>
      <w:r>
        <w:rPr/>
        <w:t>. ������� �������� ���������� �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��������  �������  ���������� �������� � 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 ��� �����,  ��� � �� ������� ��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:  ���� ����  �������  ����������� ��� �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, ���������, ����������, �������� 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. � ��� ������ ����������� 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�����  ����  ��  �����   ��������  ��  �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����� ����  �������� �</w:t>
      </w:r>
      <w:r>
        <w:rPr/>
        <w:t>, � ���������, �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, ��� ���� ������� ������  ������� ��������.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, ������� �� ��, ��� ���� �� 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</w:t>
      </w:r>
      <w:r>
        <w:rPr/>
        <w:t>.  ������  ���  �������������  �����  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</w:t>
      </w:r>
      <w:r>
        <w:rPr/>
        <w:t>, ����� ������� 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 ������� ������  ������� �� ���������  �  �������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������ ��� ����  ������� ����������� ��� ��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���� �������� 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</w:t>
      </w:r>
      <w:r>
        <w:rPr/>
        <w:t>, ����  ��� ��  ����������, ��� �  ����  ������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  ���������   ���������   �������</w:t>
      </w:r>
      <w:r>
        <w:rPr/>
        <w:t>.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���� ���� ������</w:t>
      </w:r>
      <w:r>
        <w:rPr/>
        <w:t>. �� ���� ���� ������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  ����������  ��  �������   ��  ���������</w:t>
      </w:r>
      <w:r>
        <w:rPr/>
        <w:t>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 ��  ����</w:t>
      </w:r>
      <w:r>
        <w:rPr/>
        <w:t>,   ���  �������������  �������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��</w:t>
      </w:r>
      <w:r>
        <w:rPr/>
        <w:t>, ��������  ���������� �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�� ��������</w:t>
      </w:r>
      <w:r>
        <w:rPr/>
        <w:t>. � ����  ��� 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, ��,  ��������,  ������  ���  ����  �� 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�  �������  �����  �������</w:t>
      </w:r>
      <w:r>
        <w:rPr/>
        <w:t>,  ��������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</w:t>
      </w:r>
      <w:r>
        <w:rPr/>
        <w:t>, ���, ���  ������ � 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 ����� �� ��������� ���  ����� ����</w:t>
      </w:r>
      <w:r>
        <w:rPr/>
        <w:t>, ��� 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 ����� �������</w:t>
      </w:r>
      <w:r>
        <w:rPr/>
        <w:t>,  �  ��� ����  �����  ������  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�� �� ������� �������� ���������</w:t>
      </w:r>
      <w:r>
        <w:rPr/>
        <w:t>. �  ����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����� �����������</w:t>
      </w:r>
      <w:r>
        <w:rPr/>
        <w:t>, ������������� ���, 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 ������ ���� ������ ����������  ���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������</w:t>
      </w:r>
      <w:r>
        <w:rPr/>
        <w:t>, ��������� ��������� ���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  ����� ������ ��������� �������� 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 ����� ��������� ���� ������, �  ������ �  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������   �����  �����  ��  ����������   �� 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���������  ���� ������  ����� ��������</w:t>
      </w:r>
      <w:r>
        <w:rPr/>
        <w:t>, 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�   ��������  ��������   ��  ���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,  ��������  ����� ��  �����  ��  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�  �� �������  ��� ����� �  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 ��������</w:t>
      </w:r>
      <w:r>
        <w:rPr/>
        <w:t>. � ������������� ������  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� �����������  ����������</w:t>
      </w:r>
      <w:r>
        <w:rPr/>
        <w:t>. �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  �������</w:t>
      </w:r>
      <w:r>
        <w:rPr/>
        <w:t>, ���  ���� �����  ������� 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 �������  ���� �  �������  ���  �� 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 ��  �������</w:t>
      </w:r>
      <w:r>
        <w:rPr/>
        <w:t>, ��������  �������,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  �  ���  ���  �����������  ���  ���������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 ����� ������������,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���������  �  �����</w:t>
      </w:r>
      <w:r>
        <w:rPr/>
        <w:t>. ������������ �����,  � 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  ��������</w:t>
      </w:r>
      <w:r>
        <w:rPr/>
        <w:t>,   ������  �����  ����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  ����� ������ ������� � ��������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 ��������� ������  ������ ������� �����</w:t>
      </w:r>
      <w:r>
        <w:rPr/>
        <w:t>. � ��� 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 �������� �� ��� ����������� ����� ������, 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�� ������  ������  ���� ���� ���� ��  �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</w:t>
      </w:r>
      <w:r>
        <w:rPr/>
        <w:t>. ��� ����, ������ ��� ���������  � ����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 ����</w:t>
      </w:r>
      <w:r>
        <w:rPr/>
        <w:t>, ��� �����  �� ����������� 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 ����� �������  ������� ������</w:t>
      </w:r>
      <w:r>
        <w:rPr/>
        <w:t>.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�  ���������</w:t>
      </w:r>
      <w:r>
        <w:rPr/>
        <w:t>,  ����������  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 � ���� ����  �� �� ����������</w:t>
      </w:r>
      <w:r>
        <w:rPr/>
        <w:t>, ���������,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 � ��� ������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 ����� ���  ��  �����  ��������  � ���������</w:t>
      </w:r>
      <w:r>
        <w:rPr/>
        <w:t>, 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 �� ���� �������  ��� ����� ������,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 ���� ����������� ��  ������</w:t>
      </w:r>
      <w:r>
        <w:rPr/>
        <w:t>, 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  ��  ��������  �����</w:t>
      </w:r>
      <w:r>
        <w:rPr/>
        <w:t>. 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 �����  ������</w:t>
      </w:r>
      <w:r>
        <w:rPr/>
        <w:t>,  �����  �� ����������� � ����,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  ����</w:t>
      </w:r>
      <w:r>
        <w:rPr/>
        <w:t>,  ����  ��������  ��������  ������ 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  ��������  �  �������</w:t>
      </w:r>
      <w:r>
        <w:rPr/>
        <w:t>,  �����  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� ���� ������ ����� ���� ���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 �������� ����� � �������  ������� ��� �  ������� ��� 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***,  ���������  ��������. �,  �� ��������� ��������,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�� ����� ������� ����</w:t>
      </w:r>
      <w:r>
        <w:rPr/>
        <w:t>.  ��������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  ���  ������</w:t>
      </w:r>
      <w:r>
        <w:rPr/>
        <w:t>, ����� ���  ����������  ������,  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 �������� ������� �� ���������  ��  �����,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�� ������� �, �������, ������ ������ ����,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 �� �������� �� ��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�����  �������</w:t>
      </w:r>
      <w:r>
        <w:rPr/>
        <w:t>,  ����� ��������� �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��� � ������� ������. � 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����</w:t>
      </w:r>
      <w:r>
        <w:rPr/>
        <w:t>. ��������� ������ 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���</w:t>
      </w:r>
      <w:r>
        <w:rPr/>
        <w:t>. ��  ��� ��  ������� ����� �����,  ��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��������</w:t>
      </w:r>
      <w:r>
        <w:rPr/>
        <w:t>. ������ �����  ��� 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 ���  �������� ������ �  ������������. � ������� 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 ��������  ������  �������</w:t>
      </w:r>
      <w:r>
        <w:rPr/>
        <w:t>. � ������ ��  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  �������</w:t>
      </w:r>
      <w:r>
        <w:rPr/>
        <w:t>, ��  ��������  ��  ����� �  ������ 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 �������� ��������</w:t>
      </w:r>
      <w:r>
        <w:rPr/>
        <w:t>, �� ��������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</w:t>
      </w:r>
      <w:r>
        <w:rPr/>
        <w:t>,  ������������  ������  ������������ 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   ������   ������</w:t>
      </w:r>
      <w:r>
        <w:rPr/>
        <w:t>,   ����������   �   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�� �����,  ���������� ����������� 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</w:t>
      </w:r>
      <w:r>
        <w:rPr/>
        <w:t>,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�  ������ ��������</w:t>
      </w:r>
      <w:r>
        <w:rPr/>
        <w:t>.  � ����� ������,  ������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 � ��������  � �������� �� ��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, ���, ����� ���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  ������ ��������� ��� ����� �������  � �������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, ��� ����� ����� �������������. �� 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  �� �����  ��������������� �  ���</w:t>
      </w:r>
      <w:r>
        <w:rPr/>
        <w:t>, ��� �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.  �, ���  �� ����������,  ����� ������ �������,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��������  �������  �  ������� ����  ������</w:t>
      </w:r>
      <w:r>
        <w:rPr/>
        <w:t>. 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 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� ��������� ��������� � ����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 ���� �������������, ��� ������������ 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 ������  ����������� ��������</w:t>
      </w:r>
      <w:r>
        <w:rPr/>
        <w:t>.  ������, ������,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 ���� ����������</w:t>
      </w:r>
      <w:r>
        <w:rPr/>
        <w:t>. ���� � ����  ������ 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  ���������  ��� ������  ��  ����������� ������</w:t>
      </w:r>
      <w:r>
        <w:rPr/>
        <w:t>.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�� ����� ����� ����� ������� ������� 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</w:t>
      </w:r>
      <w:r>
        <w:rPr/>
        <w:t>:  ������  �������, ���� 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 ��������</w:t>
      </w:r>
      <w:r>
        <w:rPr/>
        <w:t>. � �������� ����� �� 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 �� ����</w:t>
      </w:r>
      <w:r>
        <w:rPr/>
        <w:t>. ��������� ��������, ������, ��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 ������� ����� ��� 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</w:t>
      </w:r>
      <w:r>
        <w:rPr/>
        <w:t>, ���������,  ������, � � ������� ���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���  ������ ��������� �� ������, 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 ������ �� ��� ������ �� ������</w:t>
      </w:r>
      <w:r>
        <w:rPr/>
        <w:t>, ��� � ��  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������� ��  ���</w:t>
      </w:r>
      <w:r>
        <w:rPr/>
        <w:t>-���� ������.  ������  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 �����������</w:t>
      </w:r>
      <w:r>
        <w:rPr/>
        <w:t>, � �������� -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� ������� ������, ��� 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�� �� ��������� ��� ������� ������ ����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  ����  ���-�� ��������  ��� ����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 �� ���������� ������� ������ ������� 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 ������, �������� ����� ���, �� ��� ���� ������ � 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� ����� � �����������,  � ����� ������ 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������ ��  �������� �����  ����</w:t>
      </w:r>
      <w:r>
        <w:rPr/>
        <w:t>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 ���  ���������  ��������  ����� 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 �� ��� ������������� �� ��� � ���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 ������ ����</w:t>
      </w:r>
      <w:r>
        <w:rPr/>
        <w:t>, ������ ��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  �� ��� ��������, ��������?  � ��� �� ��������?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� ������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������,  ��������  �  ������,  -  ������ ��, 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! ���, ���� ����, �������� �� ������. ���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 �� ����  �������,  ����� ������  � ������.  �  ������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 ����  � ������� ������ ������ ���. 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  �������</w:t>
      </w:r>
      <w:r>
        <w:rPr/>
        <w:t>,  � ����� ��  ������� ���������. ��� ��,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  ���������</w:t>
      </w:r>
      <w:r>
        <w:rPr/>
        <w:t>. �������, ��� �� ���� �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 � ���, �����, ������ 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����� �������� 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, � ���� ��������  � ���  �����  ���������� �����,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-  ����������, ���������� �� �� ����� �����,  ��� 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��, ��� �� �������� � �������� �����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. - 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.  ��������� �������  �� ����� ����  �������.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�� ���</w:t>
      </w:r>
      <w:r>
        <w:rPr/>
        <w:t>,  � �������� �� ��  � ����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� ��������� ������������ �������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 ������ �����  ������� �������</w:t>
      </w:r>
      <w:r>
        <w:rPr/>
        <w:t>. ���� ���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</w:t>
      </w:r>
      <w:r>
        <w:rPr/>
        <w:t>: ��� ��  ������  ������  ��-������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. � ��� � ������ ������� ���  �����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���� � ������� � ������ �� ���������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 ���� ����� ����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 ��������, ��� ��������� ������ ��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 ���������</w:t>
      </w:r>
      <w:r>
        <w:rPr/>
        <w:t>, ��������� �������� 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��</w:t>
      </w:r>
      <w:r>
        <w:rPr/>
        <w:t>, �  ��� ���� ��  ���������. �� 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���� ���������� �����  �� ��������, �  �����, ��� 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 ������� �  ������ ����������, ���� ��� �� ������� 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�� �� ����  ���������� ����� � �����������</w:t>
      </w:r>
      <w:r>
        <w:rPr/>
        <w:t>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 ����� ������ ���� ����������� �����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 ������ �� ������� ����� ������� ��� 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 ��� �������, ������ �����, ��������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</w:t>
      </w:r>
      <w:r>
        <w:rPr/>
        <w:t>. ��  � ���  ��������� �� ����, ���� �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</w:t>
      </w:r>
      <w:r>
        <w:rPr/>
        <w:t>.  ��������  ��  �������� ��� 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���������</w:t>
      </w:r>
      <w:r>
        <w:rPr/>
        <w:t>. ��� �������  ��� ��������� �  �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 ����������, ��� �� ����������, - ������� 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 � ����� ���� ������� ���  �� ��� ���������</w:t>
      </w:r>
      <w:r>
        <w:rPr/>
        <w:t>.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����  �����,  ���  �����  �� �����������  ��, 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 �������� �������� �� ���� ���������</w:t>
      </w:r>
      <w:r>
        <w:rPr/>
        <w:t>. 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 ����� ������� ����������  ��� ��������, ���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 ����� �����</w:t>
      </w:r>
      <w:r>
        <w:rPr/>
        <w:t>. ���  ��  �������� ��  ���������������;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  ��������  ����  �������  �����������   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����</w:t>
      </w:r>
      <w:r>
        <w:rPr/>
        <w:t>,  ��������� ������� ���  �� �����  ����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,  � �����  ������� �� ����������� ���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�  ���  ���  �  ������������</w:t>
      </w:r>
      <w:r>
        <w:rPr/>
        <w:t>.  ����  ��������,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 ��� ����� �������� ��� ���� ��� �����. � ����� ��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�� ����� �����</w:t>
      </w:r>
      <w:r>
        <w:rPr/>
        <w:t>, ��� 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, - 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, ��������  ���, �  ���  ��� �����  ��������,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. - ������ �� � �����, ��� ��  �����  ��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  ��  ��   ����  �������!  ��  �����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 ��� ��������, ��� � ������  ���  ��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������  �� ���� ����</w:t>
      </w:r>
      <w:r>
        <w:rPr/>
        <w:t>. � ���, ��  ���������, �� 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 �������  ��  ����������  �������  ����, 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</w:t>
      </w:r>
      <w:r>
        <w:rPr/>
        <w:t>-������ ������� ������! ��� ���� ��� �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. �� �������� ����  ������ ����.  � ��� 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  ���������  ���� ������  ��</w:t>
      </w:r>
      <w:r>
        <w:rPr/>
        <w:t>-��  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�� ����� ��������,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 �����  �  ��  ����  �����  ����  ��������  ��  �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</w:t>
      </w:r>
      <w:r>
        <w:rPr/>
        <w:t>, ����� ���, � 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. � ���� ����� �� ���� ���������, ����� ��� �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  ��������� ��������, ��� � ���� ������? ��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�,  -  ������ �����, - ��� ��� ������ �� �����, 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-������  ������������. ��  � ��  �����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 �� ��� ��� �����, ���  ��� �������? -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 ��������  � ����������. -  �����  ����,  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 ������������ �  �������� �������,  � ����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 ������������ �� 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 � ���� �� �������� �� ���  ������,  �� �������� � 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- ���,  �������,  �� ��������  �  ������� �����!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 ��������� �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 ����� ��������� ��������� ��� �������, -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 ���������,  �������� ������  ������� 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�����,  ������������ �  ���� ��� �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 ��������, -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 � ��� �����������</w:t>
      </w:r>
      <w:r>
        <w:rPr/>
        <w:t>, ����� 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</w:t>
      </w:r>
      <w:r>
        <w:rPr/>
        <w:t>.  ���� ���� ��������� �� ���� �����, 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� ��� ������ ��������, ��� � �������� � ���� ����,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��� �������</w:t>
      </w:r>
      <w:r>
        <w:rPr/>
        <w:t>.  �����  � ���,  ���  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-�� �� ��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 �  ����  ��������.  ����,  �������  �� 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. ��, ��� ��������� ����������� ������� 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��</w:t>
      </w:r>
      <w:r>
        <w:rPr/>
        <w:t>. � ��� ����������� �� 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���� �������� �������  ����</w:t>
      </w:r>
      <w:r>
        <w:rPr/>
        <w:t>, ������  ���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� �� ���������</w:t>
      </w:r>
      <w:r>
        <w:rPr/>
        <w:t>. ��������  ������ �����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 ����� �</w:t>
      </w:r>
      <w:r>
        <w:rPr/>
        <w:t>, ������� ��������  ��  ����,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�  ������  ��  �������, ����  �� 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  �����������  �������</w:t>
      </w:r>
      <w:r>
        <w:rPr/>
        <w:t>. �  ���  �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�  �� �������  �����, ������� ���������  ���.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��������������</w:t>
      </w:r>
      <w:r>
        <w:rPr/>
        <w:t>, ���� �� ������ ����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��</w:t>
      </w:r>
      <w:r>
        <w:rPr/>
        <w:t>, ������ ����� �� ���  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</w:t>
      </w:r>
      <w:r>
        <w:rPr/>
        <w:t>. �� �� �  ���  ������, 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 � ��� ���������  ���������� ��������</w:t>
      </w:r>
      <w:r>
        <w:rPr/>
        <w:t>.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���� �������� �������  �����</w:t>
      </w:r>
      <w:r>
        <w:rPr/>
        <w:t>,  ������� ������ 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 ������ ����������� ���� ��� ����� �� � ��� 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���������� ���  � �������  ���������� 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 �����������  ��������</w:t>
      </w:r>
      <w:r>
        <w:rPr/>
        <w:t>,  �����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 ���� � ����������� �����</w:t>
      </w:r>
      <w:r>
        <w:rPr/>
        <w:t>. ����  ������ 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���</w:t>
      </w:r>
      <w:r>
        <w:rPr/>
        <w:t>.  �,  ���������  �������� 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 �� ����  �������</w:t>
      </w:r>
      <w:r>
        <w:rPr/>
        <w:t>,  �����  ����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 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</w:t>
      </w:r>
      <w:r>
        <w:rPr/>
        <w:t>, ����� ������ ������� � ���� ����������� 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��,  ��� � �����������, ������ ������ ������� 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������</w:t>
      </w:r>
      <w:r>
        <w:rPr/>
        <w:t>, ������������ � �������  ������. 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�������  �������</w:t>
      </w:r>
      <w:r>
        <w:rPr/>
        <w:t>, ��  ������  �  ������,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  <w:t>. � ����� �������� ���������� 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��� ������� ������������ ������.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  ��  ������������  ��������,  �  ������� ����� 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. �����, ��������,  ���  ����  �������� ���,  ���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, ������  ���� ��������, ������, ��� ���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����</w:t>
      </w:r>
      <w:r>
        <w:rPr/>
        <w:t>,  �  ����� �������� �  ��������  �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������</w:t>
      </w:r>
      <w:r>
        <w:rPr/>
        <w:t>,  ��������� ��������  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 ���������� ���� ��������� ����-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 ������ �������� ���������</w:t>
      </w:r>
      <w:r>
        <w:rPr/>
        <w:t>, ��� ����� ����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 ����� � ������������</w:t>
      </w:r>
      <w:r>
        <w:rPr/>
        <w:t>, � �� ����������  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 ���  �������� ���� ����� � �����, ������  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, ������� �������� �� ������� ������ ���� ����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</w:t>
      </w:r>
      <w:r>
        <w:rPr/>
        <w:t>.  �� ���,  �������,  ������ � ������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, ��  ���  ��? ������, �� �  ���  ������ ����  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  ���,  ������  �������. ��� �������������,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 ����� ������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  ��������,  �  �������  ������  ���  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, ����� �� ��  ���� ��������. ��  ������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�� ��� � �������  ����� �������</w:t>
      </w:r>
      <w:r>
        <w:rPr/>
        <w:t>. � ���� 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  �  ���  ������  �����</w:t>
      </w:r>
      <w:r>
        <w:rPr/>
        <w:t>,  ����� �����  ������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 ���� � ����������,  �� ��� ������� ���� 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  ����������  � �����  �����</w:t>
      </w:r>
      <w:r>
        <w:rPr/>
        <w:t>. ��� �������� 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. �������, ���� �����, ������ 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�� ������</w:t>
      </w:r>
      <w:r>
        <w:rPr/>
        <w:t>, ��� �� ��������� �������?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 ���   ��   �������  ��  �����  ���������  ���  ��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 �� �������,  - ������ �����, -  ���� �� ������ 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   ��������</w:t>
      </w:r>
      <w:r>
        <w:rPr/>
        <w:t>,   ����������   �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. ���� ���������� �������� � ��� ������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�����</w:t>
      </w:r>
      <w:r>
        <w:rPr/>
        <w:t>,  ��� ������  ���������� ������ 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 ����� �����. ����  ������, � ������,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 �����.  �� ���, � �������, �� �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.  ���  ����� �����  �����������,  ��� �� ���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, ������ ����������� �� ���� ����� 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.  ��  �������  �����  �������.  ���  �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 ������  �� �� ���������</w:t>
      </w:r>
      <w:r>
        <w:rPr/>
        <w:t>. ���, ���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 �  ����� ����� �������� ������, ���� 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��� ������ �� �������������, 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���� �� �������� "��� ������"? �� 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 �������  ���� ������� ������? ����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, 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��  ������ � ������  ���������  ������������ 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.  -  � �  �����  �� �����, ���  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�� �  ����� ������������ � ������������.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 � ����������</w:t>
      </w:r>
      <w:r>
        <w:rPr/>
        <w:t>,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�  ���  �  �������</w:t>
      </w:r>
      <w:r>
        <w:rPr/>
        <w:t>,  ������  ��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-��������, ��  ������, ���  �� ����� ������� �  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, ����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 �������, ���, ���� �����, 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  ���������  ������  ������������  ���  �������</w:t>
      </w:r>
      <w:r>
        <w:rPr/>
        <w:t>.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</w:t>
      </w:r>
      <w:r>
        <w:rPr/>
        <w:t>- ����� �������������, �������� ��  ������������.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��� ���������������</w:t>
      </w:r>
      <w:r>
        <w:rPr/>
        <w:t>, 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  ������ ������ ��� ����� �� ���. �������� 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</w:t>
      </w:r>
      <w:r>
        <w:rPr/>
        <w:t>, ������, ������� ��  ������ ���������. � 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  ��</w:t>
      </w:r>
      <w:r>
        <w:rPr/>
        <w:t>, ��� ��� ����� ������ �� ����������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 ���� ���� ����� ������ ���� �� 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�� ���� ������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 ��� ����������� � ������  ������. �� �������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 ��� �������</w:t>
      </w:r>
      <w:r>
        <w:rPr/>
        <w:t>.  �� ���������� 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 �� �����  ������  �, ��� ������  ���,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 ����� ������� � ������� ������</w:t>
      </w:r>
      <w:r>
        <w:rPr/>
        <w:t>,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 �  �����  ������</w:t>
      </w:r>
      <w:r>
        <w:rPr/>
        <w:t>. �� ���  ������� ������������ 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 ������  ��������� �����  ������������ tete-a-tete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 ��� ������</w:t>
      </w:r>
      <w:r>
        <w:rPr/>
        <w:t>, ��-�� ������� ���� 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 �,  �������� ����� � ������  �������� ��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 ��������? - �������� ��������, ��� ������ �� 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, ������ ����, � ��� ������ -  ����� �� �� 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 ������ ��  ��������</w:t>
      </w:r>
      <w:r>
        <w:rPr/>
        <w:t>,  ���  ���� �� 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 ����������  ������������ ���� ����������������  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������  ����� �����  �  ����� 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 � ���� �������  ������� �������� ����</w:t>
      </w:r>
      <w:r>
        <w:rPr/>
        <w:t>.  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 �������</w:t>
      </w:r>
      <w:r>
        <w:rPr/>
        <w:t>.  � �������� ���� ���� ���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 �� ������� ��������� ���� ���� ��������</w:t>
      </w:r>
      <w:r>
        <w:rPr/>
        <w:t>!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,  ���  ��������  �������  �  ����  ������,  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 � ��� ������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 ������ ����� ����������� ���� ���� �� ��  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  ����</w:t>
      </w:r>
      <w:r>
        <w:rPr/>
        <w:t>,  ������  �����, ������ ������,  � ����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  �����</w:t>
      </w:r>
      <w:r>
        <w:rPr/>
        <w:t>.  �� ���  ���� ����,  ��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</w:t>
      </w:r>
      <w:r>
        <w:rPr/>
        <w:t>,  ��� ���  �������  ��  ��������  -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����������</w:t>
      </w:r>
      <w:r>
        <w:rPr/>
        <w:t>. ������������, ������� �����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���, ������� ��� �� ���� �����������, 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</w:t>
      </w:r>
      <w:r>
        <w:rPr/>
        <w:t>, ������� �������. � ���, �������� �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���� ���������� ��������� ���������� ��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, ��� �� ���� 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  ���������  ���  �����  ������  ������  �����</w:t>
      </w:r>
      <w:r>
        <w:rPr/>
        <w:t>,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 ����  �� ������� � ������������, 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��������� �� ������� �����</w:t>
      </w:r>
      <w:r>
        <w:rPr/>
        <w:t>. � 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, ��� �� ������ ��� ���� �� �������������,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 ���� �������, � �� �� ������������ 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-��������� ����������. ������ �������  ������ �� 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 ��������� �������� ���� �� ������� ��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,  �����  ����  ������������,  ���  ������ 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. ����������� �� ���������� � ����� �� �������� 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</w:t>
      </w:r>
      <w:r>
        <w:rPr/>
        <w:t>.  ���������, ��� ���� ��  ��  ����� �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 ������� �  �������  ���������  �  ����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����������  �������  �� �����</w:t>
      </w:r>
      <w:r>
        <w:rPr/>
        <w:t>, ����� 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  ��  �������� � ��������</w:t>
      </w:r>
      <w:r>
        <w:rPr/>
        <w:t>, �� ���  � �� 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</w:t>
      </w:r>
      <w:r>
        <w:rPr/>
        <w:t>. ����������, �� ����� 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, ������  ��������� ���  ����  ���  ����  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.  ����  ����  ��� �����������  � ���������,  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 ��  �� �  ���� �����-��  �������.  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, ��� �� �� �������, ����� ������ � 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���  ���  ��������  ���������  � ������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 ����������� �����</w:t>
      </w:r>
      <w:r>
        <w:rPr/>
        <w:t>, �� ��  �������� 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�����  �� �����  ����� ���������  ����������,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 �� �������� � ���������� ������������. 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���</w:t>
      </w:r>
      <w:r>
        <w:rPr/>
        <w:t>, ��� ��������, ������� �� 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, ��� ������ ��� ���������� ��, ��� 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�������  ��������� �����</w:t>
      </w:r>
      <w:r>
        <w:rPr/>
        <w:t>,  ��������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  �  �����������  ����������</w:t>
      </w:r>
      <w:r>
        <w:rPr/>
        <w:t>.  ���  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 �������.  �������� ��� ����  ���������, 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 ��������</w:t>
      </w:r>
      <w:r>
        <w:rPr/>
        <w:t>. ������,  � ���������� 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 ������ ���������  ��������</w:t>
      </w:r>
      <w:r>
        <w:rPr/>
        <w:t>, �����  ��� �  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�����</w:t>
      </w:r>
      <w:r>
        <w:rPr/>
        <w:t>,  ��������  ���������  ���  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 ������� � ��� �����  �����, � ������� ��� 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  ������</w:t>
      </w:r>
      <w:r>
        <w:rPr/>
        <w:t>,  ���  ��������  ��������  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������</w:t>
      </w:r>
      <w:r>
        <w:rPr/>
        <w:t>, �������� � �������  �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����  ��������  ��  ��������  ���  �����.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 ����������</w:t>
      </w:r>
      <w:r>
        <w:rPr/>
        <w:t>,  ����  ����������  ������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 �� ���� �� ������ � ���� �  ������  ���</w:t>
      </w:r>
      <w:r>
        <w:rPr/>
        <w:t>.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 ��� �� ����� ��� ��������� �������������,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 ���� ����� ������� ���������  ����� ���� 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 ������� ������ �������� ��  ����� �������� 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 ������  ��� �������������,  -  �������� ����  �� 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</w:t>
      </w:r>
      <w:r>
        <w:rPr/>
        <w:t>. ������ ��� ������� ������� ���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��� �������  � ���,  �������  �� �� 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 ����������� � ��� ��� ������ �  ����������� 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.  ��  ������� � �������� �  �  ���,  ��� �  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  ���������� �������������  ��  ����  ���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  ����� ������ � ���� �� ��������� ��� �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�������  � ��� ������</w:t>
      </w:r>
      <w:r>
        <w:rPr/>
        <w:t>.  �������  �� 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 �� ��������, ���  ����  ������� � �����, 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  �  ����. �, ������������ ���  �������,  ��� 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 ���������� 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�����  ��  ��������</w:t>
      </w:r>
      <w:r>
        <w:rPr/>
        <w:t>, �����  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 ���� ��� ��������, ��� ������ 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  ����������� �������������  ������. 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 ������� �����  ��� �������  ������� �� 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 ������  ������  ������  �  ��������   ��� 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, ��� ���� ��������� ��� 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 ������ ������� ����� ����� �����, 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 �������� ��������� ��������. ��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 ��� ���������� ���� �������. � 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 ���� �������� � �������?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���� ������  ����� ����� ��  ������� ������. �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 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 ������ ���������� �����������,  �� �������  ������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 ���������</w:t>
      </w:r>
      <w:r>
        <w:rPr/>
        <w:t>?  ���  ���  �� �����������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��  ������� �� ������  ������  ��������� 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 ��� ����������� ����� ��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</w:t>
      </w:r>
      <w:r>
        <w:rPr/>
        <w:t>. - ��  ���� ��� ����������� �������.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�� � ���� ������ ������������ 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>,  �����  ���  ������  ������ �����. �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  ���  ������  ����������  �  ��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 ��������, ���  �������� ���� ����� �� ��,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�����  ��  ��  �����  ����������� �  �������?  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 �����</w:t>
      </w:r>
      <w:r>
        <w:rPr/>
        <w:t>-������  �� ���������  ����������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</w:t>
      </w:r>
      <w:r>
        <w:rPr/>
        <w:t>, ������ 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  ��������  �  ����� �  �����. �, ����  �����, 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  �����   �����������  ������  ����.  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  ������� ��������  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, �� ����� ������� �� �������,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 ��  ��  �������� �� ����  ��������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, 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 ������ ���� ������ ��� 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 ����� ��  ����� ����������</w:t>
      </w:r>
      <w:r>
        <w:rPr/>
        <w:t>, ���������� 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 ����������  �  ���������,  ��������  ���  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 ���  �����  �������������  ��  ���?" -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, ��� ��� � ����, ��� 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 ���, ���� ����, ����� ������  ������� ������ �����?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 �����  �� �����</w:t>
      </w:r>
      <w:r>
        <w:rPr/>
        <w:t>,  �������,  � ������, 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 �  ���  ��  ����</w:t>
      </w:r>
      <w:r>
        <w:rPr/>
        <w:t>, �  �������� ����������.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 ��  ��� ��������� ������� ������������  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, ���  ����� �������� ��� � ����� ��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 �����������.  �� � �� ������, ������ �� ��� �� ����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  ��������� ������  ����</w:t>
      </w:r>
      <w:r>
        <w:rPr/>
        <w:t>.  �������, 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 �������� ��� ������</w:t>
      </w:r>
      <w:r>
        <w:rPr/>
        <w:t>. ������ ����� �� 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�� �,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,  -  ������  ���������  ��������,  -  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</w:t>
      </w:r>
      <w:r>
        <w:rPr/>
        <w:t>. ��������������� �� ������  ���� 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, 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? �� � ��� �� �� ����������� � ����� ����������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�������  ������</w:t>
      </w:r>
      <w:r>
        <w:rPr/>
        <w:t>? ��������  ��������  �� �������� ������  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 ���� ��� � ��� ������� ������ �����,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, ��� ��������, ���  �� ������� 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  �� �������,  ������  ���  �������,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</w:t>
      </w:r>
      <w:r>
        <w:rPr/>
        <w:t>,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 ���  �� ������������� �������� ��  ������. 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 ���������� - ������ ������� � � ��� �� �������. 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���� �� � �����-������ ������ �������� ��� 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  ��� ���� �� ��� ��� �������� ��� ����� - 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, �� ��������, ��� ��� ����������� 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  ���� ��������  ������. �� ����  -  ������� 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- ����� ����������  ��������. - ������ 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 ������ � �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�������? ��� �, � � �  ����� ���� ����, �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</w:t>
      </w:r>
      <w:r>
        <w:rPr/>
        <w:t>- ��� ��� �����, ����� ������ � ���� �������.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 �����  �� ���� � ����, �  ����, ��� ��� ����  ��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, ��� �� ��� �� �������� ������� � ����� �������,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, ��� ���� ��� � ������. ��� ����� 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 ����  �������������,  ������� � ������� ����� 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������</w:t>
      </w:r>
      <w:r>
        <w:rPr/>
        <w:t>. ���  ����� ��  ����� �� ���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� 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 ��� ����,  ���, ����� ����,  �� ��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�� ����, ���  ������ ����������  ��� �� 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 ���������� ���������. �� �� ����,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�� �� ������</w:t>
      </w:r>
      <w:r>
        <w:rPr/>
        <w:t>. � �������,  ���  ���� ������� ������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� ������,  ��� ������ �������� ������� � ��������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 ����� ������� 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 ������ ����� �������, ������� 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, �����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 ������ ������ 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�� �������, - �������, ������  ��������. -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 �� ��������</w:t>
      </w:r>
      <w:r>
        <w:rPr/>
        <w:t>.  ������  ��  ������  ��  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�� 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 ���, ���  ������  ������,  - ��������  ���.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  �� �����  ���������</w:t>
      </w:r>
      <w:r>
        <w:rPr/>
        <w:t>.  ��� ��  �����,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�, ��� ������������� 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, ����� ����� ����  ������  ����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 ��� �����</w:t>
      </w:r>
      <w:r>
        <w:rPr/>
        <w:t>. ��� ��� �� ���� ������ -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. ������, - �������� ���, �����������, - ��� 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 ������  ��� ��������. ������ ����,  �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 �������������! - ���������� ��������. -  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���� � �����</w:t>
      </w:r>
      <w:r>
        <w:rPr/>
        <w:t>. �� ��� ����� 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 � ������� �����</w:t>
      </w:r>
      <w:r>
        <w:rPr/>
        <w:t>, ���,  ��  ������  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 ��������</w:t>
      </w:r>
      <w:r>
        <w:rPr/>
        <w:t>. ��� �������� �������� 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 ��� ��  ����� ������ ����������� ����</w:t>
      </w:r>
      <w:r>
        <w:rPr/>
        <w:t>.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</w:t>
      </w:r>
      <w:r>
        <w:rPr/>
        <w:t>, ��� ����� ��� ����� ����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 ������������,  ��� ���� ��� �� � �������  �� 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  �����   ������������   ����  �������</w:t>
      </w:r>
      <w:r>
        <w:rPr/>
        <w:t>,   ����������� 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 �����</w:t>
      </w:r>
      <w:r>
        <w:rPr/>
        <w:t>.  � ��������� ��� ��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 �����</w:t>
      </w:r>
      <w:r>
        <w:rPr/>
        <w:t>,  ��� ����������� �  ������.  ��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  �  ����   �������  ���  ������  �����������   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,  ���� ������ ����� �� ���������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</w:t>
      </w:r>
      <w:r>
        <w:rPr/>
        <w:t>, ������  ��� ����������� � �������������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</w:t>
      </w:r>
      <w:r>
        <w:rPr/>
        <w:t>. �� ���  ����, ��� ��,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 ����� ������ �  ����������� ������  ��  �����</w:t>
      </w:r>
      <w:r>
        <w:rPr/>
        <w:t>.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</w:t>
      </w:r>
      <w:r>
        <w:rPr/>
        <w:t>, ��� ����� ��� �� 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  ��������   ���������   ���������!"   -   ������ 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�� ��������� ��������� ������� � ���, ��� ����  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 ������ -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 ����� �� ������ �� ������ ���������!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����� �  ���  �������� � �����!  ��������� ��� 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 �������</w:t>
      </w:r>
      <w:r>
        <w:rPr/>
        <w:t>! ������ �����  ���� ��  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 ��� ��������,  ���� ������ ����� �� ��� 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�  �����������, -  �����, ������� ������ 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 ������ � ������������� ��� ����� ��������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 ��������� �����</w:t>
      </w:r>
      <w:r>
        <w:rPr/>
        <w:t>, ���  ����� �������� 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, ��������, �������� �� �������,  ����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�����</w:t>
      </w:r>
      <w:r>
        <w:rPr/>
        <w:t>,  ������ - ������������� ���.  � ����-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, ���  ��������  ����� �������  ��� 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 �������� ���������  �������  �  ������ � ��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 ���  ������  ���������</w:t>
      </w:r>
      <w:r>
        <w:rPr/>
        <w:t>.  ���  �������������,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  �  �����</w:t>
      </w:r>
      <w:r>
        <w:rPr/>
        <w:t>,  ���������  ��  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 ����  ���������� � ��. ���, ��� �������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</w:t>
      </w:r>
      <w:r>
        <w:rPr/>
        <w:t>, ������  ������� ��  ����� ���������� �, 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  ���������� ��������  ������  ����</w:t>
      </w:r>
      <w:r>
        <w:rPr/>
        <w:t>. ���������,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  ���������� �������� ����� ������� 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</w:t>
      </w:r>
      <w:r>
        <w:rPr/>
        <w:t>, ��������, ��� �� ���� ��� ������ 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����������� ���������� �  � ����� ������ 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 �����</w:t>
      </w:r>
      <w:r>
        <w:rPr/>
        <w:t>. ������ ��  ���������� � �������� 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  ����������  �����������</w:t>
      </w:r>
      <w:r>
        <w:rPr/>
        <w:t>.  ��  ���� ������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�� �� ������������  ������� ��  ����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  ���� ��� �����������  ���������  � �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</w:t>
      </w:r>
      <w:r>
        <w:rPr/>
        <w:t>. �����  ���������� ������  ��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���</w:t>
      </w:r>
      <w:r>
        <w:rPr/>
        <w:t>,  ��� ���  ������ ������.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 �������������� � ���� ������  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�� ���</w:t>
      </w:r>
      <w:r>
        <w:rPr/>
        <w:t>,  ���������� �� ������ �������.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 �� ��� ������� ���  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����� ��� ������ �� ��������� ����� ���������� � ����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 �� ��������� ���������� ���</w:t>
      </w:r>
      <w:r>
        <w:rPr/>
        <w:t>,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��� ����������� ��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�� ������� �� ����� ������� ����� ��� �� ��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 ��� ����  ������ ��������  � ��� �����</w:t>
      </w:r>
      <w:r>
        <w:rPr/>
        <w:t>.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  �� ���������� �����</w:t>
      </w:r>
      <w:r>
        <w:rPr/>
        <w:t>-���� ������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. �, ���  ��  ��  ���� ��  ������  ��� ��������,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 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 ��� ������ ������ �� ��� ��� 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  ������������</w:t>
      </w:r>
      <w:r>
        <w:rPr/>
        <w:t>. �������, ��� ���������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</w:t>
      </w:r>
      <w:r>
        <w:rPr/>
        <w:t>, �������  ������� �������� � ���� �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 �����</w:t>
      </w:r>
      <w:r>
        <w:rPr/>
        <w:t>, ����� ��������� � �� ��������,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.  �� ��  ������������� ���������  � 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,  �  ����������� ��������,  ��� �������  ���������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 ����� ��  ���������� � �� ����������� 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��������</w:t>
      </w:r>
      <w:r>
        <w:rPr/>
        <w:t>, ��� �� ������������ ����������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</w:t>
      </w:r>
      <w:r>
        <w:rPr/>
        <w:t>.  �� ������� �������, ����� ����� �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�� ���� ���������, �� ������ �� ��������.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���� ������� � 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  ������  ���� �������!  ������  ��  �������.  �  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���� ��������</w:t>
      </w:r>
      <w:r>
        <w:rPr/>
        <w:t>. ������  ��,  ��� � 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, ��� ���  �����  ���������  ��������.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� �� ���� � �������.  �, ���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 ���  ����</w:t>
      </w:r>
      <w:r>
        <w:rPr/>
        <w:t>, ��� �������  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  � ��� ������</w:t>
      </w:r>
      <w:r>
        <w:rPr/>
        <w:t>. �� ������� � �������������� �����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 �� ������ ����� ������</w:t>
      </w:r>
      <w:r>
        <w:rPr/>
        <w:t>: �������� ����� 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�� ��������. 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�������� ����� ���� �����������</w:t>
      </w:r>
      <w:r>
        <w:rPr/>
        <w:t>, 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 ������ �����</w:t>
      </w:r>
      <w:r>
        <w:rPr/>
        <w:t>,  �  � �������� �������������,  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  ����  �������</w:t>
      </w:r>
      <w:r>
        <w:rPr/>
        <w:t>,  �����������  �����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 ������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������� �������� � ������� �����</w:t>
      </w:r>
      <w:r>
        <w:rPr/>
        <w:t>,  ��������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 ������  ��  ���  ����� ���������  ��������.  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 ����  ��������</w:t>
      </w:r>
      <w:r>
        <w:rPr/>
        <w:t>, ���  ������� ����  ���������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��, ��� ������  �� �����  ���������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 ���������� ��������� �� ���������</w:t>
      </w:r>
      <w:r>
        <w:rPr/>
        <w:t>,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 ����  �������</w:t>
      </w:r>
      <w:r>
        <w:rPr/>
        <w:t>.  ����� ��� �� ��������� ��  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</w:t>
      </w:r>
      <w:r>
        <w:rPr/>
        <w:t>, �����  �� ������, �������� ���������.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</w:t>
      </w:r>
      <w:r>
        <w:rPr/>
        <w:t>, ��� �������� ����  ������ ������ ��� 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 �������</w:t>
      </w:r>
      <w:r>
        <w:rPr/>
        <w:t>, ������ �� ����� ������ �������� 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, ��� ��� �����  �������� �������, ���� �� ��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, � ����� ���������  �� ���� �� ���������, ��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 ������, ���  ����� �� �����  ������������.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 �������� ������ ��� ������� ����������</w:t>
      </w:r>
      <w:r>
        <w:rPr/>
        <w:t>. 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, 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  ��  �������, ����������  �� ����  -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���  ���  ��������,  ��� ���, - �����������, 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���</w:t>
      </w:r>
      <w:r>
        <w:rPr/>
        <w:t>. ������������� ������� ������� ��������, 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�������</w:t>
      </w:r>
      <w:r>
        <w:rPr/>
        <w:t>, � �� ��� ������  ��� ��������. �� �  �� �� 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������</w:t>
      </w:r>
      <w:r>
        <w:rPr/>
        <w:t>, � ��� �������� ������� 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� ����  �� �� ��  ����</w:t>
      </w:r>
      <w:r>
        <w:rPr/>
        <w:t>.  ���� � 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, ��� �� ������� ���������������. ����������,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��� �����  ������  ��� ��������  �����  ���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 �� 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</w:t>
      </w:r>
      <w:r>
        <w:rPr/>
        <w:t>, ��������� �� �����, ����������  ������� 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 �  �������  � �����������</w:t>
      </w:r>
      <w:r>
        <w:rPr/>
        <w:t>.  ���� ��� 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  ��������������</w:t>
      </w:r>
      <w:r>
        <w:rPr/>
        <w:t>.   ��  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�������� �� �����</w:t>
      </w:r>
      <w:r>
        <w:rPr/>
        <w:t>, ���� �� ������������,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</w:t>
      </w:r>
      <w:r>
        <w:rPr/>
        <w:t>. ��������  �����  ���������� �������� �����������.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 ������������ �����, ������� �  ���  ���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 ����� �������,  �� �������  �� ��  ����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 � ������ �����</w:t>
      </w:r>
      <w:r>
        <w:rPr/>
        <w:t>? �������, 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 � ����� �� ��������, -  �������� ���, -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</w:t>
      </w:r>
      <w:r>
        <w:rPr/>
        <w:t>, - � ����� ���������� ��� ��������� � �������,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  �����  ����</w:t>
      </w:r>
      <w:r>
        <w:rPr/>
        <w:t>,  ������  ��������   �  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  �� ������ �� ��� �� ��� ���������  �����������,  ���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��</w:t>
      </w:r>
      <w:r>
        <w:rPr/>
        <w:t>? ��  � ���  ���� � ������ ������.  �  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 ���� ������  ��� �� ���������� ���  ��� �������, 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 ����������� ���  ����  ����  �  ��� ����������� </w:t>
      </w:r>
      <w:r>
        <w:rPr/>
        <w:t>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 ����������  �����  ��  ��������  ��� ������ 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����  ��������</w:t>
      </w:r>
      <w:r>
        <w:rPr/>
        <w:t>,  ���� ����� �������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 ��  ������ ������  ����� ��������  � ����</w:t>
      </w:r>
      <w:r>
        <w:rPr/>
        <w:t>.  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</w:t>
      </w:r>
      <w:r>
        <w:rPr/>
        <w:t>, � �� ������  ��������, �� ������ ��  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 ����  ���  ��������  ��������� � ��� ������ 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 �������������</w:t>
      </w:r>
      <w:r>
        <w:rPr/>
        <w:t>, ������� ��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 ���� �������</w:t>
      </w:r>
      <w:r>
        <w:rPr/>
        <w:t>,  �� ����� ��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��</w:t>
      </w:r>
      <w:r>
        <w:rPr/>
        <w:t>, ��  ��  �������� ��������, ���  ��������  ��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�������</w:t>
      </w:r>
      <w:r>
        <w:rPr/>
        <w:t>.  ������  ��������  ��-��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����</w:t>
      </w:r>
      <w:r>
        <w:rPr/>
        <w:t>,   �  �����  -  ��������  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 �� ����� �� �������������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 � ����������� ��������</w:t>
      </w:r>
      <w:r>
        <w:rPr/>
        <w:t>, ���  �� �� 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 ����������</w:t>
      </w:r>
      <w:r>
        <w:rPr/>
        <w:t>. ��������, ��  ����  ������� 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 ����������, ���  ��� -  �� ���� ����� ���?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 ��������, ��� �  �������� ���� ������������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 ��  ����� ������</w:t>
      </w:r>
      <w:r>
        <w:rPr/>
        <w:t>, ��� ��� � �����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 � ���������� �����, 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</w:t>
      </w:r>
      <w:r>
        <w:rPr/>
        <w:t>, ���  ��� ������� ��������� ������ 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 ��  ����������  �� �� ������� �  ���� ��  ��� ���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 � ���, - ���������� ���, - ����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</w:t>
      </w:r>
      <w:r>
        <w:rPr/>
        <w:t>. ��� ������ � ���  ��������� ������� ������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 ��������</w:t>
      </w:r>
      <w:r>
        <w:rPr/>
        <w:t>, ������� � ����� �����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  ������  ������� ��  �����  ������?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����� � ����  ������</w:t>
      </w:r>
      <w:r>
        <w:rPr/>
        <w:t>? ��� ���� 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  ������ �  ������ ����������  ������ ����� �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 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 �������  �����������  ���, ����  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  - � ���������� ��������  �����. -  ��� �, ��� 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 ������� ��! -  � ����� ����������� ��������. -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</w:t>
      </w:r>
      <w:r>
        <w:rPr/>
        <w:t>- ��, ��� �����  �������  �������! ��, � ����� 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 �� ����� � ���� ������  ���� ����� �  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 �� ����� � �� ��������</w:t>
      </w:r>
      <w:r>
        <w:rPr/>
        <w:t>. ��� ��� - ���� ����� 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������ ���� ����������� ��� ��� ���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�� ��� ��  ������ ��� ���! - ���������� �����, �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</w:t>
      </w:r>
      <w:r>
        <w:rPr/>
        <w:t>. -  ��� ���  ��  ��� ���  �������! 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���� - � � ����� ������ �������. ��,  ���� �����, - 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  ��� � ����</w:t>
      </w:r>
      <w:r>
        <w:rPr/>
        <w:t>, - ��� ���������� 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��  �������� ���  ��������� �  ��������  �  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� ���� ��������</w:t>
      </w:r>
      <w:r>
        <w:rPr/>
        <w:t>? �� ��� �� � 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�� �����������������  �� ���  ��� �����?  ����  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 � ����� �������������  �������,  ������ �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 ��������  ��� ��������  ����������? 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 �� ������� ������, � ������� ��� ���������.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 ����� �� �� �����, ��� ��� ����� ������ ���� 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</w:t>
      </w:r>
      <w:r>
        <w:rPr/>
        <w:t>? ��� ��� � ����� ��� ����������,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��� ����� ���� ��� �� 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 ����� � ������  �������</w:t>
      </w:r>
      <w:r>
        <w:rPr/>
        <w:t>. ������, 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 �������������,  ������  �����,  ����,  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 ��������</w:t>
      </w:r>
      <w:r>
        <w:rPr/>
        <w:t>. ���  ���� �������� ���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��  ��  � ���  ����������</w:t>
      </w:r>
      <w:r>
        <w:rPr/>
        <w:t>, ���� �� �� ���� 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 �� ��������� ��� ���� ������. �� �� ����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 �� �� ������� ��� �����������, � 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� ���� �������� ���������</w:t>
      </w:r>
      <w:r>
        <w:rPr/>
        <w:t>.  �  ����  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������ ���������� 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 �� ����� �������: � ������ 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�  ���  ����������  �������������  ����� 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 ������������ � �������� ���</w:t>
      </w:r>
      <w:r>
        <w:rPr/>
        <w:t>,  ��� 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 ���������� ���  �����</w:t>
      </w:r>
      <w:r>
        <w:rPr/>
        <w:t>. �� ��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�������</w:t>
      </w:r>
      <w:r>
        <w:rPr/>
        <w:t>. � �� ������ ����� ����� �����  �������,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 ���� ���� �  ���� �� ������  �����  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 ����������, �������. � ������ ���� 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����  ����� �����������</w:t>
      </w:r>
      <w:r>
        <w:rPr/>
        <w:t>.  ��������,  ���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���� ��� ��������� ��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 ������� �������</w:t>
      </w:r>
      <w:r>
        <w:rPr/>
        <w:t>, � � 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  ������  ������ �����  � ����� ��  ����. 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����������  ���</w:t>
      </w:r>
      <w:r>
        <w:rPr/>
        <w:t>, ���  ����  � ������ 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�  �������. �����  � ����� ����������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��  �����������  �����</w:t>
      </w:r>
      <w:r>
        <w:rPr/>
        <w:t>.  �  ��  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 ����������� ������ �����! ������ ����� ��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����</w:t>
      </w:r>
      <w:r>
        <w:rPr/>
        <w:t>!  ������ ���������, ���  ������  ������� 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����</w:t>
      </w:r>
      <w:r>
        <w:rPr/>
        <w:t>,  ��-�� ������� �� ���������  �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 �� ������� ����  �� ��  �������� ��  ���� ������</w:t>
      </w:r>
      <w:r>
        <w:rPr/>
        <w:t>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����</w:t>
      </w:r>
      <w:r>
        <w:rPr/>
        <w:t>.  ��������  ���������  �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</w:t>
      </w:r>
      <w:r>
        <w:rPr/>
        <w:t>, �������,  ������ ������. �� �����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���� ��������� ����� �������������� 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</w:t>
      </w:r>
      <w:r>
        <w:rPr/>
        <w:t>,   ���  ��   ���   ����  �����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, � ����� �� �������  �� �������, � ��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  �����   ��������  ��������</w:t>
      </w:r>
      <w:r>
        <w:rPr/>
        <w:t>,   ������   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- ��� ���  ������ �������� �  �� ����  ��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 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 ����������� ��������� � ����������</w:t>
      </w:r>
      <w:r>
        <w:rPr/>
        <w:t>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�</w:t>
      </w:r>
      <w:r>
        <w:rPr/>
        <w:t>,  ��� �� ����� ������� �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������ ���������� � ���� �� ������  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��  ����  ��������  �����</w:t>
      </w:r>
      <w:r>
        <w:rPr/>
        <w:t>.  ��-��������  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. ������ �  ���-�� ������ 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 �� �����</w:t>
      </w:r>
      <w:r>
        <w:rPr/>
        <w:t>-������ ����, ��� �����  ���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</w:t>
      </w:r>
      <w:r>
        <w:rPr/>
        <w:t>. ���� ���� �� ����� ������ ����� � �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 ���</w:t>
      </w:r>
      <w:r>
        <w:rPr/>
        <w:t>,  ��� �����  ������������  �,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</w:t>
      </w:r>
      <w:r>
        <w:rPr/>
        <w:t>, ���������  �� ��������� ����  ��������, ������ ����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</w:t>
      </w:r>
      <w:r>
        <w:rPr/>
        <w:t>. ������ �������� �������� 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  �������� �� �������� ����  � �������  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����� � �������, ������� � ����.  ��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  �����</w:t>
      </w:r>
      <w:r>
        <w:rPr/>
        <w:t>, � ������� ����������� ������ ���������, 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  ������  ������������  ������ ������ ��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 ���� ����� � ���� ��������, 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 � ������ ������ ��������</w:t>
      </w:r>
      <w:r>
        <w:rPr/>
        <w:t>. �� ��� �� ���������� � ���.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  �� ������� ������ �����</w:t>
      </w:r>
      <w:r>
        <w:rPr/>
        <w:t>,  ���  ������  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  �������  ��� ����������  ���������, �����  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 �� �� �����. �������  ����� � ��� 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 �����</w:t>
      </w:r>
      <w:r>
        <w:rPr/>
        <w:t>, �������� ���� ��  ����������  � 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 ����  ������������ � ��� �</w:t>
      </w:r>
      <w:r>
        <w:rPr/>
        <w:t>, �������  �� ������,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��� ��������-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 ����� � ������� ���������� � ����. �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  ������ ���������,  �������� � �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</w:t>
      </w:r>
      <w:r>
        <w:rPr/>
        <w:t>, ��� � ��  ����� �� 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 �</w:t>
      </w:r>
      <w:r>
        <w:rPr/>
        <w:t>, � ���  �������� ��������, �������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������  �� ���� ������ ��������  ������</w:t>
      </w:r>
      <w:r>
        <w:rPr/>
        <w:t>.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���  �������  �����</w:t>
      </w:r>
      <w:r>
        <w:rPr/>
        <w:t>,  ����������  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</w:t>
      </w:r>
      <w:r>
        <w:rPr/>
        <w:t>, ��� ������ ������. ������ 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���� ���� � �������� 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, ������� ��� ������, ��  �����������,  -  ��� 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</w:t>
      </w:r>
      <w:r>
        <w:rPr/>
        <w:t>,  �� ������������  �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 ����� �����  ������� ��������������</w:t>
      </w:r>
      <w:r>
        <w:rPr/>
        <w:t>. �  ����, �� 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�   ���   ���  �������  ������  ��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 ������, ��  � �����, ���������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, ����������� �� �������� � 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��</w:t>
      </w:r>
      <w:r>
        <w:rPr/>
        <w:t>,  ����  ��  ��  �����������  ����� 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������  ��� �� ���� �������� � ��������.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�</w:t>
      </w:r>
      <w:r>
        <w:rPr/>
        <w:t>,  �  �������  �  �����  ���  �������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, ���� ������� �����  ���������� ������ �����, 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  ���   �����   ���   ����������   �������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  ������ ��������</w:t>
      </w:r>
      <w:r>
        <w:rPr/>
        <w:t>. ������ ����������  � ���, ��� 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  ����  ������ �  �������  ������</w:t>
      </w:r>
      <w:r>
        <w:rPr/>
        <w:t>,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�� -  ���, ������� ��������  �� ��� ��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����</w:t>
      </w:r>
      <w:r>
        <w:rPr/>
        <w:t>, � �������� ������������� 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 �� �������</w:t>
      </w:r>
      <w:r>
        <w:rPr/>
        <w:t>. ���������  � ������������ ���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���</w:t>
      </w:r>
      <w:r>
        <w:rPr/>
        <w:t>,  ������� ���������,  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 ������ ��� ����� ��������� ������ 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��</w:t>
      </w:r>
      <w:r>
        <w:rPr/>
        <w:t>, ��� ���� ������ ������������ �� 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, �� �������� � ������� ���������  ���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����  ��������  ������������� �� 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������ ������������ ��������� ���� �������� 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�</w:t>
      </w:r>
      <w:r>
        <w:rPr/>
        <w:t>,  �� � �������  �� ������� �������� 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 ��������  �������  ����� �������</w:t>
      </w:r>
      <w:r>
        <w:rPr/>
        <w:t>. ��������, 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, �� ��� ����� ������, ��������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 ��� ��� ��������</w:t>
      </w:r>
      <w:r>
        <w:rPr/>
        <w:t>.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����</w:t>
      </w:r>
      <w:r>
        <w:rPr/>
        <w:t>, �  ������ ���������� ��������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������ ������� � ����������� �</w:t>
      </w:r>
      <w:r>
        <w:rPr/>
        <w:t>, ��� � 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  ������������  ���� ������ ����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. ������  �� ������ ���� � ����������  ���  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  ����� ���������� �������� ������������.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 �� ������</w:t>
      </w:r>
      <w:r>
        <w:rPr/>
        <w:t>. � ������ �� ���� ����, 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</w:t>
      </w:r>
      <w:r>
        <w:rPr/>
        <w:t>, �  �� ����������  �������� ����  ����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� ������ � ���� ������ �������� 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. ��� ����� ������� �� ����, ��� � �������� ����,  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������  ���������   ����  �������.   �   ����  ������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  ����� �����</w:t>
      </w:r>
      <w:r>
        <w:rPr/>
        <w:t>. ������ ����� � ��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 ������  �������  ����������� ��� ���  �������  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 � �������  ��  �����  �������</w:t>
      </w:r>
      <w:r>
        <w:rPr/>
        <w:t>. �� 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, ������������, �������� � ������������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 ������</w:t>
      </w:r>
      <w:r>
        <w:rPr/>
        <w:t>,  ��� ��  ������ ������ �����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  �  ������� ����� ������</w:t>
      </w:r>
      <w:r>
        <w:rPr/>
        <w:t>, � ������ � ������,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 ������� ������</w:t>
      </w:r>
      <w:r>
        <w:rPr/>
        <w:t>, ��  ���� 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 ����� ���� ������� ������ � ������, ��-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 ����  ������ �����, � ������� ��� ���,  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���������� ������ �  �����  �����  ������ �������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 ������������ ������ ������������</w:t>
      </w:r>
      <w:r>
        <w:rPr/>
        <w:t>. �� � 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</w:t>
      </w:r>
      <w:r>
        <w:rPr/>
        <w:t>, �������, ��� ���� 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 �����  ����������  ����� �������� 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 ���,  �������  ��  ������� ���������,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</w:t>
      </w:r>
      <w:r>
        <w:rPr/>
        <w:t>. ���������, ���  ��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 � �������  ������</w:t>
      </w:r>
      <w:r>
        <w:rPr/>
        <w:t>. �� ��� ����������, ���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� ���� ������� � ��������</w:t>
      </w:r>
      <w:r>
        <w:rPr/>
        <w:t>. � � ��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 �� ������, ��� ��� ���  ������  ����������.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�������  �����  ��  ���������</w:t>
      </w:r>
      <w:r>
        <w:rPr/>
        <w:t>,  ����� 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   �����������</w:t>
      </w:r>
      <w:r>
        <w:rPr/>
        <w:t>.   ������  ������   ���������������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</w:t>
      </w:r>
      <w:r>
        <w:rPr/>
        <w:t>,   �������  �  ������  ���  �����,  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, ����� ���� ��������� ��� ������.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  ������ ������ ����</w:t>
      </w:r>
      <w:r>
        <w:rPr/>
        <w:t>, ��� ��  ���. ������ 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. ���  ���������  ���������  �  ������.  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 ���  � � ����� �����</w:t>
      </w:r>
      <w:r>
        <w:rPr/>
        <w:t>,  �� �  �� 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 ���,  ���  �  ���������  ����  ���  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  ���������� �  ��� ��  ������ ������� 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  ����� �����  � �����������  �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  ����������� �����</w:t>
      </w:r>
      <w:r>
        <w:rPr/>
        <w:t>, 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  ������  ���� �������� ��������</w:t>
      </w:r>
      <w:r>
        <w:rPr/>
        <w:t>, � �� �����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 �������� ��� ��� ���� �����.  ��, 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 ������ ��  ���  �� ��</w:t>
      </w:r>
      <w:r>
        <w:rPr/>
        <w:t>, ��� � ����� � ��� 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 �����</w:t>
      </w:r>
      <w:r>
        <w:rPr/>
        <w:t>,  ���  ��  ����,  ��� �� ��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��� �� ��������� ������ � ��� �� 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��� � �������� ���  ����� �  ���</w:t>
      </w:r>
      <w:r>
        <w:rPr/>
        <w:t>.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�����  �  ���� �����  �  ���������� ���������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 ���������������� � �������� ��� �����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 ����� ������</w:t>
      </w:r>
      <w:r>
        <w:rPr/>
        <w:t>, ������������ ����� ����� ����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</w:t>
      </w:r>
      <w:r>
        <w:rPr/>
        <w:t>,  ��������. ��  �������� ����  �� ��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, ��� ��, ����������, �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 ������ ��� ���������� � ���� ����  � ���� �������</w:t>
      </w:r>
      <w:r>
        <w:rPr/>
        <w:t>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 ���  ��  ������</w:t>
      </w:r>
      <w:r>
        <w:rPr/>
        <w:t>,  ���  �  �.  ��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   ������</w:t>
      </w:r>
      <w:r>
        <w:rPr/>
        <w:t>.   �  �  ������  �������  ���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 �� �������  ������ ������� ��  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�� ������  �����������  ��  ���  � ������.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 ��� � ��������� �������  ������ ����� ����� ��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  ������</w:t>
      </w:r>
      <w:r>
        <w:rPr/>
        <w:t>.  �  ���������   �  ����������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  ���  ���  �������  �  �����  �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  �����</w:t>
      </w:r>
      <w:r>
        <w:rPr/>
        <w:t>-�� ���� ���������  �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 �� �� ����, ����� ��� � ����� ������ 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��� �� ���, - � ������ �� ���  ��� ���������,  -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 �����������  � ����  ����� ������</w:t>
      </w:r>
      <w:r>
        <w:rPr/>
        <w:t>. ����� ��� 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 ��� ��������� ��������</w:t>
      </w:r>
      <w:r>
        <w:rPr/>
        <w:t>, ���� � 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 ��������� ���������� � ������� 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. ��������  ���, ��� �� �����������, ���� ������� 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 ���������</w:t>
      </w:r>
      <w:r>
        <w:rPr/>
        <w:t>, ������� ��� �� �����������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. � �� ���� �������� ��� �� ���, ��� 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. � ���� ������� � �������� � ������������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 ������ �� ������ ������ � ������ 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 ��������</w:t>
      </w:r>
      <w:r>
        <w:rPr/>
        <w:t>. � �� ������� ����� � � ���� ������. 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 ��  ���� �� ��������� ������������</w:t>
      </w:r>
      <w:r>
        <w:rPr/>
        <w:t>. �����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����������� �����������</w:t>
      </w:r>
      <w:r>
        <w:rPr/>
        <w:t>. ������ � ����,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 ������� � ���  ��� �������� � ���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 �� ������</w:t>
      </w:r>
      <w:r>
        <w:rPr/>
        <w:t>. ���� �����, ���  ��  ��������� ����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 ���� �������, ������ ��  ������  ����������. �  �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 ��� ������ �������� � ���� ����������.  ���� �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 �  ��������  ���  ��  ���������. � ���� 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 �������� ��� �������������, � �� ����,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���</w:t>
      </w:r>
      <w:r>
        <w:rPr/>
        <w:t>,  �����  ������  ��������,  - �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, -  � ���� ����������, ����  ��������� ��� � 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 ��� ������ 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</w:t>
      </w:r>
      <w:r>
        <w:rPr/>
        <w:t>. �� ������������� ����, ��� � ��� 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  ��  �����  ����������</w:t>
      </w:r>
      <w:r>
        <w:rPr/>
        <w:t>,   �  ���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</w:t>
      </w:r>
      <w:r>
        <w:rPr/>
        <w:t>- ��� ����������  ��������, �������  �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����  ��������  � ��� ������������  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����������</w:t>
      </w:r>
      <w:r>
        <w:rPr/>
        <w:t>, �����������, ��������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. ���  �������  ��  �������  ��  ����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</w:t>
      </w:r>
      <w:r>
        <w:rPr/>
        <w:t>. ��� ���� ��������� ��� �������� ������ 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�</w:t>
      </w:r>
      <w:r>
        <w:rPr/>
        <w:t>.  ������  ���   ����  ��������  ������������, 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, ���������� � ����� ��-�� ���������������� 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������� ���� ������������ ���������</w:t>
      </w:r>
      <w:r>
        <w:rPr/>
        <w:t>. 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 �����</w:t>
      </w:r>
      <w:r>
        <w:rPr/>
        <w:t>, ������ ��������  ������ ���� �����������,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 �</w:t>
      </w:r>
      <w:r>
        <w:rPr/>
        <w:t>, ������, ��� ��  ������� �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 ���� �������</w:t>
      </w:r>
      <w:r>
        <w:rPr/>
        <w:t>. ��� ������� ��� ������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  � ���  ���</w:t>
      </w:r>
      <w:r>
        <w:rPr/>
        <w:t>, ��� � �����  ��������  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 ���������� ������� �����</w:t>
      </w:r>
      <w:r>
        <w:rPr/>
        <w:t>, ���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  ������</w:t>
      </w:r>
      <w:r>
        <w:rPr/>
        <w:t>,  ��  �����  �����������  �� 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 ��������</w:t>
      </w:r>
      <w:r>
        <w:rPr/>
        <w:t>,  � ���� ��  ��������, �  ������� 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 �� ��������</w:t>
      </w:r>
      <w:r>
        <w:rPr/>
        <w:t>-������� �  ������,  �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 ������ � ��������  ����� ��������� ���  ���� - 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 ������  ��  ��  ����  �������,  ������� 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�  ��  ��������� ��  �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  ��� ��������  �����  </w:t>
      </w:r>
      <w:r>
        <w:rPr/>
        <w:t>- ��������, ��� ���  ������ 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 �����������  ���� �������� ����� ���  ���  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  �������  ����������  ��  ����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��  ��������� ��  ����� �������������  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</w:t>
      </w:r>
      <w:r>
        <w:rPr/>
        <w:t>,  ������  ���  �����  ���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��  ���� �  ����������� ���</w:t>
      </w:r>
      <w:r>
        <w:rPr/>
        <w:t>,  � 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 ��������� ������ ����� ��,  ��� 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, ���  ���� �������� �����  ������. 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</w:t>
      </w:r>
      <w:r>
        <w:rPr/>
        <w:t>. ����� ������� ������  ������ ������� 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 �������������� ����</w:t>
      </w:r>
      <w:r>
        <w:rPr/>
        <w:t>. ��� �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 �������������� ��� ������� ��������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</w:t>
      </w:r>
      <w:r>
        <w:rPr/>
        <w:t>, ������ �� ��� ����� ���������. �� 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�����</w:t>
      </w:r>
      <w:r>
        <w:rPr/>
        <w:t>, � �, �������,  �� ��� �� 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 ��   �����  ������������</w:t>
      </w:r>
      <w:r>
        <w:rPr/>
        <w:t>.  ���  ����� 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���������</w:t>
      </w:r>
      <w:r>
        <w:rPr/>
        <w:t>,  ��� � ��  ����  �������, ���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 ����� � ����� ��������� � ��� ������������,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 ������  ������  �� �������� ��  ���� ���������.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 ���������:  �� ���������� �� 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 � ��� ������, ���� �� � �������  � 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- � ������� ������ ��� ����� ������. 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 ����� ���� �����������. � ��� � ��� �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 �������� ��� ������ ��� �������� � ������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�����</w:t>
      </w:r>
      <w:r>
        <w:rPr/>
        <w:t>, ��  ��� �������  ������� �  �������,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 � ��������  ��  ���� ������ ���������</w:t>
      </w:r>
      <w:r>
        <w:rPr/>
        <w:t>.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 ����� ������� � ���������. �� ���������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 ��  ������</w:t>
      </w:r>
      <w:r>
        <w:rPr/>
        <w:t>. �� ����� ��������  � 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</w:t>
      </w:r>
      <w:r>
        <w:rPr/>
        <w:t>,  �� ������� ��� ������ � 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</w:t>
      </w:r>
      <w:r>
        <w:rPr/>
        <w:t>.  ��� ��  �������, - �  ����� ��������  ���� ��������,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  ��������������</w:t>
      </w:r>
      <w:r>
        <w:rPr/>
        <w:t>. ��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</w:t>
      </w:r>
      <w:r>
        <w:rPr/>
        <w:t>, �, �� ��� ������, �� ������ ������ ����� ����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 ������ </w:t>
      </w:r>
      <w:r>
        <w:rPr/>
        <w:t>- � ��������� �� ��������� �� 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,  ��� ��� �� � ��� ������ ��������� � ��� �  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������� �������</w:t>
      </w:r>
      <w:r>
        <w:rPr/>
        <w:t>. ���� �� �� ������� ���  �� ��, 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>,  ��� �� ��� ������ 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 ��� ����� ��� ������������ ��������</w:t>
      </w:r>
      <w:r>
        <w:rPr/>
        <w:t>,  �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 ����� ����������</w:t>
      </w:r>
      <w:r>
        <w:rPr/>
        <w:t>, ��� �� ��� 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  �����  ������� �����  ���������� ���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��  ���  ����� </w:t>
      </w:r>
      <w:r>
        <w:rPr/>
        <w:t>-  ���  ����������.  ��  �������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�� � 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����  ��������  �������������</w:t>
      </w:r>
      <w:r>
        <w:rPr/>
        <w:t>,  �������  ��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</w:t>
      </w:r>
      <w:r>
        <w:rPr/>
        <w:t>. ���� ����� ��������� �����,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 ������</w:t>
      </w:r>
      <w:r>
        <w:rPr/>
        <w:t>, ������ �������� ����, ���  � ������ ����-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 ���,  �  ��  ���������, ��� �� ��������  ������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 ��� ���� �������, ������  ������  ��� �� ����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 �  ���������� ���� ������</w:t>
      </w:r>
      <w:r>
        <w:rPr/>
        <w:t>,  �����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 �� ������� ������ �� ����� � �������� �� 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>- ������ � ��������������� �� ���  ����� - � 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���,  ��  ���� �������,  ��������  �  ������ ������.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</w:t>
      </w:r>
      <w:r>
        <w:rPr/>
        <w:t>,  ������  ���,  �  ��������� 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 ���  � ������  �������.  ��� ������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�� � ���� ����������</w:t>
      </w:r>
      <w:r>
        <w:rPr/>
        <w:t>, 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  �  ����</w:t>
      </w:r>
      <w:r>
        <w:rPr/>
        <w:t>, ��������  � �� �������  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 � ����������� ��������� � ��� �����</w:t>
      </w:r>
      <w:r>
        <w:rPr/>
        <w:t>. 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 ��������� ��� </w:t>
      </w:r>
      <w:r>
        <w:rPr/>
        <w:t>- ���  ����� ��  ������� �����������.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 ��������  ��������,  ��� ���������  � 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</w:t>
      </w:r>
      <w:r>
        <w:rPr/>
        <w:t>.  � �������  �  ���  ����������  ��  ����  ���  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</w:t>
      </w:r>
      <w:r>
        <w:rPr/>
        <w:t>,  � �����  ����������, ������  ��  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 ��������  ��������  �����  ���  ��  ����,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 � ���  ���� �������  � ���  ��������,  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 �� ���������  ���������  �����������</w:t>
      </w:r>
      <w:r>
        <w:rPr/>
        <w:t>. 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��</w:t>
      </w:r>
      <w:r>
        <w:rPr/>
        <w:t>,  �������  ���������������  ������� ���  �����.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���� ��  ���������� ����� ������  ���. 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 �����  ������������  ��������  ������,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�����  �  ��  ����  ��������� ��  �����,  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������ ��������� ��  ��� ��� �����</w:t>
      </w:r>
      <w:r>
        <w:rPr/>
        <w:t>.  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�� ����,  �  ������.  ������,  �������,  ��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 ��� � ����  ���������. � ����  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,  �  ����  ��� ��  �� ������ ��� 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� ����������, �  ������ ������ ������ 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,  ����  �����, ���  ������ ��  ������� ��������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 ������  ��  ���</w:t>
      </w:r>
      <w:r>
        <w:rPr/>
        <w:t>,  �� �� �����  �������  ���  �� 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- 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, �������� ��������, ��� � �� ��������� ���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 �  �� ������ � �� ��������� ������ �����, ����� 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��  ��  ��������  ����� ���� ���  ����� ����������</w:t>
      </w:r>
      <w:r>
        <w:rPr/>
        <w:t>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  ����������� ��������� ��������</w:t>
      </w:r>
      <w:r>
        <w:rPr/>
        <w:t>.  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, �  ��� �����  ���� ��������� �����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 ���  �  ����   ����  �������</w:t>
      </w:r>
      <w:r>
        <w:rPr/>
        <w:t>.  ���� 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  �����  ��� �����</w:t>
      </w:r>
      <w:r>
        <w:rPr/>
        <w:t>, ��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 ������</w:t>
      </w:r>
      <w:r>
        <w:rPr/>
        <w:t>.  �  �� ����, �����  ��  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 ��������  �����  ������ �������� ���  ��� 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 ������� � ����� ������: �� ����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 ������ � ������� �����, ����� �� ������,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 �� ����</w:t>
      </w:r>
      <w:r>
        <w:rPr/>
        <w:t>, �� ��� �� �� ��������� � ������,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  ��������</w:t>
      </w:r>
      <w:r>
        <w:rPr/>
        <w:t>. �������  �������� �����, � ���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 �������� � ����� �������������� 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�</w:t>
      </w:r>
      <w:r>
        <w:rPr/>
        <w:t>.  ��  �������� �  ���  ������  ����  ��  ����� 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���� �������� ���  �� ��� �������,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�  � ����� ���������. � ��� ��  �����������, ���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�  �������</w:t>
      </w:r>
      <w:r>
        <w:rPr/>
        <w:t>, �  �������  �� ������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 ����������  �������������� ������ �����, 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  ��� � ��� �������� � ���, ��� 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  �������  ���  ������������  ������  ��  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�  � �����  ����</w:t>
      </w:r>
      <w:r>
        <w:rPr/>
        <w:t>,  ��� ��� ���  ������ 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 ��������� � �������� �����, ��� 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</w:t>
      </w:r>
      <w:r>
        <w:rPr/>
        <w:t>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� ��������� ����������� �����</w:t>
      </w:r>
      <w:r>
        <w:rPr/>
        <w:t>, ��� ��  �� 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 �� �������� � ������</w:t>
      </w:r>
      <w:r>
        <w:rPr/>
        <w:t>. 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  ������ ��������������� ������ 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  ���� �� � �������� ����������� ��������� 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� � ��� ����</w:t>
      </w:r>
      <w:r>
        <w:rPr/>
        <w:t>, ����� ���  ���� 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���  �� ��������</w:t>
      </w:r>
      <w:r>
        <w:rPr/>
        <w:t>,  �  ��������������.  ���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 ��  ������  �  ���  �������  ������������  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 ����� �������� ��� ������� 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 ������� ���  ������ � �������</w:t>
      </w:r>
      <w:r>
        <w:rPr/>
        <w:t>, �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���</w:t>
      </w:r>
      <w:r>
        <w:rPr/>
        <w:t>, ����������  ������������ 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 �������  ��������  </w:t>
      </w:r>
      <w:r>
        <w:rPr/>
        <w:t>- �  �  ��  �� ����  �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, ��������� ����� ��������. ���������, 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. ������������ �������: "��� ��������! �� 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!"  - ��� �������� ����������  ���, � ������ �� 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� ���� ������� ���������� ����� ���  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� ������</w:t>
      </w:r>
      <w:r>
        <w:rPr/>
        <w:t>, ������� ������� ���, �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 ��� ��� ������ ������� 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  �������</w:t>
      </w:r>
      <w:r>
        <w:rPr/>
        <w:t>,  ����������  ��������������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.  �� ��� �� �������. ����� ��������� ��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, ������� ���� ���  � ����,  ���������� ��  ��� �����,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</w:t>
      </w:r>
      <w:r>
        <w:rPr/>
        <w:t>.  �� ������� ��������� �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  ����� ������ �����</w:t>
      </w:r>
      <w:r>
        <w:rPr/>
        <w:t>. ������� �� ���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�������� ������ �������</w:t>
      </w:r>
      <w:r>
        <w:rPr/>
        <w:t>. 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  ��������  ���������  �������  �����</w:t>
      </w:r>
      <w:r>
        <w:rPr/>
        <w:t>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</w:t>
      </w:r>
      <w:r>
        <w:rPr/>
        <w:t>, � ��� ��� ���������.  �� ��� ��� 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 �����  ��� ������ ���  ���������, 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</w:t>
      </w:r>
      <w:r>
        <w:rPr/>
        <w:t>. ���  ������  ���������  �����  ������� � 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,  ����������� �� �  �����, �� ����� ��  �����, ��� 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�� �����</w:t>
      </w:r>
      <w:r>
        <w:rPr/>
        <w:t>. � ������ ������  ��������  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  ����������  �����</w:t>
      </w:r>
      <w:r>
        <w:rPr/>
        <w:t>. ��, ���������  ����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 �� �����</w:t>
      </w:r>
      <w:r>
        <w:rPr/>
        <w:t>, ��� �������� ����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 � � ���������� ��  ������������ 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, ��� ������ ���������. �� ��� �� 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  �������� ����������������  ������� �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  � ����� ������ ���� ���� ����������� ���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</w:t>
      </w:r>
      <w:r>
        <w:rPr/>
        <w:t>. � �  ������ �������� ��  �����������  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, ��� �� �������� ������, ��������� ��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 ����������</w:t>
      </w:r>
      <w:r>
        <w:rPr/>
        <w:t>, ����� ����� ��������� 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  �  ����������������  �  ������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  </w:t>
      </w:r>
      <w:r>
        <w:rPr/>
        <w:t>-  ���  �����  ���  ���  �������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����</w:t>
      </w:r>
      <w:r>
        <w:rPr/>
        <w:t>. ��� ������ �� ������� ��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 � </w:t>
      </w:r>
      <w:r>
        <w:rPr/>
        <w:t>***������� ���� �� ������������ �������� 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���� �������� ��������</w:t>
      </w:r>
      <w:r>
        <w:rPr/>
        <w:t>. � ��� ���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�  ��  ����  ��������</w:t>
      </w:r>
      <w:r>
        <w:rPr/>
        <w:t>,  �����  ����,  ���  ��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 � ����  ��,  ���� ����  ��  �������� ����� ��� 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 ������ ������</w:t>
      </w:r>
      <w:r>
        <w:rPr/>
        <w:t>, ��� ��  � �������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</w:t>
      </w:r>
      <w:r>
        <w:rPr/>
        <w:t>, �����,  ������ ����� ��������� �����������, 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</w:t>
      </w:r>
      <w:r>
        <w:rPr/>
        <w:t>.  ��� ����������  ������������  �  �����  �����-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</w:t>
      </w:r>
      <w:r>
        <w:rPr/>
        <w:t>,   ����-������  ������������   �����,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 ����������� ������� �� ���� ������� 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�  �  �����</w:t>
      </w:r>
      <w:r>
        <w:rPr/>
        <w:t>-���� �������  ��������,  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�  ���  ����� ������ 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�� ���  �� �����</w:t>
      </w:r>
      <w:r>
        <w:rPr/>
        <w:t>.  �� ���� 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  ����������  ��� �����  �  ����������</w:t>
      </w:r>
      <w:r>
        <w:rPr/>
        <w:t>.  ��  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��  ������  �����������  �  ��� ������</w:t>
      </w:r>
      <w:r>
        <w:rPr/>
        <w:t>,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</w:t>
      </w:r>
      <w:r>
        <w:rPr/>
        <w:t>,  ������  �� �������  ����� 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  ��������  �����  ������  ��  ������</w:t>
      </w:r>
      <w:r>
        <w:rPr/>
        <w:t>. 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�������  ���  �������  ����������  ����  �����  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 �������� ���������� ����� 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�� �� ������������  ���������  �� 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��</w:t>
      </w:r>
      <w:r>
        <w:rPr/>
        <w:t>, �� �������� ��� ��� ������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 ���� �����</w:t>
      </w:r>
      <w:r>
        <w:rPr/>
        <w:t>, � �������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-�� ������ ���  � ������� ������������� �������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 ������������ ����</w:t>
      </w:r>
      <w:r>
        <w:rPr/>
        <w:t>, ������ ����� ���� �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�����  ����������</w:t>
      </w:r>
      <w:r>
        <w:rPr/>
        <w:t>,  ���������, ���  ��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��</w:t>
      </w:r>
      <w:r>
        <w:rPr/>
        <w:t>, �� ������ ������ 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 ������� ���  ����������� ������ ��������� 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 ������� � ���� � ������� �������</w:t>
      </w:r>
      <w:r>
        <w:rPr/>
        <w:t>. ������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  �� �����</w:t>
      </w:r>
      <w:r>
        <w:rPr/>
        <w:t>. � ��������  �������� ��������,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 ������� �������  ������������ � �������� ����� ��  </w:t>
      </w:r>
      <w:r>
        <w:rPr/>
        <w:t>-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 ��������</w:t>
      </w:r>
      <w:r>
        <w:rPr/>
        <w:t>,  �  ���������,  ��� ���  ������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 ������</w:t>
      </w:r>
      <w:r>
        <w:rPr/>
        <w:t>.  ���  ���� �������, ��� ���������� ���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 ��� ��������</w:t>
      </w:r>
      <w:r>
        <w:rPr/>
        <w:t>. ��� ���������� 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  �� ������������, ��� �� ��������, ���  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 � ��� �����</w:t>
      </w:r>
      <w:r>
        <w:rPr/>
        <w:t>-�� ������ ����� ���  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 �������� �������</w:t>
      </w:r>
      <w:r>
        <w:rPr/>
        <w:t>. �, ������ � ���,  �� �� ������  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 ����� ����� ����� ����� ���������</w:t>
      </w:r>
      <w:r>
        <w:rPr/>
        <w:t>! ��� ���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  ��������  ��  ������������ ��  �� 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��. 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������ ���</w:t>
      </w:r>
      <w:r>
        <w:rPr/>
        <w:t>. ������� ��������� �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.  � � �� �� ����, �����  �� �  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, ���������, ��� ��� ����������� �� �������� 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 ������ � ��  ������  ������  ��������  �������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  ����  ���������  ��   ���   ����</w:t>
      </w:r>
      <w:r>
        <w:rPr/>
        <w:t>, 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-  ����������������  ��  ���������  �����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��</w:t>
      </w:r>
      <w:r>
        <w:rPr/>
        <w:t>,  �  ������  �  ������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  � �����  ��������  ��� 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 ����  ����������  ������������ ��  �������,  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  �  ���  ����������,  ������  ���,  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. ������� �������� �������� 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 �� ���� ��������� ������� ����� ��� �� ����� 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, � ����� ��  �������� ��� ����� ������,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 ������ ����� � ��������� �������</w:t>
      </w:r>
      <w:r>
        <w:rPr/>
        <w:t>; 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������  �  ������������  ������</w:t>
      </w:r>
      <w:r>
        <w:rPr/>
        <w:t>,  ��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 �  ���������  ����  ���  �� ��������, 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 ����� �� ���� �� ��������  �����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 ���������������� � ������������������ ��� ������� 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</w:t>
      </w:r>
      <w:r>
        <w:rPr/>
        <w:t>;  ���  �����  �����  �����  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</w:t>
      </w:r>
      <w:r>
        <w:rPr/>
        <w:t>; ��� ���� ������  ��������  � ��� 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 ��� �� �� ��� ����������� �������</w:t>
      </w:r>
      <w:r>
        <w:rPr/>
        <w:t>,  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 ������</w:t>
      </w:r>
      <w:r>
        <w:rPr/>
        <w:t>,  ��������  ���  ����� ��� 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; ���  ������������  ��� ��������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 ��������� ���������������</w:t>
      </w:r>
      <w:r>
        <w:rPr/>
        <w:t>; � ���, ��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 ��� ��  ��  ��� �������,  �  ����� ������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���������� ������  �� ���� ���������</w:t>
      </w:r>
      <w:r>
        <w:rPr/>
        <w:t>.  ���  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  ��   �������</w:t>
      </w:r>
      <w:r>
        <w:rPr/>
        <w:t>,  ��  ������   ����  ������  �   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 � ���������! -  ����������� ���.  - �,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 � ��� ���������� �� ����������� ������� �����</w:t>
      </w:r>
      <w:r>
        <w:rPr/>
        <w:t>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  ���  ������������������  ����  ������  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�������� ��������</w:t>
      </w:r>
      <w:r>
        <w:rPr/>
        <w:t>!  ���  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 �  ��� ����������� � �������! ���� �� � ���� ��������,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 ������</w:t>
      </w:r>
      <w:r>
        <w:rPr/>
        <w:t>. �� ���������, � ��  ����� �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   ������   ����������   �������������   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� �������</w:t>
      </w:r>
      <w:r>
        <w:rPr/>
        <w:t>, � 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 ��� �������� ������</w:t>
      </w:r>
      <w:r>
        <w:rPr/>
        <w:t>, ��� ������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! ��� ����� ��� �������� �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 ���  ���������� � ����� �� ��� � ����� � 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 ������ � ������,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 ������������� ���������� ������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</w:t>
      </w:r>
      <w:r>
        <w:rPr/>
        <w:t>.  ������  ���  ���������� �� ������ ��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������ ��������������� ����������� �����  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 ��� ���������� �� � ������? ��  ��� ������,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��� ����� ���� ������� � ��� �����. 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 ����� �� �����  ������ �������������� 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 ��������</w:t>
      </w:r>
      <w:r>
        <w:rPr/>
        <w:t>, ���  ��������� ��  ��������� 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 ��� � ������� ���������,  ��� ������� �����,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  ����� ����</w:t>
      </w:r>
      <w:r>
        <w:rPr/>
        <w:t>, ������ ���� ���� ������� 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  �  ���������������� �� �����  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����� ��  ����  �����</w:t>
      </w:r>
      <w:r>
        <w:rPr/>
        <w:t>, ��� ������ � ������ 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�� ������</w:t>
      </w:r>
      <w:r>
        <w:rPr/>
        <w:t>, ������������ �  ������� 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�� ������ �������� ��������������  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 �������  ��  ������������.  ��� 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������� �������� ����� � �������  ��������  �  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 �����</w:t>
      </w:r>
      <w:r>
        <w:rPr/>
        <w:t>, ���� �� ����������� �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 ������  ���� ������� ���� ������ 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�� �� ������  ����,  �������� 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 �� ����� ��������,  ���  ������  ����� 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, ���������� ���� ���� ����� �� ������ �����, �������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 �������  �������������</w:t>
      </w:r>
      <w:r>
        <w:rPr/>
        <w:t>, ��������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 �� 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�� ��� ����� ���� �����</w:t>
      </w:r>
      <w:r>
        <w:rPr/>
        <w:t>, 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 �����</w:t>
      </w:r>
      <w:r>
        <w:rPr/>
        <w:t>, �������� ������, ������� 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  ������  � �����������  �������� 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 ��������  ����</w:t>
      </w:r>
      <w:r>
        <w:rPr/>
        <w:t>,  ���  �� �������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 ����������  �  ���������. ��� �����  � 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����� ���  �  ��������� �� ������ ���</w:t>
      </w:r>
      <w:r>
        <w:rPr/>
        <w:t>,  ���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������� �� ��������</w:t>
      </w:r>
      <w:r>
        <w:rPr/>
        <w:t>, ��� ��� ����������� �� 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  ���������� �����  �� ����  ��  ���������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  ��������� �����  ����������</w:t>
      </w:r>
      <w:r>
        <w:rPr/>
        <w:t>.  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 ����</w:t>
      </w:r>
      <w:r>
        <w:rPr/>
        <w:t>, ������ �������� �� ����������, � 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  �  �����</w:t>
      </w:r>
      <w:r>
        <w:rPr/>
        <w:t>.  ��������  �����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</w:t>
      </w:r>
      <w:r>
        <w:rPr/>
        <w:t>, ��� �� �� ������� ��� ��������, - 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  ����   ����������</w:t>
      </w:r>
      <w:r>
        <w:rPr/>
        <w:t>.   ���������  ��������  ��������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�� ���� ������ 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 ������ ��  �������� �� �������� ����</w:t>
      </w:r>
      <w:r>
        <w:rPr/>
        <w:t>.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</w:t>
      </w:r>
      <w:r>
        <w:rPr/>
        <w:t>, ���� �������� �� ���������� ������, �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  ��  ��  ������  ��������</w:t>
      </w:r>
      <w:r>
        <w:rPr/>
        <w:t>,  �   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 ���������  ���  ����  �������� 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 � �������, ����� ������� ���� ������ � ���� 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 ������������� �������</w:t>
      </w:r>
      <w:r>
        <w:rPr/>
        <w:t>, ���, �� 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�� ����� � ����� ������ �� ������  ��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���� ������</w:t>
      </w:r>
      <w:r>
        <w:rPr/>
        <w:t>,  �������� �� ����� �� ��������, ���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 ������������ �� ���������  � 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����</w:t>
      </w:r>
      <w:r>
        <w:rPr/>
        <w:t>, ���  �� ��� ���� ������������ ����� 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  ������</w:t>
      </w:r>
      <w:r>
        <w:rPr/>
        <w:t>. "���������, ���  �� 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</w:t>
      </w:r>
      <w:r>
        <w:rPr/>
        <w:t>?" - ���������� ��� 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������ ������� ������� �� ��������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 �������� ���,  - ��  ������ �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</w:t>
      </w:r>
      <w:r>
        <w:rPr/>
        <w:t>-������ ���������� �������  � �������  ���  �������.  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 ���� ����� ����������</w:t>
      </w:r>
      <w:r>
        <w:rPr/>
        <w:t>. �  ��� ����� ��  �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 �����</w:t>
      </w:r>
      <w:r>
        <w:rPr/>
        <w:t>,  � ����� ������ �������� ��� ��� ���! ��� 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 ���������  ��������� ���� ������� ��  ��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��</w:t>
      </w:r>
      <w:r>
        <w:rPr/>
        <w:t>,  �������,   ������,  ���  �  �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 ������� �������� ��� ��������  �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 ���� � ���� ��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����  ��������</w:t>
      </w:r>
      <w:r>
        <w:rPr/>
        <w:t>, ��� ���� ������ 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 �� ���������� 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  ����  ���� �  ����, ��  ������  ���������  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-���� ��������.  ������ �������, 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  ���������� ����� ��������� �� ����� ������� �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-  ��,  �  ��������,  ���  ����������  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  ����  ���������� � �����  ��������  �����-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 ���� �������, ��� �� ��������� ��� �����. 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 ����� ����� ��������</w:t>
      </w:r>
      <w:r>
        <w:rPr/>
        <w:t>. ���  ��� �����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 �������� 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 ���  ��  ������ �������� ��� ����. �� 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-�� �� �������� �� ����� �����, ���� 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������</w:t>
      </w:r>
      <w:r>
        <w:rPr/>
        <w:t>. ������  ������  ���� ������  ��  �����.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, ��� ��  ������ �� ������ ���� �� 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 �������� ���� �� ����� � ������ ��. ��� 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������ ������</w:t>
      </w:r>
      <w:r>
        <w:rPr/>
        <w:t>, � ��� ����� 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 �� ������</w:t>
      </w:r>
      <w:r>
        <w:rPr/>
        <w:t>, � ����������� �� ���� ���� �����  -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����� �����,  ����  ���������.  ��  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-��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��, ���  �������  ������� � ���� �����. 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���  ������ ����</w:t>
      </w:r>
      <w:r>
        <w:rPr/>
        <w:t>.  � ��  ���� ���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  �������� ������</w:t>
      </w:r>
      <w:r>
        <w:rPr/>
        <w:t>,  ���������������  �����  ����,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! �� ������ ����-������ �����, - ������ ����� 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��  �����</w:t>
      </w:r>
      <w:r>
        <w:rPr/>
        <w:t>.  �������  �������,  ������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   ������  �����������  �������  �   ��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 ������� �����  ���������� � ��������</w:t>
      </w:r>
      <w:r>
        <w:rPr/>
        <w:t>, 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 ������� ��� ��������</w:t>
      </w:r>
      <w:r>
        <w:rPr/>
        <w:t>. �� ����  �����,  �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</w:t>
      </w:r>
      <w:r>
        <w:rPr/>
        <w:t>, ������� ���  ��� ���� �� ����������.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</w:t>
      </w:r>
      <w:r>
        <w:rPr/>
        <w:t>. ��� ������� ������� ����� � 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  ����� ����, ���  ���  ������  � ������ �� ���� ��������,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</w:t>
      </w:r>
      <w:r>
        <w:rPr/>
        <w:t>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, ��� ��? �� ������ ����� - �������, ��  ��� ��?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 ���� ���� ���</w:t>
      </w:r>
      <w:r>
        <w:rPr/>
        <w:t>-������, ��� ����� �������� ��  ���� �����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? ���������, �  ������. ��� �����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����", � 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������  ���� ��� ������ ��������� �� ������ �� �������</w:t>
      </w:r>
      <w:r>
        <w:rPr/>
        <w:t>,  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 ���  ����  ������� ��������  ��� ����</w:t>
      </w:r>
      <w:r>
        <w:rPr/>
        <w:t>,  �  ��� 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 �����  �����  ������ ���������, 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������ � ����������� ����� � ������</w:t>
      </w:r>
      <w:r>
        <w:rPr/>
        <w:t>, 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���  �������� �� ���������� ������� </w:t>
      </w:r>
      <w:r>
        <w:rPr/>
        <w:t>- � �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</w:t>
      </w:r>
      <w:r>
        <w:rPr/>
        <w:t>. � ��� ��������� ����������� ���� 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  ����� �����������  ���������� 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����� ���  ������� ����� ��������</w:t>
      </w:r>
      <w:r>
        <w:rPr/>
        <w:t>. 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, � �� ������� ��  �������� � ������ � 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</w:t>
      </w:r>
      <w:r>
        <w:rPr/>
        <w:t>.  ����� ���  ����������� ���,  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� �� ��-��������  ���� ����� ����������,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 � ������������� ��� ��� �������� � ����������,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 �����</w:t>
      </w:r>
      <w:r>
        <w:rPr/>
        <w:t>, � ��� ��������� ������� �������� ����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��� ����������� �������������, � �������� 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 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- ��� �� ������ �� ������ � ����� 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 ��� ��� �������</w:t>
      </w:r>
      <w:r>
        <w:rPr/>
        <w:t>. �����������  �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 ������� �� ������������ �����</w:t>
      </w:r>
      <w:r>
        <w:rPr/>
        <w:t>.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 ����� �  �������� �� �������</w:t>
      </w:r>
      <w:r>
        <w:rPr/>
        <w:t>. �� ���� 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-������  ����� ����������. ����, ��������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��� �������</w:t>
      </w:r>
      <w:r>
        <w:rPr/>
        <w:t>, ������� �� ������� �� ��� 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  ��  ������,  �����������  ������  �������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  �  ������ �� ���������,  ��� � �����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.  ��������  � ����� �������  ��������  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  ����</w:t>
      </w:r>
      <w:r>
        <w:rPr/>
        <w:t>. ��  �����  ���  �����  ������� �� 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   ��   �������   ������   ������</w:t>
      </w:r>
      <w:r>
        <w:rPr/>
        <w:t>? 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 ���������� ��� 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 ��������  ����� �  �������� ���� ���������</w:t>
      </w:r>
      <w:r>
        <w:rPr/>
        <w:t>. 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 �� �������� �� ���  �������</w:t>
      </w:r>
      <w:r>
        <w:rPr/>
        <w:t>. 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>, ������  �  ���������. ����  ����,  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 �������� �������� ���� ���� ������,  �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 � ������� �� ��������� �����</w:t>
      </w:r>
      <w:r>
        <w:rPr/>
        <w:t>,  ��  ��������� �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 �� ���������  ��������� ���� ����� �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 �������������� ������ ������  ��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, ����������  �� �������. 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 ������  ��� �������� - ���������������, 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</w:t>
      </w:r>
      <w:r>
        <w:rPr/>
        <w:t>. ��� �������  ����  ������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,  �����������  ��  ���� ���������  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 ������</w:t>
      </w:r>
      <w:r>
        <w:rPr/>
        <w:t>, ������������  ��-�� �������� � 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����  ���� ��������������  ��������  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,  ��������   �����,  ���,   �������  ������ 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 ����������� ��� ���������� � 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-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 ���������  ������ ���������  �  ������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</w:t>
      </w:r>
      <w:r>
        <w:rPr/>
        <w:t>, ��� � ����� ����� ����� ������� � 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 �������� ��� ���� ������� � �����  �  ���� 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 ��������� ������������ ����������  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������</w:t>
      </w:r>
      <w:r>
        <w:rPr/>
        <w:t>, ������������, ��� �� 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 ����� ������������� �����������, ����� ����� ���� ���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</w:t>
      </w:r>
      <w:r>
        <w:rPr/>
        <w:t>,  �������,   ���  ����  �����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 ��������� ����� � �������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���� ������  ������ �������������� 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��� �������� �������� ������, � ���� 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 ������ �� 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��� �������</w:t>
      </w:r>
      <w:r>
        <w:rPr/>
        <w:t>, �������� �������� �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 ���  ���������   �  ��������,   ������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 ��� �  ���������� �����������</w:t>
      </w:r>
      <w:r>
        <w:rPr/>
        <w:t>, �� ���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 ��������, �� ���, - ������ ��, - �������� ��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 ����  ������� ����� ����������  ��� ���������.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 �� �� �������� ���� ���, �� ��������  ��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�  ���������, ���  ���  �������,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,  �������, �������, ����� ���� ���������������� 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   ���������</w:t>
      </w:r>
      <w:r>
        <w:rPr/>
        <w:t>.   �������   �����  �����,  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  �  ������������  ���� ���������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 ��  ����  �����  ������  ������</w:t>
      </w:r>
      <w:r>
        <w:rPr/>
        <w:t>. �� ��,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  ������ �������  ���� ���������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 ���  ��������</w:t>
      </w:r>
      <w:r>
        <w:rPr/>
        <w:t>, ����� ����� �  ���� ���� �� 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��� ���</w:t>
      </w:r>
      <w:r>
        <w:rPr/>
        <w:t>,  ������, ��� ����� ��������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  �����  ������  ���������  ��  ����� �������.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, ������� � �������� ��������, ��� �� 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���</w:t>
      </w:r>
      <w:r>
        <w:rPr/>
        <w:t>, ���������,  ��������, ������ �� �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��  ����</w:t>
      </w:r>
      <w:r>
        <w:rPr/>
        <w:t>. ������ �������  ��� ��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 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�� ������������� �������, ��� �� ������� 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 ���������, ��� �����. � �������  ��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 ������ �������� �������� �����  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 �����  ����� ������� ����������� ��������  �����</w:t>
      </w:r>
      <w:r>
        <w:rPr/>
        <w:t>, 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�� �  �������� � � ����� ���� �� ��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 ��������  �   �����   ����  ������   ��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  ������������� ������  ��������</w:t>
      </w:r>
      <w:r>
        <w:rPr/>
        <w:t>,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</w:t>
      </w:r>
      <w:r>
        <w:rPr/>
        <w:t>. ��  ������ ������,  ���  �������  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 ����� ��� ����  ���������.  �, ��  ������ 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  �������</w:t>
      </w:r>
      <w:r>
        <w:rPr/>
        <w:t>, �����, �� ��� �����, 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 ������� ���� �������� �� 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� ����� �������� ������������  ��� ����������� 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��</w:t>
      </w:r>
      <w:r>
        <w:rPr/>
        <w:t>, � �� ���� ���  ��������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 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 �����,  ������  ������,  ��  ����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  �����</w:t>
      </w:r>
      <w:r>
        <w:rPr/>
        <w:t>. ��� �� ��������, �� ������� ����, 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  ����  ��  ����  ��������������  ���������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������ �� ������� ���� ������</w:t>
      </w:r>
      <w:r>
        <w:rPr/>
        <w:t>. � ������,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.. �������,  ����� �� ���� �������.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 ���� ��������, ��� � �� ����� ������ 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</w:t>
      </w:r>
      <w:r>
        <w:rPr/>
        <w:t>. �� � ���� ������� ��������� ������� 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  ���������  ��� ���� ������</w:t>
      </w:r>
      <w:r>
        <w:rPr/>
        <w:t>.  ���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 ��, ������ ����,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 �������</w:t>
      </w:r>
      <w:r>
        <w:rPr/>
        <w:t>,  ��  ���� �����, ��� � 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</w:t>
      </w:r>
      <w:r>
        <w:rPr/>
        <w:t>,  �  � ������ ����������� 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�  ������� �����  ��������  ������</w:t>
      </w:r>
      <w:r>
        <w:rPr/>
        <w:t>. ���,  ������,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  �����  �������� ��������  ����,  ������� 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</w:t>
      </w:r>
      <w:r>
        <w:rPr/>
        <w:t>. ����� ��������! ��� ������� ����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! ��  ���  ������� ��� ������ �  ��������� 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��� ��������� �������� ������</w:t>
      </w:r>
      <w:r>
        <w:rPr/>
        <w:t>, ���  �  ���� 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 ����������</w:t>
      </w:r>
      <w:r>
        <w:rPr/>
        <w:t>. ��� � ��������,  ��������� ������  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 � ���� ������, ��� �� �������� 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�������  ������</w:t>
      </w:r>
      <w:r>
        <w:rPr/>
        <w:t>, �����  -  �������  �������, 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 ���� ��������, ��� ��� ������  � �������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 �������� ����������� �  ������� 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���� ��� ��� ��  ����,  �������� ���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�  �����  ������ �  �������������  �� 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� ��������� ��������� �����</w:t>
      </w:r>
      <w:r>
        <w:rPr/>
        <w:t>, � ���������, ���,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 ��������</w:t>
      </w:r>
      <w:r>
        <w:rPr/>
        <w:t>.  ����� ��  ����� ��  ������� � 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</w:t>
      </w:r>
      <w:r>
        <w:rPr/>
        <w:t>, � ������ ��� ���� ����� ���������, 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 ������ ��������</w:t>
      </w:r>
      <w:r>
        <w:rPr/>
        <w:t>,  ��� ���������� 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, -  ��, ���������, ������ ��, 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 ������ �  �������� ������������� 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��� ������ ����� ������� ����������</w:t>
      </w:r>
      <w:r>
        <w:rPr/>
        <w:t>, 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</w:t>
      </w:r>
      <w:r>
        <w:rPr/>
        <w:t>,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! - ����������� ���� �����  ���������� �����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 ����  ���  ��� ����� ��� ��������. � 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, ��������, - �� ���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,  �� ����� ��� ������� � ��������!  �� 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</w:t>
      </w:r>
      <w:r>
        <w:rPr/>
        <w:t>! ������� ��� ������� �� 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 ���</w:t>
      </w:r>
      <w:r>
        <w:rPr/>
        <w:t>: "� ������� ��� �����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 ����� ��� ����  �������</w:t>
      </w:r>
      <w:r>
        <w:rPr/>
        <w:t>. ��� ����� 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 �������  ��  ���������  ���  ���������  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�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</w:t>
      </w:r>
      <w:r>
        <w:rPr/>
        <w:t>, � � �� �������� 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�����  ����������  ��</w:t>
      </w:r>
      <w:r>
        <w:rPr/>
        <w:t>-��  ���������  ������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������ ��������</w:t>
      </w:r>
      <w:r>
        <w:rPr/>
        <w:t>. �� ������ ������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 ���  �  ��������  ������  ���� �������  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����  ���������  ������</w:t>
      </w:r>
      <w:r>
        <w:rPr/>
        <w:t>, ����� ��������� �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 � �������� � ����������� �������  �����</w:t>
      </w:r>
      <w:r>
        <w:rPr/>
        <w:t>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������ �� �������� ��������,  �� ��������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�������</w:t>
      </w:r>
      <w:r>
        <w:rPr/>
        <w:t>, - ���������� ��������� �� �  �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  ��  � �����  ���������</w:t>
      </w:r>
      <w:r>
        <w:rPr/>
        <w:t>,  ����  ��  �� 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 � ��� ������ ���������� �����</w:t>
      </w:r>
      <w:r>
        <w:rPr/>
        <w:t>,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</w:t>
      </w:r>
      <w:r>
        <w:rPr/>
        <w:t>, ����� ��� ������� ����, ������� �������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***  � ������������. ���������� � ���������,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 ���������   ������   �������   �������</w:t>
      </w:r>
      <w:r>
        <w:rPr/>
        <w:t>,   ���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</w:t>
      </w:r>
      <w:r>
        <w:rPr/>
        <w:t>, ������ ������ ����� � �����,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</w:t>
      </w:r>
      <w:r>
        <w:rPr/>
        <w:t>.  ��� ������ ������� �������  � ������� 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, ��������  ��  �������� � ���������� ����� 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���� ������� ������  �  ����������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</w:t>
      </w:r>
      <w:r>
        <w:rPr/>
        <w:t>,  �����������  ��������  ��  �������� 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 ����! �� ������ ��, �����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� ���  ��������,  - �������� ����,  - 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, ������ ��� ���,  ��� �  ��� ����, ��  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 �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 � ���� ������ �����. �������, ��� ����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. �� � ��������, ��� �  ��� �� ������� ���� � ������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>, ����� �� ������� �� ��� ���-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�� �����������</w:t>
      </w:r>
      <w:r>
        <w:rPr/>
        <w:t>, ���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 ��� ��� ����� ���� ����, ��� ���.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, ����� �� ������ ��������, - �����, 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 ��� �����</w:t>
      </w:r>
      <w:r>
        <w:rPr/>
        <w:t>.  � �������, ��  ��� ��  �����, 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 ���� ����� ��� ������ �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  ��������? - ����������� ��������,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 �����  � ������ ����� ��������. 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 ����  �� ����</w:t>
      </w:r>
      <w:r>
        <w:rPr/>
        <w:t>! ��  ��  ������ ���  ������, 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</w:t>
      </w:r>
      <w:r>
        <w:rPr/>
        <w:t>. ���� ���� �� ���� �������. ���� ��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 ����, ����� ������ ����, - ��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��</w:t>
      </w:r>
      <w:r>
        <w:rPr/>
        <w:t>, ���� ���  �����������! ����  ���, ��� ���-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 ��� ������� �������</w:t>
      </w:r>
      <w:r>
        <w:rPr/>
        <w:t>, ����� �  ��� ���  �����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 ����������� �����</w:t>
      </w:r>
      <w:r>
        <w:rPr/>
        <w:t>, ������� ���� ���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  ��� �� ��� �������,  -  �������  ����, 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. - ��-�� �������, ��� �� �����  ����� ��������,  �?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 �������  - �� ����� ��������, ��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 ������������</w:t>
      </w:r>
      <w:r>
        <w:rPr/>
        <w:t>,  � ��������������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��� ������! - �� ������ ������� ����. -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 �����</w:t>
      </w:r>
      <w:r>
        <w:rPr/>
        <w:t>, ��� �� �����  ���� �� ���������. 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! �� ������ �����  ������  ���� ��� ������  ����, ��� 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 ����������, ��� � ���� ���� ��� �����. � 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</w:t>
      </w:r>
      <w:r>
        <w:rPr/>
        <w:t>! ��,  ��������, ��� �����. ����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  ������ �� ����, �� ������ ��? ��� 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 ����</w:t>
      </w:r>
      <w:r>
        <w:rPr/>
        <w:t>! ���  ���  ��� �������, �?  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  ���������</w:t>
      </w:r>
      <w:r>
        <w:rPr/>
        <w:t>,  ������   ��������.  ��  ������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, ������, ���� ����� �� ����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��, ��� ����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, - ��� �� ���� ��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-��,  �������,  �� ���.  �������,  �  �������, ������ 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 ����� � ��������� ����-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  ������  ��������</w:t>
      </w:r>
      <w:r>
        <w:rPr/>
        <w:t>,  ���  ��  �������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</w:t>
      </w:r>
      <w:r>
        <w:rPr/>
        <w:t>, ��� � ��  ���������� �����  ��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������� ������ ��������� � ����</w:t>
      </w:r>
      <w:r>
        <w:rPr/>
        <w:t>, � ����� �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 ������ ������. ����������� � ��� 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 ������� � ��������, �  �����  �� 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 � ����� ��������� �� ���</w:t>
      </w:r>
      <w:r>
        <w:rPr/>
        <w:t>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��������! - ����������� ����. - � ��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</w:t>
      </w:r>
      <w:r>
        <w:rPr/>
        <w:t>.  ����  �����  ������������  ���������  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 � ������ ������� ��������  ��������� � ����� 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-�� ���������,  ��� ���������� � ����  ����������� �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 �� ����</w:t>
      </w:r>
      <w:r>
        <w:rPr/>
        <w:t>. ����������� ��� �����-������ ����������  �������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������, ������� ����? � ���� ��������, �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� ���������  �����</w:t>
      </w:r>
      <w:r>
        <w:rPr/>
        <w:t>. ����� �����  �����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! ��  ���  ����� �������� ���! ���� �� �  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���</w:t>
      </w:r>
      <w:r>
        <w:rPr/>
        <w:t>,  � �� ������� �� �����! ������,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 ����� ��� �� ���������� �����? �����,  �� �� �����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</w:t>
      </w:r>
      <w:r>
        <w:rPr/>
        <w:t>. �, ������, �� ����, 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�� ������. ���� ���, ��� �� ��� ��������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 �� ����� ����� �������� ��� �� ����! ��, �������, 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</w:t>
      </w:r>
      <w:r>
        <w:rPr/>
        <w:t>! ��� ���������� ��� �  ����� �� ����� 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</w:t>
      </w:r>
      <w:r>
        <w:rPr/>
        <w:t>, ��� �� ������ ������� �����������.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 � ����� �� ����</w:t>
      </w:r>
      <w:r>
        <w:rPr/>
        <w:t>! � ���  ��� 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  ��������� �������,  ��� ��� ������  ����  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 �����, ���  �� �������? �� ������� ���������� 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 �� ����</w:t>
      </w:r>
      <w:r>
        <w:rPr/>
        <w:t>,  -  ��� ����  �����! ��  ���� �� 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</w:t>
      </w:r>
      <w:r>
        <w:rPr/>
        <w:t>. ��  ���  ���  � ����� � ����� ������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  ��� �����</w:t>
      </w:r>
      <w:r>
        <w:rPr/>
        <w:t>-�� �����. ��  � ����������� ���� �� 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� �������</w:t>
      </w:r>
      <w:r>
        <w:rPr/>
        <w:t>! ����� ������ �����, � ������, � �����,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 ��� ������ �� ������.  ����,  ��� � ��������!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. ���  ��������,  ��� �  �����  ��  �����. ������-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-�� ��������, - �, �������, ���������,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���������  ���������  �  ��������  ����</w:t>
      </w:r>
      <w:r>
        <w:rPr/>
        <w:t>,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 �����</w:t>
      </w:r>
      <w:r>
        <w:rPr/>
        <w:t>, �������� ��������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 �� ���������</w:t>
      </w:r>
      <w:r>
        <w:rPr/>
        <w:t>. �������� ��������� �� 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 �������� �� �������� �����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��������� ������������� �������</w:t>
      </w:r>
      <w:r>
        <w:rPr/>
        <w:t>. ������ �����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�� ��-�������� ������  �����.  �  � 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�������� �������� � 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 �������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���������  ������ ���� ����� ��������</w:t>
      </w:r>
      <w:r>
        <w:rPr/>
        <w:t>, ��� 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 � ��������� ���  ���� �������</w:t>
      </w:r>
      <w:r>
        <w:rPr/>
        <w:t>. 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! ���� ����� ����� ���� ���� ������������� 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  ������</w:t>
      </w:r>
      <w:r>
        <w:rPr/>
        <w:t>.  ������ ������  ����� �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 � ����� �  �������� ���� � �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</w:t>
      </w:r>
      <w:r>
        <w:rPr/>
        <w:t>. �  ����������� ������ ����  ����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</w:t>
      </w:r>
      <w:r>
        <w:rPr/>
        <w:t>, �������� �� ����, ���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- �������  ���, - ��� ����, ��� �� � ����  �� ����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������</w:t>
      </w:r>
      <w:r>
        <w:rPr/>
        <w:t>! ������  �� ������ �  ��������� ��������, -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  ������ ������ ���. � ���� ������  �������� ���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 �� ������������� �������</w:t>
      </w:r>
      <w:r>
        <w:rPr/>
        <w:t>. ���� � �������, 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������</w:t>
      </w:r>
      <w:r>
        <w:rPr/>
        <w:t>.  ��  ���������  ��������  ���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</w:t>
      </w:r>
      <w:r>
        <w:rPr/>
        <w:t>.  ����  �� ��  ��������� � ����,  �� ��  � 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! ��, � ����� �� ����� �� ���������, ��� ���� ������!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 ��  ������ �������� � ������</w:t>
      </w:r>
      <w:r>
        <w:rPr/>
        <w:t>,  - ���� ���� �� ������ 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 ��������  ����</w:t>
      </w:r>
      <w:r>
        <w:rPr/>
        <w:t>! �� ������������� � 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, �������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 �  ����,  ������  ��������,  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,  ������,  ������ ����������� �����������  ������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 ������ �����������������. ������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 ����� �� ���� �����</w:t>
      </w:r>
      <w:r>
        <w:rPr/>
        <w:t>, ������ ����� �������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, � ������� �� ������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����� ����������� ��������� 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>,  ��� ������� �� ��������.  �� ������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,  ��  ����� ������� ����� ����  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���</w:t>
      </w:r>
      <w:r>
        <w:rPr/>
        <w:t>, ����� �� ��� �  ����� �� ����� ���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</w:t>
      </w:r>
      <w:r>
        <w:rPr/>
        <w:t>. �  ��� ���� �  ����� ������� ��  ����������: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 �������</w:t>
      </w:r>
      <w:r>
        <w:rPr/>
        <w:t>, � ���  ������ ��������  ������� 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 ������� ��  �������� �������� ����������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 ������ ������� �����, �  ��� �� ��  ������  -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 �����  ��  �������</w:t>
      </w:r>
      <w:r>
        <w:rPr/>
        <w:t>, ����� 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 �������</w:t>
      </w:r>
      <w:r>
        <w:rPr/>
        <w:t>, � ������� ���� ������� � ���������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. �� ���� ����, ��� ���� ����� 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</w:t>
      </w:r>
      <w:r>
        <w:rPr/>
        <w:t>. �� ��� ������ � �� �� ���� ���� 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  ������  ������, �������  �� ��� 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  ������������ ������ �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.   �  ��  ��������  ����,  ����������  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����  � �����, ����������� �����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, ������� �������� ����� �����, ���,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, ������, ������������ �������. ��� 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 ����������  � ��� ����  �� �� ��  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</w:t>
      </w:r>
      <w:r>
        <w:rPr/>
        <w:t>.  �  ���������  ����  �����  ���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</w:t>
      </w:r>
      <w:r>
        <w:rPr/>
        <w:t>,  ������  ��������� ���  ������  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 ������  ����� ������� ����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 ������� �� ���������  ����� � ���, ��� 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������ ����,  ���������, ���������, 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  ���,  �������, �� ��������� ��  ������������.  ��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�� 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,  � �  �  ����� ����  ���������  ��� ����  �����,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 ������, ��� ������ 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���������  �� ������������ �� ��� ���������� 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 �� ��</w:t>
      </w:r>
      <w:r>
        <w:rPr/>
        <w:t>, ���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?! ���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, ��� � �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, ������ �� ����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 �������, �����, 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  ����������  ������  ��� ������</w:t>
      </w:r>
      <w:r>
        <w:rPr/>
        <w:t>, �������  �� ��������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 ������  ��������  �������  �������.  �����  ��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��</w:t>
      </w:r>
      <w:r>
        <w:rPr/>
        <w:t>, ������ ���� �����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, ���  ����� ������������  ����������� 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 ��� �������������</w:t>
      </w:r>
      <w:r>
        <w:rPr/>
        <w:t>. ���� �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 �����  ���� ��  � �����  �� �������</w:t>
      </w:r>
      <w:r>
        <w:rPr/>
        <w:t>. �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   �������   ������   �   �������������   ��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</w:t>
      </w:r>
      <w:r>
        <w:rPr/>
        <w:t>,  �������  ����������� �� ������ 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 ��� �� ��������! - ��������� ��������. -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 �����������  ���������  ���������������</w:t>
      </w:r>
      <w:r>
        <w:rPr/>
        <w:t>.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�� ������ �����</w:t>
      </w:r>
      <w:r>
        <w:rPr/>
        <w:t>. � ��� ����� ����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</w:t>
      </w:r>
      <w:r>
        <w:rPr/>
        <w:t>, �������  �������  ���� �� ���� �������.  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� ��� ���� �� ����� ���� �����������. 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, ��� �� ���  ������� �  ������� �����. � 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�������� ����, ������ ��� ����� ������ ���� 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 �����-������ �  ����  ��������� ��������, - ������� 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</w:t>
      </w:r>
      <w:r>
        <w:rPr/>
        <w:t>? ��� ������ ������  ������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�, ��������, ��  ������ �������,  ��� �� ������ ��� �������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 ��������</w:t>
      </w:r>
      <w:r>
        <w:rPr/>
        <w:t>. � ���  �� ������,  ������ �� 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 ������� ���������� ���� ����� ���� ��� ����� ������!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 ����, � 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, ��� ������� �  ����������  �����������, ��� 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 ���</w:t>
      </w:r>
      <w:r>
        <w:rPr/>
        <w:t>. � ������  ������� ��������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  ������  </w:t>
      </w:r>
      <w:r>
        <w:rPr/>
        <w:t>-  ���������  � ��������,  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</w:t>
      </w:r>
      <w:r>
        <w:rPr/>
        <w:t>.  ��� ��������  ��������  ��� ���� �����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 ��� �������</w:t>
      </w:r>
      <w:r>
        <w:rPr/>
        <w:t>, ������ � ���� �����  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�! � ����  �� ������� �����  �����  ���������, -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� ���� ���� �������  ����  ����  � ���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</w:t>
      </w:r>
      <w:r>
        <w:rPr/>
        <w:t>: ������� �������� ����� �������������,  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 ����� ������� �� ���������, ��� � ������� ����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 ��,  �������������  �������  � ����  �  ����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������������</w:t>
      </w:r>
      <w:r>
        <w:rPr/>
        <w:t>.  �������  �������� �����������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����  ������  ��  ����������</w:t>
      </w:r>
      <w:r>
        <w:rPr/>
        <w:t>!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  � ��  �������  ������ �������������  �������</w:t>
      </w:r>
      <w:r>
        <w:rPr/>
        <w:t>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 ��������� ��� ����</w:t>
      </w:r>
      <w:r>
        <w:rPr/>
        <w:t>, ����� ���� �� 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 �������  ������  ���  ������, �����, ��, 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. ��� �����  ���� ���-�� ��  ��  ����.  ����� ��  �� �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������ ����������</w:t>
      </w:r>
      <w:r>
        <w:rPr/>
        <w:t>. ��� �� ����� ��� 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 ���� �����</w:t>
      </w:r>
      <w:r>
        <w:rPr/>
        <w:t>, ������, ����� ���, ������� ��, 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��������� � ������� ��������, ����� � ��� ���������.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���, ����� � �������� ����� �� �������, ��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 �� ����� ���� ��� �������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.  �������,  �������  ������  ���  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,  ������,  �������� ��  ��������  � ��� 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� ����� �� �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 ���������� 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  ���  ��� ������ �� ������  ���������  �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�  ����  ����� �����������. ������  ���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  �������</w:t>
      </w:r>
      <w:r>
        <w:rPr/>
        <w:t>. ��������,  ���  �����������,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����  ����  ��  ���.  �  ����   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</w:t>
      </w:r>
      <w:r>
        <w:rPr/>
        <w:t>,  ����� ���-������  ��� �������?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, ��� �������� ������� ��������  ������ � 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 ����� �������</w:t>
      </w:r>
      <w:r>
        <w:rPr/>
        <w:t>-������ ���������������. � 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����  ��  ������  ���-���  �����.  �  ��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 �����  �����, ���  �� �����  �����������. ���� 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 ����� �� ������ ������� �������� ��� ��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 ������</w:t>
      </w:r>
      <w:r>
        <w:rPr/>
        <w:t>. ���� 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�� �����!  ��������� ������������ �����  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 �����,  ��   ���  ������  �  ����������� 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 ������ ��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  ��������  ��������</w:t>
      </w:r>
      <w:r>
        <w:rPr/>
        <w:t>.   ���   �������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, � � ���� ����� ������ �����������,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��  ����������  ��  �����  ��������   �  �� 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, ���������  ��  ��� �� ���-��� �� ������ ��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 ����� ����� ����� ������ ������� 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�� ��������  ����  ��  ����� ���� 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��������  ������</w:t>
      </w:r>
      <w:r>
        <w:rPr/>
        <w:t>. � �� ���� ���������� 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 ����� ����� � ������ ��������� �� 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"� �����,  - ��������  ��� ����  �����,  -  ����  �� 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</w:t>
      </w:r>
      <w:r>
        <w:rPr/>
        <w:t>,  �  �����  ��  ������� ������ ��, 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 �� ��� ������</w:t>
      </w:r>
      <w:r>
        <w:rPr/>
        <w:t>.  � ������  � �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</w:t>
      </w:r>
      <w:r>
        <w:rPr/>
        <w:t>, ���� ��� �� ������� 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</w:t>
      </w:r>
      <w:r>
        <w:rPr/>
        <w:t>, �������� ������ �������� 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��  ������</w:t>
      </w:r>
      <w:r>
        <w:rPr/>
        <w:t>. ����� �� ���� ���������. �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  �����  ������������  � ������</w:t>
      </w:r>
      <w:r>
        <w:rPr/>
        <w:t>. ��  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�  ���������  � ����  �������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���� �� ����� � �������� �����������</w:t>
      </w:r>
      <w:r>
        <w:rPr/>
        <w:t>,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</w:t>
      </w:r>
      <w:r>
        <w:rPr/>
        <w:t>. �  ��� ���  �������� ������������� 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 ������ ������� ���</w:t>
      </w:r>
      <w:r>
        <w:rPr/>
        <w:t>, ��� 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�������  �����  �  �������  ���  ���������  ��������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 ��  �����������  ���������,  �������  ��  �� 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 ������ �������,  �����, ��  ���� ��������  ������� � �����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-�� ������ ������. - ��� ������� ���,  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������</w:t>
      </w:r>
      <w:r>
        <w:rPr/>
        <w:t>. � ��� �� ���  � ������� �����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 �����</w:t>
      </w:r>
      <w:r>
        <w:rPr/>
        <w:t>, �������� �� � ��� �����  � �������?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-�����, �� ������ ������ �� ���� ������������. �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  ��������� ���� �� �����������</w:t>
      </w:r>
      <w:r>
        <w:rPr/>
        <w:t>. � ������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 ���</w:t>
      </w:r>
      <w:r>
        <w:rPr/>
        <w:t>-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 �� 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!  ���  ���  ����� ������.  ����  ��  �� ����-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 �  ������  ����  ��������, ���  �� ����� 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� ����� � �� �� �������� ������  ������������.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, ����� ����� ����� ��  �����,  ������� ������ ��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</w:t>
      </w:r>
      <w:r>
        <w:rPr/>
        <w:t>,  �������  ��� ��  ������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, �����, -  ���������� ������  ������  �����  ��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 � ����� ���� ����� ������? ��-��, �������� 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! � ����� � ��� ����? ����, ��� �� 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 ���������� ����� �� �����������, ��� ��  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 �����������. ��� ���� �� ����� �� �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  ����� ��  ��������  ������  ����.  ��, ��.  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</w:t>
      </w:r>
      <w:r>
        <w:rPr/>
        <w:t>. ��� ����� �� � �� ������, 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 �����  ���  ���������, ��� �����  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�����</w:t>
      </w:r>
      <w:r>
        <w:rPr/>
        <w:t>. ������ ������  �� ���� 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 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! ����  �� �������,  ����  �� ��� ����  ��� ���������.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 ��� ����� �������� ��� �����  �����. �� ��� 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 ����� ��������</w:t>
      </w:r>
      <w:r>
        <w:rPr/>
        <w:t>, ��� ���� �� ���. 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�� � ���������� 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 ����������  �����  �  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.  ��� ����  �������� ����� ��������� ����� 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  ����������  � ����� ���������� ����������</w:t>
      </w:r>
      <w:r>
        <w:rPr/>
        <w:t>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� ��� ������� ���� ������ ���� �������� ��� 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 ������� �����  �����</w:t>
      </w:r>
      <w:r>
        <w:rPr/>
        <w:t>. ���� ���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 ���������� ����� � �����</w:t>
      </w:r>
      <w:r>
        <w:rPr/>
        <w:t>,  ��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</w:t>
      </w:r>
      <w:r>
        <w:rPr/>
        <w:t>-���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 � ���� �������!  ��� �� �� ����� ������? -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 ������ ������</w:t>
      </w:r>
      <w:r>
        <w:rPr/>
        <w:t>. - � ��, �����, 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 ��������  �������  �����</w:t>
      </w:r>
      <w:r>
        <w:rPr/>
        <w:t>,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 �������������� �������� 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, ��� � ���������� ��� �� ��������,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 �������</w:t>
      </w:r>
      <w:r>
        <w:rPr/>
        <w:t>.  � �����  ����  �������, ���  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  ��� ������, ��� ���  ������  � �  ����� ���� ����� ���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 ������  �����  ����  ��������  � �������! -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,  ����  ��  ������  �������  �  �������!   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 �����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, ���  ��� ��� ������  ����������,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 �  ����  ���������� �  ���� �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  ���  � ������</w:t>
      </w:r>
      <w:r>
        <w:rPr/>
        <w:t>.  ������ ���  �������  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  ��  �������</w:t>
      </w:r>
      <w:r>
        <w:rPr/>
        <w:t>.  �����  �  �����  �������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 �����</w:t>
      </w:r>
      <w:r>
        <w:rPr/>
        <w:t>. � ������� ��� 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��  �����</w:t>
      </w:r>
      <w:r>
        <w:rPr/>
        <w:t>,  ������,  ��������  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 ����������  �������� ������������ �� �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  ���  ������  �����������  ��������</w:t>
      </w:r>
      <w:r>
        <w:rPr/>
        <w:t>,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���� � �������� ����� ����� 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 ����� ������������ ���������� 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  ��  �����  ������</w:t>
      </w:r>
      <w:r>
        <w:rPr/>
        <w:t>,  ��������,  �  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, ������� ������ ������ � �������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</w:t>
      </w:r>
      <w:r>
        <w:rPr/>
        <w:t>. ��  ������  �������� ������� �� ������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  �  �����������  �������</w:t>
      </w:r>
      <w:r>
        <w:rPr/>
        <w:t>, ����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 ������</w:t>
      </w:r>
      <w:r>
        <w:rPr/>
        <w:t>, ��� �����-����  ������. � ��  ��  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��� � ����� 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�����,  ������ ������ ������� ��  ����� � 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</w:t>
      </w:r>
      <w:r>
        <w:rPr/>
        <w:t>? - ������� �����. - �� � ���, ������, �� ��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  ����  �������� �����������</w:t>
      </w:r>
      <w:r>
        <w:rPr/>
        <w:t>, ���  �  �����. ����  �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 �������� �� ���������</w:t>
      </w:r>
      <w:r>
        <w:rPr/>
        <w:t>,  �  ����� -  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 �����  ���������� ������ ��  ���</w:t>
      </w:r>
      <w:r>
        <w:rPr/>
        <w:t>, 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, ��� � ���������� ������� ���� ����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 � ��� �� ������ �� �������  ��  �����  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 ��� �� ������ ������������ ����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  ���  ���������  ��� ���  ������  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 �� �����������  ������</w:t>
      </w:r>
      <w:r>
        <w:rPr/>
        <w:t>,  ������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</w:t>
      </w:r>
      <w:r>
        <w:rPr/>
        <w:t>, ��� ������ �������. �� ��������, ��� � 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</w:t>
      </w:r>
      <w:r>
        <w:rPr/>
        <w:t>, ���  ����, ����, ������� � 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 ����� �������������� ��������</w:t>
      </w:r>
      <w:r>
        <w:rPr/>
        <w:t>. ����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 �� ��� �� ���������,  ����  ���-������ �� 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 ���� �� �� ����������� ������ ������  ����������� 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  ��  �����,  -  ������� ��������,  - �����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���� � ����� ���������������� �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�� ����,  ����� �����  �� ���  ��������! ����� ��  ��,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? - ����������� ������ ������. - ��� ��,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-������ �� ����� �����������? ����� �����!  �� 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�������������  �����, ������� �� 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������</w:t>
      </w:r>
      <w:r>
        <w:rPr/>
        <w:t>,  ��  ����� ������. ��-��,  ������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  ����������.   ���   ��   ���������   ���������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 ����� � ���� �� �����-���� ��������� ������, 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�� �� ������</w:t>
      </w:r>
      <w:r>
        <w:rPr/>
        <w:t>. ���� �������� � ��������, 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    �������������</w:t>
      </w:r>
      <w:r>
        <w:rPr/>
        <w:t>,    �������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���������� �� ���������.  ��������, 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  �����</w:t>
      </w:r>
      <w:r>
        <w:rPr/>
        <w:t>. ����  ��, ������� ����,  ��  ��������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����  ������   �  ���������  �����</w:t>
      </w:r>
      <w:r>
        <w:rPr/>
        <w:t>,  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 ����� �� �����</w:t>
      </w:r>
      <w:r>
        <w:rPr/>
        <w:t>, 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 ������</w:t>
      </w:r>
      <w:r>
        <w:rPr/>
        <w:t>. �� �������� ������������ ����������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  ������</w:t>
      </w:r>
      <w:r>
        <w:rPr/>
        <w:t>,  ���  �  �����������  ����� �������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 �������, ������ ������� ������, �� 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   ���������  �  ���������  ������� 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  ������  ��  ���������� ����������� 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 ������� �� �������. ��� �� 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 ���� ������� ��  ������  - ������, ����������,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</w:t>
      </w:r>
      <w:r>
        <w:rPr/>
        <w:t>. ����, �������, ������� �� �����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  ��������� ���� ����� ��������</w:t>
      </w:r>
      <w:r>
        <w:rPr/>
        <w:t>, ��� ��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�</w:t>
      </w:r>
      <w:r>
        <w:rPr/>
        <w:t>, ��� �������� ������� � ��� 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 ����</w:t>
      </w:r>
      <w:r>
        <w:rPr/>
        <w:t>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, �� �������. ���,  ���  ����� 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  ���� ��� �����</w:t>
      </w:r>
      <w:r>
        <w:rPr/>
        <w:t>. �  ��� ������  �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 ��� ����� ��� ���, � ���� ��� �� �������,  ��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 ��������� ��  ����� ����, ���� 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 ����  ������</w:t>
      </w:r>
      <w:r>
        <w:rPr/>
        <w:t>. ���������  �������  -  ������� ���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 ���  ������ � �������  �����������.  �,  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 ��  ���������� � ���� ��������� �� �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���</w:t>
      </w:r>
      <w:r>
        <w:rPr/>
        <w:t>, ��� �����, - ������� 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</w:t>
      </w:r>
      <w:r>
        <w:rPr/>
        <w:t>. ����� �������,  ��� ��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  ����������������</w:t>
      </w:r>
      <w:r>
        <w:rPr/>
        <w:t>. �� �����  ������, 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 ����������  ��� ����</w:t>
      </w:r>
      <w:r>
        <w:rPr/>
        <w:t>,  �����  �� ���� ������ 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����  ���� �������</w:t>
      </w:r>
      <w:r>
        <w:rPr/>
        <w:t>. �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�� ���� �� ����  ������������� � ���������.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, ���� ����� ������, ��������� 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</w:t>
      </w:r>
      <w:r>
        <w:rPr/>
        <w:t>,  ��� ��������� ����  ����,  �  ��������� �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</w:t>
      </w:r>
      <w:r>
        <w:rPr/>
        <w:t>,  �������   ��   ��������  �����  �������������, 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 �� ���� ������</w:t>
      </w:r>
      <w:r>
        <w:rPr/>
        <w:t>, � ��� ��� �������� � �����,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 ������ ����������</w:t>
      </w:r>
      <w:r>
        <w:rPr/>
        <w:t>. ������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 ������</w:t>
      </w:r>
      <w:r>
        <w:rPr/>
        <w:t>. ��  ������ ����������� �������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  ��� ����������� ��  ���������. 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� ������� �������  ����</w:t>
      </w:r>
      <w:r>
        <w:rPr/>
        <w:t>. 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 �� ����  ������ �������  ������ </w:t>
      </w:r>
      <w:r>
        <w:rPr/>
        <w:t>- 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 �����  ����  </w:t>
      </w:r>
      <w:r>
        <w:rPr/>
        <w:t>'�������  ������  ���������,  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 ���������� ����� ���� ����������� ����, 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����  � ���������  ���������� ��  ������� 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���  �������������</w:t>
      </w:r>
      <w:r>
        <w:rPr/>
        <w:t>,  ���� ��  ������, ���  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 ��� ������ �������� � 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</w:t>
      </w:r>
      <w:r>
        <w:rPr/>
        <w:t>.  �������  ��� �������� ����  �� ����� ����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 ����� ��  �� �����</w:t>
      </w:r>
      <w:r>
        <w:rPr/>
        <w:t>.  ������ �������� �����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 ��������� ���� �� ������� 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� � ������  ��������� � ����������  ���������, 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 �� ������  ����  ��</w:t>
      </w:r>
      <w:r>
        <w:rPr/>
        <w:t>,  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��� � �������� � ��������� ���</w:t>
      </w:r>
      <w:r>
        <w:rPr/>
        <w:t>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  �������</w:t>
      </w:r>
      <w:r>
        <w:rPr/>
        <w:t>-������  ��������  �� ���������, ��� ���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 ����� ������ ����������</w:t>
      </w:r>
      <w:r>
        <w:rPr/>
        <w:t>. ��  ������ ��������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�����  �  �����  ��������  ��  �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  ��������� � �������� ������.  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 ��  ������������� � ���</w:t>
      </w:r>
      <w:r>
        <w:rPr/>
        <w:t>, ��� �� ���� 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�����  ����, ���������� �� ����� �����  ��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 ����  �������� ������  �� ���������� 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�� ������  ���������</w:t>
      </w:r>
      <w:r>
        <w:rPr/>
        <w:t>. �  ���  ������� 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 ������  ��������  ��������   �����  �����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 ���������</w:t>
      </w:r>
      <w:r>
        <w:rPr/>
        <w:t>, ��� ������ � ��� 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 � ���,  ������  ���  �������, ���  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 ��� ������� ��� ����� ��������  � ������  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, �� ����� ������� � �� ����� ���� 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���������  ���� ��������� ����� �  ��������  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��� � ���������</w:t>
      </w:r>
      <w:r>
        <w:rPr/>
        <w:t>. �, ��  ������� ���������  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</w:t>
      </w:r>
      <w:r>
        <w:rPr/>
        <w:t>,  �������� � ����� �� ��������� � �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  ������������� ������  �  ������� ���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 ����, 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���</w:t>
      </w:r>
      <w:r>
        <w:rPr/>
        <w:t>, ���������, �������������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</w:t>
      </w:r>
      <w:r>
        <w:rPr/>
        <w:t>, �������, �������, ��� �����-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 ���� ���������</w:t>
      </w:r>
      <w:r>
        <w:rPr/>
        <w:t>.  ���������������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 �������, ����� �����������  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 �  ���  �����  �����</w:t>
      </w:r>
      <w:r>
        <w:rPr/>
        <w:t>.  ���  �� �����  ���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�� �������, �� 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 �������� 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 ������� ����� �����, � ����� � 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  ������, ������ �� ��� �����, �� 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 - � ����  �� � ��������...  -  ��, �������������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:- ����  �� ��  �������  �������������  �  �����?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� ����� �������</w:t>
      </w:r>
      <w:r>
        <w:rPr/>
        <w:t>? ��� � ���� ������,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 ����� ��������� �������</w:t>
      </w:r>
      <w:r>
        <w:rPr/>
        <w:t>, - ���  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 ��������, - �� �������� �� ������ 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�� ����</w:t>
      </w:r>
      <w:r>
        <w:rPr/>
        <w:t>, ��� ��� ��������� � ���� ������ -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 �� ������</w:t>
      </w:r>
      <w:r>
        <w:rPr/>
        <w:t>. ���-��  � �� ���� ��������� 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 �� ���� ������ ���������� �� ����� � 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 ����  �������� � ��� ������� ��� �������</w:t>
      </w:r>
      <w:r>
        <w:rPr/>
        <w:t>.  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, ����� ��� �����, � ����� ��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 ������� ������� ���� � ��� ���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������ ����� �� ������. �������, �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 � �������� ��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� �������� � ����� ��������� � 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��� ��� � ��������, ���  � ���� ������� 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 ��������</w:t>
      </w:r>
      <w:r>
        <w:rPr/>
        <w:t>. �� ������  ��� �������� 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  �� ��� ������</w:t>
      </w:r>
      <w:r>
        <w:rPr/>
        <w:t>, �� ��� ��  ���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 ����</w:t>
      </w:r>
      <w:r>
        <w:rPr/>
        <w:t>. �������� �� �� �� ��������� � 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-�� ������� ��  ����.  ����  ������, ��� ����������  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 ��� ���������������� �������� ���, ���  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  �����</w:t>
      </w:r>
      <w:r>
        <w:rPr/>
        <w:t>, ������� ������� ��  ������ �������. ���������  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 �����������</w:t>
      </w:r>
      <w:r>
        <w:rPr/>
        <w:t>. � ������ ��� ������ ���� 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 ����  ��  ���</w:t>
      </w:r>
      <w:r>
        <w:rPr/>
        <w:t>,  �������,  � ������,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 ������ �������� ��  �����  ��������� �� ������</w:t>
      </w:r>
      <w:r>
        <w:rPr/>
        <w:t>,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��</w:t>
      </w:r>
      <w:r>
        <w:rPr/>
        <w:t>. ���� ����, ��� ��  ����� ������� �������� 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</w:t>
      </w:r>
      <w:r>
        <w:rPr/>
        <w:t>, �� ��� �� ���������� ���  � ����  ���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 �������  ������ ��������  ���������</w:t>
      </w:r>
      <w:r>
        <w:rPr/>
        <w:t>,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�����������</w:t>
      </w:r>
      <w:r>
        <w:rPr/>
        <w:t>. � ��� �������  �������  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 ���  �����  �����������</w:t>
      </w:r>
      <w:r>
        <w:rPr/>
        <w:t>,  ����  ������  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</w:t>
      </w:r>
      <w:r>
        <w:rPr/>
        <w:t>,  ������� ��� ������ ����  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 ����  ������ ������</w:t>
      </w:r>
      <w:r>
        <w:rPr/>
        <w:t>,  ������  ������������.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 �����</w:t>
      </w:r>
      <w:r>
        <w:rPr/>
        <w:t>, �� � ��  ��������� ������� 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 �������� ������������</w:t>
      </w:r>
      <w:r>
        <w:rPr/>
        <w:t>,  �����,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��  �����  �����������  �����������  </w:t>
      </w:r>
      <w:r>
        <w:rPr/>
        <w:t>-  �����,  �������� 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����. � ������� ��������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������  ��  ����������  �����  �������  �������������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 ������  ��������  �  �����������   �������  �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 �����</w:t>
      </w:r>
      <w:r>
        <w:rPr/>
        <w:t>, ������� ��� ����� ���������� � 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�  ���������  �� ����  ������  �������������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  ��� ������ � ��������</w:t>
      </w:r>
      <w:r>
        <w:rPr/>
        <w:t>, ����������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 ����� ������ �����������,  ����������� 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 ���� �������� ����������</w:t>
      </w:r>
      <w:r>
        <w:rPr/>
        <w:t>. ��� �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 ������� � ������������ ��������� 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��  �����������  ������������</w:t>
      </w:r>
      <w:r>
        <w:rPr/>
        <w:t>.   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�</w:t>
      </w:r>
      <w:r>
        <w:rPr/>
        <w:t>,  � ������  � ����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������</w:t>
      </w:r>
      <w:r>
        <w:rPr/>
        <w:t>. ������ ������ ������ ��  ������ 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������,    ���������������   �   �����   ������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,  ����  �������  �  ������������  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������ �����  ������ � ����������</w:t>
      </w:r>
      <w:r>
        <w:rPr/>
        <w:t>. ��  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 ����������� ����������� ��� �������  ������� 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  ��� ����� �����</w:t>
      </w:r>
      <w:r>
        <w:rPr/>
        <w:t>,  ����  ��  �������  �����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 ��� �� �������� � �����������. ��� ����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���� ������ �������� ��  �������  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 ���,  ��� ����� ��������� �����, ��������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 ���������  ����� �� ��</w:t>
      </w:r>
      <w:r>
        <w:rPr/>
        <w:t>, ��� ��  ���� 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��� ���  ��  ���  �����  ��������� ������.  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�,  �����  ���  ��  � �������� �  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 ���  ������  ���������  ������  ��,  �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��  ����������� ��� ���,  ���������  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� � ����  � ��������� ���  ���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</w:t>
      </w:r>
      <w:r>
        <w:rPr/>
        <w:t>.  �  ������  ��������  �������  � 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 ���� ��������� ���� ������ ��� 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 �  �����  ���������  ����������� ���������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</w:t>
      </w:r>
      <w:r>
        <w:rPr/>
        <w:t>. � �����  ����, �����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��� ���� ������� �� ���� �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 ���� ���� ��������� �������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����</w:t>
      </w:r>
      <w:r>
        <w:rPr/>
        <w:t>, ��������,  �������,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�  ���   �����</w:t>
      </w:r>
      <w:r>
        <w:rPr/>
        <w:t>.  �������  ���  ���� 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 �����������  ��������  ������ ������ �  ����� 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  �������  �����  ������  ������</w:t>
      </w:r>
      <w:r>
        <w:rPr/>
        <w:t>.  �  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����������  �����   ��  �������� 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</w:t>
      </w:r>
      <w:r>
        <w:rPr/>
        <w:t>,  �� ������  ������, ��������  �������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 ����������</w:t>
      </w:r>
      <w:r>
        <w:rPr/>
        <w:t>, ������ ���� ��� 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� ��������  ���  �����  �������� � ������������</w:t>
      </w:r>
      <w:r>
        <w:rPr/>
        <w:t>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   ������  ���   ���������</w:t>
      </w:r>
      <w:r>
        <w:rPr/>
        <w:t>,  ���   ���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��  ��  ��������  ���������� ������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</w:t>
      </w:r>
      <w:r>
        <w:rPr/>
        <w:t>,  �� ��������� ���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</w:t>
      </w:r>
      <w:r>
        <w:rPr/>
        <w:t>,  � ��������  ���� ����, �� ��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</w:t>
      </w:r>
      <w:r>
        <w:rPr/>
        <w:t>,  � ��� �����,  ���������  ��  ���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 �� ��������������� ������� � 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  ������  ����  �� �������  ����������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�� ����</w:t>
      </w:r>
      <w:r>
        <w:rPr/>
        <w:t>. ��������� ��  ��� ������� ��� ������� 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������ ������ ����������� ������ � �����. �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  ������� �����</w:t>
      </w:r>
      <w:r>
        <w:rPr/>
        <w:t>, ����������� ��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�� ���� ������,  - ����������  ��������,  -  �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, ��� ��� �� ��������. ���� �� ��� ���� ��������  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 �� ��  �������� �������������</w:t>
      </w:r>
      <w:r>
        <w:rPr/>
        <w:t>. 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����  �������  �  �����</w:t>
      </w:r>
      <w:r>
        <w:rPr/>
        <w:t>, � ���� �  �����-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� ������������</w:t>
      </w:r>
      <w:r>
        <w:rPr/>
        <w:t>. �������, �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��</w:t>
      </w:r>
      <w:r>
        <w:rPr/>
        <w:t>, ������� ��  ������  ��������.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 ������� ������  ��������  �������,  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 ����  �������  ������  �  �����  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��  ������  ������  ��������� 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 � �������  � ������ ���� ��������  ������, ���  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 �� ����������</w:t>
      </w:r>
      <w:r>
        <w:rPr/>
        <w:t>, ���� �� ������������  �����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  �  ���  �� �������  �  �����������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 ��� � ��� �������� ����� ������  ���  ������,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</w:t>
      </w:r>
      <w:r>
        <w:rPr/>
        <w:t>, ����  �� �� �� �����������  ������ 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 ����� � ������</w:t>
      </w:r>
      <w:r>
        <w:rPr/>
        <w:t>. � �� �����  �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 ������</w:t>
      </w:r>
      <w:r>
        <w:rPr/>
        <w:t>, ���,  ��� ��� ����  ��������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 �������  ������  �������</w:t>
      </w:r>
      <w:r>
        <w:rPr/>
        <w:t>,  ���  �� 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</w:t>
      </w:r>
      <w:r>
        <w:rPr/>
        <w:t>-���   ������  �����  ��  �������  �  �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</w:t>
      </w:r>
      <w:r>
        <w:rPr/>
        <w:t>,  �����������������  �  ����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���� ��������  �������</w:t>
      </w:r>
      <w:r>
        <w:rPr/>
        <w:t>. ����� ����������� 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 �����</w:t>
      </w:r>
      <w:r>
        <w:rPr/>
        <w:t>, ���������� ������  �����,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������ ��������� � ���� �����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 �������� �� �����  ���  � �����  ���� ������ 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 �������� ��� ���� </w:t>
      </w:r>
      <w:r>
        <w:rPr/>
        <w:t>-  ������������ 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, ��� �  ��������� ��  ������  �������� 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��  ������ ����  �  �����</w:t>
      </w:r>
      <w:r>
        <w:rPr/>
        <w:t>,  -  ���������,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�������  � �������� �������� �� �������� 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 ������� �� ����� ������ ������  ����������</w:t>
      </w:r>
      <w:r>
        <w:rPr/>
        <w:t>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� ������</w:t>
      </w:r>
      <w:r>
        <w:rPr/>
        <w:t>, �� ������ �������� ������ 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 �� ���������� ������������ � ��� 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  ���  ������������. ����  �����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  ���</w:t>
      </w:r>
      <w:r>
        <w:rPr/>
        <w:t>,  �����  ���  ������ �����  �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 � ������ ����� ���� �����  �������</w:t>
      </w:r>
      <w:r>
        <w:rPr/>
        <w:t>.  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 ���� �������</w:t>
      </w:r>
      <w:r>
        <w:rPr/>
        <w:t>,  �����  ����� ��� ������,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�   ���������  �����  ����������  �����   (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��</w:t>
      </w:r>
      <w:r>
        <w:rPr/>
        <w:t>,  �����  ���������  ��  �������  ������������)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��� ���������  � ������ ���� 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 ��������  ������ �����, ��� �� ����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 ���������</w:t>
      </w:r>
      <w:r>
        <w:rPr/>
        <w:t>. � ���� �������� ����� ����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�  ���  ����  �����  �������  ���  ������, 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 �����  ����,  ���  �������� ������  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, � ������� ��� �����-�� ������� ������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���  ��������  ���</w:t>
      </w:r>
      <w:r>
        <w:rPr/>
        <w:t>-������ ��, ����  ��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��� ��������� ������, ��������,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 ������������</w:t>
      </w:r>
      <w:r>
        <w:rPr/>
        <w:t>. ��� ��� �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</w:t>
      </w:r>
      <w:r>
        <w:rPr/>
        <w:t>, � ��  ��������, ��� �� �� ���� ������ �������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, ����������, �� ���� ���  ���� 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 ��� ����� ���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���  ������  ���������  ������</w:t>
      </w:r>
      <w:r>
        <w:rPr/>
        <w:t>.  ���  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 �������� 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�  �  �� ���� ������������  .��������� �  ��� 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- � �������� ������ �� ����� ����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 �����  ������</w:t>
      </w:r>
      <w:r>
        <w:rPr/>
        <w:t>. ��  ������� ��� � 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</w:t>
      </w:r>
      <w:r>
        <w:rPr/>
        <w:t>. �� ������� �������� ������ � ���,  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��� ������� ����� ������� � ��������</w:t>
      </w:r>
      <w:r>
        <w:rPr/>
        <w:t>. ���� 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  ������ ��� � ���  ��������  ��������  </w:t>
      </w:r>
      <w:r>
        <w:rPr/>
        <w:t>- ����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 ������� �����</w:t>
      </w:r>
      <w:r>
        <w:rPr/>
        <w:t>,  ��� �������  ����� 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 ����</w:t>
      </w:r>
      <w:r>
        <w:rPr/>
        <w:t>, ����� �� ��� ������� ���� �� ����: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</w:t>
      </w:r>
      <w:r>
        <w:rPr/>
        <w:t>, ������ �����, �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 ���������  ����� ���� ���� �  ��� 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   ��������   �����������   ��   ������  �����  �����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 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:  �������� �� ����  ��������� ��������� ����  � �����.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</w:t>
      </w:r>
      <w:r>
        <w:rPr/>
        <w:t>,  ��������  ����  �����  �����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�, ������ ������ ���� �������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 ������ ������ �  ���������������, 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��  ����   �  ����������   ����������  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��� �� ������ �������� 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 ��������������  ����  ��   ����  �  �����  ��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, ���������, ��������� � �.�. ���������� �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�������� ������ ��������� ������ ���������</w:t>
      </w:r>
      <w:r>
        <w:rPr/>
        <w:t>.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  �������  ���������������������</w:t>
      </w:r>
      <w:r>
        <w:rPr/>
        <w:t>,  ���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</w:t>
      </w:r>
      <w:r>
        <w:rPr/>
        <w:t>,  ��� �����-��  ����  ������ ��������  � 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  �  ��������</w:t>
      </w:r>
      <w:r>
        <w:rPr/>
        <w:t>,  ���  ����������  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 ��������� �������� ������, ��� ������ �������� 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. �� ���� � ������� �������� ������ ������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 �  ����� ���  ����  ���� � �������  ��  ��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 �������� ���� ����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 ��������</w:t>
      </w:r>
      <w:r>
        <w:rPr/>
        <w:t>. ������ ��������  ������ 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,  ������, ���� ����� ������ ��������� 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? - �������� �������. - ��� ������� ���� 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, ��� �� ������, 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 ����� �������</w:t>
      </w:r>
      <w:r>
        <w:rPr/>
        <w:t>. ��� �������,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</w:t>
      </w:r>
      <w:r>
        <w:rPr/>
        <w:t>. �, ������, ��� �� ������� ������� 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  ���������  ��  �����  ���������,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  ���������   ������   �   ��������  ��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, ��������� �� �� 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  ����  ��� ������  � ��������, ������  ������������ 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, - � �� �  ����  �� ����� ��  ���� ��������.  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� ������</w:t>
      </w:r>
      <w:r>
        <w:rPr/>
        <w:t>.  ���  �������� �������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 �� ��������</w:t>
      </w:r>
      <w:r>
        <w:rPr/>
        <w:t>, �� ���� ��  ���������� �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  �� ���� �������  �������  ��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 �� ������!  ����� ��������� � �� ���� 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�����</w:t>
      </w:r>
      <w:r>
        <w:rPr/>
        <w:t>, � ���  ���������  �� ���������� ���  �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 �����</w:t>
      </w:r>
      <w:r>
        <w:rPr/>
        <w:t>. ��  � �� ���  �� ���� ������ ��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 ������ ����������  � �������� ���� �  ������� ������</w:t>
      </w:r>
      <w:r>
        <w:rPr/>
        <w:t>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����  �  ���������������  ���������  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 �����, ��� ����������� ��������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�� ���������� ���������</w:t>
      </w:r>
      <w:r>
        <w:rPr/>
        <w:t>, ���� ��� ����������� � 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  </w:t>
      </w:r>
      <w:r>
        <w:rPr/>
        <w:t>-  ��������  �� ���  ����  ��  ���� 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� ������ �����  �������� ������������� �����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,  ��� ����� � ��������� ����� �������� ����� �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 ������� �  �������� �������� ������ 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��� ������ �� ����� ������</w:t>
      </w:r>
      <w:r>
        <w:rPr/>
        <w:t>, ��� ������ ��� 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���� �������</w:t>
      </w:r>
      <w:r>
        <w:rPr/>
        <w:t>, ���  ��  �����  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* ����� ������ *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�� ����</w:t>
      </w:r>
      <w:r>
        <w:rPr/>
        <w:t>, �������� ������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.  �  �����,  �������  ��������,  ���  ���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�����   ���������  �����  ���������  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 ������  � ������ ��  ��� ����� ��������� �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</w:t>
      </w:r>
      <w:r>
        <w:rPr/>
        <w:t>, 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   ����  ���������  �����������</w:t>
      </w:r>
      <w:r>
        <w:rPr/>
        <w:t>,  ���  �� 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</w:t>
      </w:r>
      <w:r>
        <w:rPr/>
        <w:t>, ��� ��������� ������ ����������� ������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 ���������  �������� ���  �������� ����������� 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 �������� �� ���� �������������</w:t>
      </w:r>
      <w:r>
        <w:rPr/>
        <w:t>,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 � ���������� �����</w:t>
      </w:r>
      <w:r>
        <w:rPr/>
        <w:t>, �������  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  ���� ��������������  �������� ������,  ���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�</w:t>
      </w:r>
      <w:r>
        <w:rPr/>
        <w:t>.  �����������  �  ������ �����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 ���������� ����������  �����  �����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 ��������   ��  ��������   �������  ��������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  ����  � ��������.  ������� ��� ���  ��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  �����  ����� �������  �������� � � 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 ���� ��������� ������������� ������������ ��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��</w:t>
      </w:r>
      <w:r>
        <w:rPr/>
        <w:t>. � ���� ������ ��� ������ 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 � ������</w:t>
      </w:r>
      <w:r>
        <w:rPr/>
        <w:t>,  �������� �� ����� �  ������������ 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  ��� �������������</w:t>
      </w:r>
      <w:r>
        <w:rPr/>
        <w:t>,  ���  ��� ���  �������, 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 ��  �� �� �������� ���������� � ��� ��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 ��������  �  ��������� ����� ��������.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��� ���������  ���</w:t>
      </w:r>
      <w:r>
        <w:rPr/>
        <w:t>,  ��  ���������� � ��������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�� �����������������</w:t>
      </w:r>
      <w:r>
        <w:rPr/>
        <w:t>, �������� ����� 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 ��������</w:t>
      </w:r>
      <w:r>
        <w:rPr/>
        <w:t>.  ���  ����  �������� 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 ����� ����������</w:t>
      </w:r>
      <w:r>
        <w:rPr/>
        <w:t>, ���  �����  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</w:t>
      </w:r>
      <w:r>
        <w:rPr/>
        <w:t>- ���������  �������  �  ��������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 �� �������, �������� ������� � ����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</w:t>
      </w:r>
      <w:r>
        <w:rPr/>
        <w:t>. ���������� ����� ����, � �������� �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  ���������  �����   ������,  ��� 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 ��� ������  ��������  ����,  � �������� 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:  ����,  ������������  ��  ��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  ������</w:t>
      </w:r>
      <w:r>
        <w:rPr/>
        <w:t>. ����  ���  ���������  �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 ��  ������� ���� ���� ��� ����������.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 ������ ����������</w:t>
      </w:r>
      <w:r>
        <w:rPr/>
        <w:t>,  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������� ��� ������, �������� ��������, ��� ��� 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 �����  ��������� � � ��  �� ���� 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 �����-�� � ���� ����  �� ����� �������! - ��������� ��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�  � ���� ��������</w:t>
      </w:r>
      <w:r>
        <w:rPr/>
        <w:t>! ������ ���� ����� �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������������</w:t>
      </w:r>
      <w:r>
        <w:rPr/>
        <w:t>, � ������������ �� ���  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��  ����� ������ ������� � ������ ��������</w:t>
      </w:r>
      <w:r>
        <w:rPr/>
        <w:t>!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���������� ���, - ��� ���� �� ����������. ��  �  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. ��� ������� �� ��������� �� �� 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������ �� � ������ ��� ��� ������</w:t>
      </w:r>
      <w:r>
        <w:rPr/>
        <w:t>, �������  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���� � �����������������</w:t>
      </w:r>
      <w:r>
        <w:rPr/>
        <w:t>, �  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 �������</w:t>
      </w:r>
      <w:r>
        <w:rPr/>
        <w:t>, �� �  ���  �� ������� 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��� � ����� ������ �������� ����������. �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�������� ��������, ��� ������ �����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�. �� ��������� ��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</w:t>
      </w:r>
      <w:r>
        <w:rPr/>
        <w:t>, ��� �� �����-������ ����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 �������� ������� ��  ����������  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 � ����� ������ �������  ��� ��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 �������� �� � �������, ��������� �� 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 ����������������� ��������</w:t>
      </w:r>
      <w:r>
        <w:rPr/>
        <w:t>, ��� 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 </w:t>
      </w:r>
      <w:r>
        <w:rPr/>
        <w:t>- ��� �������� �����������,  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 � ����, -  �������� ���, - ��  ����,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 �������, ��������  ��  ���������,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 -  ������� ������ ��������, �������� �� �����  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   ������</w:t>
      </w:r>
      <w:r>
        <w:rPr/>
        <w:t>,  �����  �������.   ���  �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 ������������ � ������� �����, - ��������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. - ��� �� ��������, �  ���� ����� ������� 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 � ���� ������ 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 � �������� ���� ��������</w:t>
      </w:r>
      <w:r>
        <w:rPr/>
        <w:t>, �����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 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- �������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 ���, �������, ��� �� �������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 ��������� ������� ������  ��������� ��������.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 ������� �������� � ��� ����� �������</w:t>
      </w:r>
      <w:r>
        <w:rPr/>
        <w:t>.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 ��� �������</w:t>
      </w:r>
      <w:r>
        <w:rPr/>
        <w:t>, � �������� ���� ����� ����� 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. 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�����������  �����  ��������  �������  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� �������� �� ������� ���� �����</w:t>
      </w:r>
      <w:r>
        <w:rPr/>
        <w:t>,  �����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� ����  �����  ���  �� �������, ��� �� ����?  -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�����, - ����������� ������ ��������. - 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�����</w:t>
      </w:r>
      <w:r>
        <w:rPr/>
        <w:t>.  � ��� ������  ��� ���������!  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 �� ������</w:t>
      </w:r>
      <w:r>
        <w:rPr/>
        <w:t>. ���� � ������� �� ������� 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  ����������  </w:t>
      </w:r>
      <w:r>
        <w:rPr/>
        <w:t>- ������� ������ ������.  ������ ��  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  ��������������  ���������  �  ��������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 ��������</w:t>
      </w:r>
      <w:r>
        <w:rPr/>
        <w:t>, ������ �� �� ��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��� �������� � ������� ����� 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 � ��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�����, ���,  ���  ���  �� ��������.  �� 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 �����</w:t>
      </w:r>
      <w:r>
        <w:rPr/>
        <w:t>. � ���� ����� 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, - �������� ��������, - ������� ��� �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�����, �� 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. �� ��� ����������, ����� ��� �������. �  ��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 �������</w:t>
      </w:r>
      <w:r>
        <w:rPr/>
        <w:t>-������ 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  ������  ��������  ����������</w:t>
      </w:r>
      <w:r>
        <w:rPr/>
        <w:t>,  �  ��������, 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 ���, ��� ������, ������������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��� ������, - ��� ����� ���������� 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-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</w:t>
      </w:r>
      <w:r>
        <w:rPr/>
        <w:t>, ���  ���  ������ �������� �����.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��</w:t>
      </w:r>
      <w:r>
        <w:rPr/>
        <w:t>,  ��� ������ �������� ��������:- �� 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 ������  �������  �����</w:t>
      </w:r>
      <w:r>
        <w:rPr/>
        <w:t>. �  ����  � ��� ��� 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 �������� �������� ��������</w:t>
      </w:r>
      <w:r>
        <w:rPr/>
        <w:t>,  ���������  ��� ���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 �����</w:t>
      </w:r>
      <w:r>
        <w:rPr/>
        <w:t>. ��  ��� ��� ��� ���� �������,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 �������� ����  ��������� ��  �������. 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</w:t>
      </w:r>
      <w:r>
        <w:rPr/>
        <w:t>-������, � ���  ����  ��  ���� ���������� 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 ��� ���������� �������� ������. ��,  �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, ���, ��� � ����� ���� ����� �������. ������� 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 ��  � ������  ��������,  ���  ������  �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 ���  ����� ����������, ����� ����������� ���������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�� ���� � ������� �����?"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 ����� ��������, -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, �������, ������ ����������. � ��� ��� ����� ����-�-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 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</w:t>
      </w:r>
      <w:r>
        <w:rPr/>
        <w:t>,  ���������, ����������� �  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 ��������  �� ����� ��������������  �� ����� ������.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 ������ ������</w:t>
      </w:r>
      <w:r>
        <w:rPr/>
        <w:t>, �������� ������  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 ����</w:t>
      </w:r>
      <w:r>
        <w:rPr/>
        <w:t>. ������� ��������� 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�, �� ���  �����,  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  ��� �����������������</w:t>
      </w:r>
      <w:r>
        <w:rPr/>
        <w:t>. 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</w:t>
      </w:r>
      <w:r>
        <w:rPr/>
        <w:t>. � ���� ��� ����������� �� 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  ��������� ��������������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  �������������  �  ������  �����   ��  ����  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 �����</w:t>
      </w:r>
      <w:r>
        <w:rPr/>
        <w:t>,  -  ������� ���. -  �� ��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, �������  ����� ������ �  ����.  �� �������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</w:t>
      </w:r>
      <w:r>
        <w:rPr/>
        <w:t>, �������  �� �� ������ � ��� ������� �����.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</w:t>
      </w:r>
      <w:r>
        <w:rPr/>
        <w:t>. �� � ����� �� ��������. ���� �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, � ������� ��  ����������� ������� ����, 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 ����� ��������  �����  ����� �������  ����� ��� �����!"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��� �����, - ������� ��  �����, - �� ���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��� �� ����� ������ ��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 ��������. �� �������� 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 ������ �����</w:t>
      </w:r>
      <w:r>
        <w:rPr/>
        <w:t>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������� � ��� ����� ������ � ������ ��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. ����������������� ��������, ��� ��� ���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</w:t>
      </w:r>
      <w:r>
        <w:rPr/>
        <w:t>,  �����  ����������  ����  �����,  ������� �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 ���������� ����, -  ������� ��������,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 ������� ����������� ������� ���� ����� 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 ������! - �������� ���. -  ���,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�������</w:t>
      </w:r>
      <w:r>
        <w:rPr/>
        <w:t>, ������� ������ ��.  �� 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� ������ �������� ������ � 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 ������� ��������� ������ ���������� �������,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���</w:t>
      </w:r>
      <w:r>
        <w:rPr/>
        <w:t>. �, ����� �� ���  ��� ��� ������� 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���������  ����� ���������  �  �������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   ��������  ���������</w:t>
      </w:r>
      <w:r>
        <w:rPr/>
        <w:t>,  ����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</w:t>
      </w:r>
      <w:r>
        <w:rPr/>
        <w:t>, �������� ������ ����� ���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������</w:t>
      </w:r>
      <w:r>
        <w:rPr/>
        <w:t>. �  ����� ������ ��� ��������� ��  � �����,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��������� �������� �  �������� �����</w:t>
      </w:r>
      <w:r>
        <w:rPr/>
        <w:t>.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</w:t>
      </w:r>
      <w:r>
        <w:rPr/>
        <w:t>, ������ ��� ������� ������  �� ���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 ��  ���</w:t>
      </w:r>
      <w:r>
        <w:rPr/>
        <w:t>.  ���������  �����   ��������  ����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,  ������ ������, ��� ��� ���  � ���� ��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 ������� ��� ������� ��� 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�� ���� ���������� � ��������� 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�-����  ��  ���������  ��  ����������.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 �� ���������� ����������</w:t>
      </w:r>
      <w:r>
        <w:rPr/>
        <w:t>.  ����� ��  ���-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 ��������� �����  ��������  ��������? 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 ��  ������������  ������</w:t>
      </w:r>
      <w:r>
        <w:rPr/>
        <w:t>,  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������� �������� �����</w:t>
      </w:r>
      <w:r>
        <w:rPr/>
        <w:t>, ��������������, ������  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 ����� � ���</w:t>
      </w:r>
      <w:r>
        <w:rPr/>
        <w:t>! �������  �������� 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! ����� �������� ��� ���������, ����������� �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 ������</w:t>
      </w:r>
      <w:r>
        <w:rPr/>
        <w:t>. �, ��� ����� ��������, � ��������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 ������ � ��� �������  � ������� �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-���� ������: ��� ����������, ��� �������� �������� ��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� ��������� � ����� ������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  ��� �������� �� �������� ������ 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</w:t>
      </w:r>
      <w:r>
        <w:rPr/>
        <w:t>,  ������������� �  ������������������, 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�����  � ����</w:t>
      </w:r>
      <w:r>
        <w:rPr/>
        <w:t>,  ��������  ����������,  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 � ������ �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������ ���������� ������������� � ������� ��������� ����</w:t>
      </w:r>
      <w:r>
        <w:rPr/>
        <w:t>,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, ������ ���� � ��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 ����� �������� �����</w:t>
      </w:r>
      <w:r>
        <w:rPr/>
        <w:t>, � �� �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  ���� �� �������� ���������� ����������</w:t>
      </w:r>
      <w:r>
        <w:rPr/>
        <w:t>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 ����  �����  ���������   ��������  ���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</w:t>
      </w:r>
      <w:r>
        <w:rPr/>
        <w:t>, ��������,  �������� �� ��������. ��, 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 � ��� ��������� � ��������� �  ���, ���  �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��� �������� ������������ ����������� �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 �� ����� �� � ��� ��������, ��� 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��</w:t>
      </w:r>
      <w:r>
        <w:rPr/>
        <w:t>.  ���� �������� ������� ����� � 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��  ������������  ������� �� ����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</w:t>
      </w:r>
      <w:r>
        <w:rPr/>
        <w:t>, �� ���������, ������� ���  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���</w:t>
      </w:r>
      <w:r>
        <w:rPr/>
        <w:t>,  �����������  ��� � ������ ��������������.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 ����������</w:t>
      </w:r>
      <w:r>
        <w:rPr/>
        <w:t>,  ���  ����� �������. �� �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</w:t>
      </w:r>
      <w:r>
        <w:rPr/>
        <w:t>,  ��������  �������������� 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</w:t>
      </w:r>
      <w:r>
        <w:rPr/>
        <w:t>. �� ��������, ��������� ������������,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</w:t>
      </w:r>
      <w:r>
        <w:rPr/>
        <w:t>,  ��� ������. � ������ ����� ������ 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 ��������� ����� �����  ���������,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 ������</w:t>
      </w:r>
      <w:r>
        <w:rPr/>
        <w:t>,  ��  ���� ����������  ���� �� 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����� ������ ��������� � �� �����. ������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</w:t>
      </w:r>
      <w:r>
        <w:rPr/>
        <w:t>: � ��� ������ �� ���� ������� ����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  ���</w:t>
      </w:r>
      <w:r>
        <w:rPr/>
        <w:t>, ����� ��� ��������  ��������  �  ��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>, �� ���� 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</w:t>
      </w:r>
      <w:r>
        <w:rPr/>
        <w:t>, �� ���, ��� �� ������� ���, �� ������ �,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 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 ������  ��������  ������ �� �������  �  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</w:t>
      </w:r>
      <w:r>
        <w:rPr/>
        <w:t>. ������, ���������� ������ ������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 �� ����� � ��� �� ���� � ������ ��������</w:t>
      </w:r>
      <w:r>
        <w:rPr/>
        <w:t>. 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  ���������� �����������</w:t>
      </w:r>
      <w:r>
        <w:rPr/>
        <w:t>. ����� � 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  ���������  ����� � �� �����.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 ������� �����</w:t>
      </w:r>
      <w:r>
        <w:rPr/>
        <w:t>! ��� ���������  ���� �� ��� ���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  ���������</w:t>
      </w:r>
      <w:r>
        <w:rPr/>
        <w:t>!   �����  ����  ��������,  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 � ���� �� ����</w:t>
      </w:r>
      <w:r>
        <w:rPr/>
        <w:t>! ����� ��� ��� ��������?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 �� ����  �� ������������ �����</w:t>
      </w:r>
      <w:r>
        <w:rPr/>
        <w:t>! ��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 �� ����� ����� ������</w:t>
      </w:r>
      <w:r>
        <w:rPr/>
        <w:t>, � �� �� �� �� ������! 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�� ������ </w:t>
      </w:r>
      <w:r>
        <w:rPr/>
        <w:t>- ������ ��� �������� � ������ ��� ����� 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 ��������</w:t>
      </w:r>
      <w:r>
        <w:rPr/>
        <w:t>, ������� ��� ���������� 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����  ���������  �������  �����</w:t>
      </w:r>
      <w:r>
        <w:rPr/>
        <w:t>!  ���  ���  ����� 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  �� ������  ����  � ���  �������������. 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����� �  �� �������!  �������  ��� �� �� ����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���  ����������,  ���  ���  ���� 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 �� ��� ���������� �������� � ��� � 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 ������</w:t>
      </w:r>
      <w:r>
        <w:rPr/>
        <w:t>!  �������� �� �����, ��� ��  �� ����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��� �� �������������� �������� � ����� ����</w:t>
      </w:r>
      <w:r>
        <w:rPr/>
        <w:t>.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����� ��� ����� ��������  ������</w:t>
      </w:r>
      <w:r>
        <w:rPr/>
        <w:t>, ���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  �����  ����</w:t>
      </w:r>
      <w:r>
        <w:rPr/>
        <w:t>. ������ ��������  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 �� �����</w:t>
      </w:r>
      <w:r>
        <w:rPr/>
        <w:t>. ����������  ������ 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  ��������  ��� ����������� ���������������� �� 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</w:t>
      </w:r>
      <w:r>
        <w:rPr/>
        <w:t>. �� ���������� �����  ����������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 ������� ����</w:t>
      </w:r>
      <w:r>
        <w:rPr/>
        <w:t>,  �  ������� ������  ��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 �������� �����, ����� ����� ����� � ����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 ��� ������ �  �������� �� � ���</w:t>
      </w:r>
      <w:r>
        <w:rPr/>
        <w:t>, ������� �����, ���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  ���  ������  ������ ������</w:t>
      </w:r>
      <w:r>
        <w:rPr/>
        <w:t>, ���  ����������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 �  ��� ������ ��������� ����� �����, ��� ����� 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 ���� ����� - ���������� �� �� ���� ������� �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 ������, �� �� �����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 ��  ������  �� ���������� ����  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 ��������� �� 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� ����  �</w:t>
      </w:r>
      <w:r>
        <w:rPr/>
        <w:t>, �� ���� ����������� �  �����,  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 ���, ��� �������� ����� �������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 ����������  ���  �� ������ � 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������  �����  ���������  ��������  ����.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� ���� ����</w:t>
      </w:r>
      <w:r>
        <w:rPr/>
        <w:t>,  ��  ������,  ��� ��  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 ����</w:t>
      </w:r>
      <w:r>
        <w:rPr/>
        <w:t>.  � ����� �� ��� ����� ���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�������� �� ������ ��  ������  �����  �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 ��� ��������� ������  �� ���������� ����.  ��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  ��� �����  ����������� ��������,  ���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 ���� �����  ����  �  ���������  �� 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 ����������������  �  ���������  ��������.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 ��� ������</w:t>
      </w:r>
      <w:r>
        <w:rPr/>
        <w:t>, ��� �� ���� �������� ��� �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�� ������� ������ �������� ������������ ������ 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��������� �������. �������� ����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, �������� ���������, ��� ������ ��� ������ ��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 �������� ����� ������ ������,  ���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 �������� ���������. ��������� 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  ���������� ����� � ������������ ���  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 ������, �� �������  ������. ����������� 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������� ���  ��������� ������������ 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  ����  ��  ���������� ��������  �  ��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 � ��������  ���� ����</w:t>
      </w:r>
      <w:r>
        <w:rPr/>
        <w:t>. �������� ����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 �������������  �  ���  �������  �����</w:t>
      </w:r>
      <w:r>
        <w:rPr/>
        <w:t>.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��  ��</w:t>
      </w:r>
      <w:r>
        <w:rPr/>
        <w:t>,  ���  �����,  ����� �� ������ � �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 ���� ��� �������� ���� �� ��������� ������ 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</w:t>
      </w:r>
      <w:r>
        <w:rPr/>
        <w:t>,  ���  �������  ����� ��  �����  ����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�������</w:t>
      </w:r>
      <w:r>
        <w:rPr/>
        <w:t>.  �, �������  ��  ����  ������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</w:t>
      </w:r>
      <w:r>
        <w:rPr/>
        <w:t>, �����  ��������  � ���,  ����  �� �  ����� 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  ��������. ��  ������� ��  ����������, ���  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 ������ �������</w:t>
      </w:r>
      <w:r>
        <w:rPr/>
        <w:t>. �� ���  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�</w:t>
      </w:r>
      <w:r>
        <w:rPr/>
        <w:t>,  �������  �������������,  �����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  ������</w:t>
      </w:r>
      <w:r>
        <w:rPr/>
        <w:t>. ������ �����  �����  ��  �������� 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�</w:t>
      </w:r>
      <w:r>
        <w:rPr/>
        <w:t>, ��� �� ������� ��� �� ������, 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</w:t>
      </w:r>
      <w:r>
        <w:rPr/>
        <w:t>. ������� ���� ����� �� �������,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������</w:t>
      </w:r>
      <w:r>
        <w:rPr/>
        <w:t>. ��,  ��������  ����  ��� "�������������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,  ���  ������������, ��� �  �� �����  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</w:t>
      </w:r>
      <w:r>
        <w:rPr/>
        <w:t>, �, �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  �����  �������</w:t>
      </w:r>
      <w:r>
        <w:rPr/>
        <w:t>,  �  ������  �����,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 ������� ��� ����� 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 �� ���� ���������� �� �������</w:t>
      </w:r>
      <w:r>
        <w:rPr/>
        <w:t>. �, 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</w:t>
      </w:r>
      <w:r>
        <w:rPr/>
        <w:t>,  ���  �����  ���� ����������  � �����,  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</w:t>
      </w:r>
      <w:r>
        <w:rPr/>
        <w:t>, 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 ����� �� ��������, - �������� ���, - �����, 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</w:t>
      </w:r>
      <w:r>
        <w:rPr/>
        <w:t>, ��� ��� ����������� � 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  �����  ���  �����  ��  �����������</w:t>
      </w:r>
      <w:r>
        <w:rPr/>
        <w:t>.  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 ������ �������� �� �����,  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  �� �����  ����������� ���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������  ����</w:t>
      </w:r>
      <w:r>
        <w:rPr/>
        <w:t>, ����������,  ������� ��� ��������.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�������� ����������  ����������� � �� ������  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 ���� �����  ����, ������� � 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  ��  �����  ��  ����������  �������������,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������ ���� ���������, ��� 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�������������</w:t>
      </w:r>
      <w:r>
        <w:rPr/>
        <w:t>, �� ������� ��  ��������  ��  ������� 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 ��������</w:t>
      </w:r>
      <w:r>
        <w:rPr/>
        <w:t>, ��� ���������� ������ �����  ������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����� � ��� ���, 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 �����������</w:t>
      </w:r>
      <w:r>
        <w:rPr/>
        <w:t>, � ��� ��������, 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� �� �� �� ���� �� 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  �  ���   ������</w:t>
      </w:r>
      <w:r>
        <w:rPr/>
        <w:t>.  ������������  ��  ��������� 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  ������� �������� �������  �� ����� 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 ���  � ��� � ����������</w:t>
      </w:r>
      <w:r>
        <w:rPr/>
        <w:t>, �������  ��  ��� 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</w:t>
      </w:r>
      <w:r>
        <w:rPr/>
        <w:t>, ��  �����������  ��� �������������  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, ��������� ���� ��� �����. ��� ���,  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  ���  ��  �����������  ��� ����������:  "���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 ��� ���  ��������? �� ����� ����,  ����� ���  ��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 ����, ����� ���� ��� �� ����  ����� ��� ��� ������!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 �  ���������</w:t>
      </w:r>
      <w:r>
        <w:rPr/>
        <w:t>, �� ����� ������� �� ���� ��� ��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 �� ��� ���</w:t>
      </w:r>
      <w:r>
        <w:rPr/>
        <w:t>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</w:t>
      </w:r>
      <w:r>
        <w:rPr/>
        <w:t>-�� ������� ��� ��� � ��� �� ������:  ����  -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 ���������� ����� �����. �� ����� ���� ���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,  ����� �������� ��  �����-�� ������� ������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</w:t>
      </w:r>
      <w:r>
        <w:rPr/>
        <w:t>.   ������  ��������,  �����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  ����  ���������  ������  ��  �����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�  ���� ����</w:t>
      </w:r>
      <w:r>
        <w:rPr/>
        <w:t>.  ������  �����  ����  �� 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  ���������  ������.  �����  ��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. �� �������� ��������, ��������� ��� ���� 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 ��������  �������� ��������.  �������  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������, - ��������� ���, - ����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 ������ ����������� ����</w:t>
      </w:r>
      <w:r>
        <w:rPr/>
        <w:t>, �  �� �� ��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 ���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</w:t>
      </w:r>
      <w:r>
        <w:rPr/>
        <w:t>, ��� ������� �  ����� ����  ����������,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 �����, - ��������� ��.  - �  �� �����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>- �������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 ������</w:t>
      </w:r>
      <w:r>
        <w:rPr/>
        <w:t>.  ����� �� ��������� 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�� ������ ���� �����������  ����� ����  � ��������� ���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 �� �������� ���� ������� �����</w:t>
      </w:r>
      <w:r>
        <w:rPr/>
        <w:t>,  �� 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�� ���� �����, - ��������� �� 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�� ������� ������ �� � ����  ��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, - ��� � ����� ������� �������, - ����������� 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���� �� ������� �� ��������</w:t>
      </w:r>
      <w:r>
        <w:rPr/>
        <w:t>. ���� 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��</w:t>
      </w:r>
      <w:r>
        <w:rPr/>
        <w:t>.  ������  ���� ����, ���  ���� ����� ����� 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 ������� �����</w:t>
      </w:r>
      <w:r>
        <w:rPr/>
        <w:t>. ��� ��� ����� �������� 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�����</w:t>
      </w:r>
      <w:r>
        <w:rPr/>
        <w:t>. � �� ���� �������� ���������, ��� �� ��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  ���  �����</w:t>
      </w:r>
      <w:r>
        <w:rPr/>
        <w:t>,  ������  �������  �����������  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 �����  ���� ������� ������� </w:t>
      </w:r>
      <w:r>
        <w:rPr/>
        <w:t>- ��  ���� 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 ���� �������� � �������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�   ��   �  ����   �����  ����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  ���  ������� ���������  �����  ���������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��� � ������ �������� ������� �� 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 �� �����  �  ���</w:t>
      </w:r>
      <w:r>
        <w:rPr/>
        <w:t>, �� ���  ��������,  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 �������� �����  �� �������.  � ��������,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 ����  �������� �������</w:t>
      </w:r>
      <w:r>
        <w:rPr/>
        <w:t>.  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����� ���� �������� ���������. �������,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 ������ ����������������</w:t>
      </w:r>
      <w:r>
        <w:rPr/>
        <w:t>, �������� 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</w:t>
      </w:r>
      <w:r>
        <w:rPr/>
        <w:t>, � ���  � ������� ���������� ������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 �������  ����������� ��������� ��������</w:t>
      </w:r>
      <w:r>
        <w:rPr/>
        <w:t>, 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-a-tete  �� ��� ����� ������ ��  �����  ������ � 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 ������� ������������</w:t>
      </w:r>
      <w:r>
        <w:rPr/>
        <w:t>,  �� ��������� ���� �����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   ��������</w:t>
      </w:r>
      <w:r>
        <w:rPr/>
        <w:t>.  �����������,  ������,  ����  �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������� �������</w:t>
      </w:r>
      <w:r>
        <w:rPr/>
        <w:t>. ������  ����� ����� ����� 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,  ����� ������ ���������, ��������  �������, 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 ������ �������� �� ��������� ��������� ���� �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� 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 ��� ������: ��-��������� ������ � �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� ��� ���� �������� �����������, �� 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 �  ��������� ��� �� ������</w:t>
      </w:r>
      <w:r>
        <w:rPr/>
        <w:t>, - �������� ������ ��������.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 � ��� ������������������</w:t>
      </w:r>
      <w:r>
        <w:rPr/>
        <w:t>,  ���,  ���  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, ���� � ����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 ������� ��� ��������������. �� �������� � 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��</w:t>
      </w:r>
      <w:r>
        <w:rPr/>
        <w:t>, ��,  � �� ������, �����������  ������������.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 �� ���� �������� ������</w:t>
      </w:r>
      <w:r>
        <w:rPr/>
        <w:t>: ���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, �� �������� �������, - �������� �������.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 �������������� ���������</w:t>
      </w:r>
      <w:r>
        <w:rPr/>
        <w:t>, ��� �� ������ �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 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��� ���  �����</w:t>
      </w:r>
      <w:r>
        <w:rPr/>
        <w:t>: ��� ��������,  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����� ��� ����������� �  �����,  � ��� ���  ����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 ���������</w:t>
      </w:r>
      <w:r>
        <w:rPr/>
        <w:t>, ����� �������� ����� 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 ���������  ����������, - ������� ������ ��������.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����  ���� �����������</w:t>
      </w:r>
      <w:r>
        <w:rPr/>
        <w:t>. � ������ 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  ������ ������  �����</w:t>
      </w:r>
      <w:r>
        <w:rPr/>
        <w:t>.  ��  �� 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, ��� ��� ���������� �� ����������� �  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, - ���������� ������  ��������, - �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  �������� � ���-������ ��� �������,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�</w:t>
      </w:r>
      <w:r>
        <w:rPr/>
        <w:t>.  ��  �����   ��  ������  �������,  ��������,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 ����� ��� ����� �����  ������ �������.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-�� �����������, � ������� ����� �� 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 ���  �����  ������������  ��� �������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</w:t>
      </w:r>
      <w:r>
        <w:rPr/>
        <w:t>! � ������ ��� ���������� ������. 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�� �������� �������� �����  ������� ������������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 ������������� ���</w:t>
      </w:r>
      <w:r>
        <w:rPr/>
        <w:t>-�� ��������� 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, ������ ��������� ������������, ��� ��������  ��,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 ��������</w:t>
      </w:r>
      <w:r>
        <w:rPr/>
        <w:t>, �������� ����� � 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����� ������ ��</w:t>
      </w:r>
      <w:r>
        <w:rPr/>
        <w:t>-�������.  �������� �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  �����������</w:t>
      </w:r>
      <w:r>
        <w:rPr/>
        <w:t>,  �  �������  -  ��  ����� ���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������������</w:t>
      </w:r>
      <w:r>
        <w:rPr/>
        <w:t>.  �  �������������  ��� 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 �������</w:t>
      </w:r>
      <w:r>
        <w:rPr/>
        <w:t>, �� ������, �� ���� ��� � 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����� �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 ���� �������� � ���������</w:t>
      </w:r>
      <w:r>
        <w:rPr/>
        <w:t>. �� ��� ��� � 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</w:t>
      </w:r>
      <w:r>
        <w:rPr/>
        <w:t>, � ������� ��� ������� ���  ������, 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 ������� �����������</w:t>
      </w:r>
      <w:r>
        <w:rPr/>
        <w:t>. �� 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 �����</w:t>
      </w:r>
      <w:r>
        <w:rPr/>
        <w:t>, ��� ��� ���� �� � �������� ������ � 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����� �� ��������� �� ��������  ��������, ��� 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 ����� ��������� ������ ������,  � �����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������ ��������</w:t>
      </w:r>
      <w:r>
        <w:rPr/>
        <w:t>, ����� ��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</w:t>
      </w:r>
      <w:r>
        <w:rPr/>
        <w:t>. � �� ��������� ������ ���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 ����������  ���� �������  �����,  � ���  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 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</w:t>
      </w:r>
      <w:r>
        <w:rPr/>
        <w:t>,  ��� ������  �����  �  ��� ������  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� ���� �����</w:t>
      </w:r>
      <w:r>
        <w:rPr/>
        <w:t>.  �  ���  ������  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� ������� �� ���������</w:t>
      </w:r>
      <w:r>
        <w:rPr/>
        <w:t>. �� ��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 �������  �  ��  �� ����,  �����  ���� �����  ������� 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  �����������   ������  ��  ������  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  ���������  �  ���������</w:t>
      </w:r>
      <w:r>
        <w:rPr/>
        <w:t>, ����� 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 �� ��������</w:t>
      </w:r>
      <w:r>
        <w:rPr/>
        <w:t>, ����� ��  �������� �������  ��� 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 � ������ �������</w:t>
      </w:r>
      <w:r>
        <w:rPr/>
        <w:t>,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</w:t>
      </w:r>
      <w:r>
        <w:rPr/>
        <w:t>. �������� �����  ������ 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</w:t>
      </w:r>
      <w:r>
        <w:rPr/>
        <w:t>, �  �������� ����� �  ������� 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 �� �����</w:t>
      </w:r>
      <w:r>
        <w:rPr/>
        <w:t>. ��������� ���� � ����� ���� 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���������</w:t>
      </w:r>
      <w:r>
        <w:rPr/>
        <w:t>,  ��� ��, ���  � ���������  � 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������ ��</w:t>
      </w:r>
      <w:r>
        <w:rPr/>
        <w:t>, ��������� ��  ��-������ 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 ��� ������ ��������  ������������� �� ����� �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 ���� ������  ��  ����� ����,  ���  ����� 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 ����� �������� �����</w:t>
      </w:r>
      <w:r>
        <w:rPr/>
        <w:t>, ��� 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</w:t>
      </w:r>
      <w:r>
        <w:rPr/>
        <w:t>.  ����  ���  ������  ��� ����������  �������  �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 �������� ��� ������. ��� 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 ������ �������  �� ������������,  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 ��� ��������� ������ �������� �� 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�, ������ ��������  ���  �������� ���������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 �����������  ���������,  ��� 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 ��� �� ��������</w:t>
      </w:r>
      <w:r>
        <w:rPr/>
        <w:t>. �� ���� ���� 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  ���� �  �����������  ����������</w:t>
      </w:r>
      <w:r>
        <w:rPr/>
        <w:t>, �����������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�������� �� ��� ������������ ������� ����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 �� ����  �����  �  �������</w:t>
      </w:r>
      <w:r>
        <w:rPr/>
        <w:t>, � ���������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 ���������</w:t>
      </w:r>
      <w:r>
        <w:rPr/>
        <w:t>.  �������� �  ����������  ��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����  ���������  ��  ������  ��  �����</w:t>
      </w:r>
      <w:r>
        <w:rPr/>
        <w:t>.  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 ���  ��� �� ���  ������� �  ����������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 ���������  �����  ��������� ������� �������� �  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 ��������� �����������</w:t>
      </w:r>
      <w:r>
        <w:rPr/>
        <w:t>. ��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���� �����</w:t>
      </w:r>
      <w:r>
        <w:rPr/>
        <w:t>-������ �����, �����  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 �������� �����</w:t>
      </w:r>
      <w:r>
        <w:rPr/>
        <w:t>, ������� ���� ��������.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 ���  ���  ������ ��������������  � ������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�� �� �����  ����������,  ��� �  �� �����, �����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  �����������������  ��  ���</w:t>
      </w:r>
      <w:r>
        <w:rPr/>
        <w:t>,  �������  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 ���  ������ �� ��������������� �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 ������ �����, �������� � 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� � ������ ���� 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  ���� ����� ��  �������</w:t>
      </w:r>
      <w:r>
        <w:rPr/>
        <w:t>, ����� 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 ��������� ��������� ������ ������</w:t>
      </w:r>
      <w:r>
        <w:rPr/>
        <w:t>. � �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� ���� ������������  � ������������  � �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 ����������� ������� ���� � ����� ������ 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 ��������  ��������  ����� ������</w:t>
      </w:r>
      <w:r>
        <w:rPr/>
        <w:t>.  ��  ���� 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  ��� ����� �����</w:t>
      </w:r>
      <w:r>
        <w:rPr/>
        <w:t>, ��� ����� ��  ������� 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 �� �������</w:t>
      </w:r>
      <w:r>
        <w:rPr/>
        <w:t>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 �� ������</w:t>
      </w:r>
      <w:r>
        <w:rPr/>
        <w:t>, ������, ������,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�� ������� � ������������ � �����������  � ���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  ������  ������ �� ������� �������</w:t>
      </w:r>
      <w:r>
        <w:rPr/>
        <w:t>, ���  � ��������,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</w:t>
      </w:r>
      <w:r>
        <w:rPr/>
        <w:t>.  �  ���  ��������  �� ���������  �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 ���������� ������������ ����������  �������  ����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 ��  � �������������</w:t>
      </w:r>
      <w:r>
        <w:rPr/>
        <w:t>, ��� � �������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 ��� ���������  ������  �������  ��,  ���, �� �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 ������  ������  ������  ��������</w:t>
      </w:r>
      <w:r>
        <w:rPr/>
        <w:t>.  �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�������</w:t>
      </w:r>
      <w:r>
        <w:rPr/>
        <w:t>,  ��  ������������ �����������  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  ���  �������, ����  �����������  �����.  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  ������</w:t>
      </w:r>
      <w:r>
        <w:rPr/>
        <w:t>,  ��������  �  ������  ����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   �������   �������������</w:t>
      </w:r>
      <w:r>
        <w:rPr/>
        <w:t>.  �  ���  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����</w:t>
      </w:r>
      <w:r>
        <w:rPr/>
        <w:t>,  ����� �����  ��  ���  ���������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</w:t>
      </w:r>
      <w:r>
        <w:rPr/>
        <w:t>, ���� ���  ��������� ������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���� -  ��������� �������, � ����� -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 ��������</w:t>
      </w:r>
      <w:r>
        <w:rPr/>
        <w:t>, �����������, ����������  � 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 �� � ��� ��. ������ �� ��������, 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���������</w:t>
      </w:r>
      <w:r>
        <w:rPr/>
        <w:t>,  ��  ���� �����  �������������,  �  ��� 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 ����� ����� ��������  � �� ������.  ��  ���� �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� ������ �� ��������</w:t>
      </w:r>
      <w:r>
        <w:rPr/>
        <w:t>,  ��� �� ����� �������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 �����</w:t>
      </w:r>
      <w:r>
        <w:rPr/>
        <w:t>, ������ �� �����-�� ��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�� ��������� �� ������ ������</w:t>
      </w:r>
      <w:r>
        <w:rPr/>
        <w:t>, �������  �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</w:t>
      </w:r>
      <w:r>
        <w:rPr/>
        <w:t>. �����  ���� �������� ������,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</w:t>
      </w:r>
      <w:r>
        <w:rPr/>
        <w:t>, � ������ ��� �������������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 �  ���  ���  ���  ��������  �  ��� �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  ����������,  ����������  ��  ���������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 ����������  � �� ������ �� ���  �������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</w:t>
      </w:r>
      <w:r>
        <w:rPr/>
        <w:t>, ���� �� � ���� ������� �� ���  ����.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</w:t>
      </w:r>
      <w:r>
        <w:rPr/>
        <w:t>, ������ � ��������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������� ������  �  ��� ���,  ���  � ���� 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  - � ������,  ��� ��� ������  ��������, �������:-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� �� ��  �������� �  �������� �������  ����  -  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�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��� ��� ���</w:t>
      </w:r>
      <w:r>
        <w:rPr/>
        <w:t>, ���  ����� 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 ������ ������ �  ��������� �� ������ �������</w:t>
      </w:r>
      <w:r>
        <w:rPr/>
        <w:t>,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 ���������</w:t>
      </w:r>
      <w:r>
        <w:rPr/>
        <w:t>. �� ���� ������, �� �������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 ������� �������</w:t>
      </w:r>
      <w:r>
        <w:rPr/>
        <w:t>, �� �� ��������� 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 �������� � ������� ������� �����</w:t>
      </w:r>
      <w:r>
        <w:rPr/>
        <w:t>.  ��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  �������  ��  ���� ����</w:t>
      </w:r>
      <w:r>
        <w:rPr/>
        <w:t>,  ��� ������  �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  ��  ����,  ��� ��  �������, �� � 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 ��� ������������ �� �������� 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��������� � ����� ��������� ��� �����, ����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</w:t>
      </w:r>
      <w:r>
        <w:rPr/>
        <w:t>, �� ������� ����,  ����� ����� ������ 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 ��  ��������  ����������� � ���� � ��������� 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  ��������� ������  ���� ����� ������ 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, ��� �� ������ �� ������ �� �������� � ���  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 �����</w:t>
      </w:r>
      <w:r>
        <w:rPr/>
        <w:t>, � ������� ��������� � ����� ����������� ���������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  ��������  �  ���������</w:t>
      </w:r>
      <w:r>
        <w:rPr/>
        <w:t>,  ���  �����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 � ����� ��������, ���  ���� 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.  ���� �  �������� �����  ����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������������ � ��������  �� ��� �����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� ����� ������������</w:t>
      </w:r>
      <w:r>
        <w:rPr/>
        <w:t>,  �� ���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</w:t>
      </w:r>
      <w:r>
        <w:rPr/>
        <w:t>.  � ��� ��� ���, ��� ��� ����� ����� �� �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</w:t>
      </w:r>
      <w:r>
        <w:rPr/>
        <w:t>,  �  ����� ����������  �  �����,  ������� 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������� �� ����  ���� ������ ������ �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 � ��� ����� ��������</w:t>
      </w:r>
      <w:r>
        <w:rPr/>
        <w:t>. ����� �����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  ���������� ����������  ������� �  ������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  � ��������</w:t>
      </w:r>
      <w:r>
        <w:rPr/>
        <w:t>, ������  ��� ��� ������� ���  �����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, ��� ��� ��� �� �������� � 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  ���� ���������� ������ �����</w:t>
      </w:r>
      <w:r>
        <w:rPr/>
        <w:t>. ������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,  ���� ������,  ���������  ��  ���������,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 �����������</w:t>
      </w:r>
      <w:r>
        <w:rPr/>
        <w:t>,  ������  ��� ������.  ��  �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</w:t>
      </w:r>
      <w:r>
        <w:rPr/>
        <w:t>. ����� ��������� �����������  ��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 � ���, ��� ��� ����� �� ���������� ���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,  ������� ��� � �������� �� ������  ������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, ��� ���� �� ��� ��������  ���������, 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  ���  ����������  �  ���� ������</w:t>
      </w:r>
      <w:r>
        <w:rPr/>
        <w:t>,  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 � ��������������� ������ ���� ������ 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�������������  ���������  ���� ��������  ��� 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 � �����</w:t>
      </w:r>
      <w:r>
        <w:rPr/>
        <w:t>. ��������� �������������, 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 ��  ����� ����� ������ �������,  ���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 ��  �����</w:t>
      </w:r>
      <w:r>
        <w:rPr/>
        <w:t>,  ���  �  ��  ����������� ��� 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 �������  ���� �  ������� ����������  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  �������</w:t>
      </w:r>
      <w:r>
        <w:rPr/>
        <w:t>,  ���  �������  �  ����  �����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�  �� ���������������� ����� � 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� �� ����� �� ��������</w:t>
      </w:r>
      <w:r>
        <w:rPr/>
        <w:t>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���� ��  � �������������</w:t>
      </w:r>
      <w:r>
        <w:rPr/>
        <w:t>. ���� 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  �������  �   ��������  �����</w:t>
      </w:r>
      <w:r>
        <w:rPr/>
        <w:t>,   ��� 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 ���� ����������, ��� �� � ��� �������� 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</w:t>
      </w:r>
      <w:r>
        <w:rPr/>
        <w:t>, ��� ������ ������ 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������ ������ ������  �����������</w:t>
      </w:r>
      <w:r>
        <w:rPr/>
        <w:t>.  � � 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 ����������</w:t>
      </w:r>
      <w:r>
        <w:rPr/>
        <w:t>,  ��� � ����� ���� �� �����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 ����� �� ������� ��� ���������.  � ���� 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��, �� ������� � ������� �������,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 ������ ��� �����������������</w:t>
      </w:r>
      <w:r>
        <w:rPr/>
        <w:t>, 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 ��������  ���� �� ������ �� ����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����  ������  ������  ��������.  �  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���������� �����������������,  ������� 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 ��������� �����������  �������</w:t>
      </w:r>
      <w:r>
        <w:rPr/>
        <w:t>, 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  �����������</w:t>
      </w:r>
      <w:r>
        <w:rPr/>
        <w:t>.  �������,  �������� 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�����  ������������ ����� ������������� 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� ������ � ��������</w:t>
      </w:r>
      <w:r>
        <w:rPr/>
        <w:t>.  ��������, ��� 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 ��� �����������</w:t>
      </w:r>
      <w:r>
        <w:rPr/>
        <w:t>. �� ����  ����  �� ��� ����  �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, � ������� ��������  �������  �� 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 ���� ����������</w:t>
      </w:r>
      <w:r>
        <w:rPr/>
        <w:t>. ������ � ���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�������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 ������� ���������������� ������  �����  ��������</w:t>
      </w:r>
      <w:r>
        <w:rPr/>
        <w:t>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 ����������  ����������</w:t>
      </w:r>
      <w:r>
        <w:rPr/>
        <w:t>.  � ���� 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  ���  ���������� ������������� ������  � �����</w:t>
      </w:r>
      <w:r>
        <w:rPr/>
        <w:t>, 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���,  ������  ��������,  ������� �����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 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��������</w:t>
      </w:r>
      <w:r>
        <w:rPr/>
        <w:t>,  ��  �  ���� ����� ��  �����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��������</w:t>
      </w:r>
      <w:r>
        <w:rPr/>
        <w:t>,  ��� � ����������. � ��� ����� 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 ��������, ��� ���  �� ��  ������� �� ��, 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 � ������ �� ���������� ����� �����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 �������</w:t>
      </w:r>
      <w:r>
        <w:rPr/>
        <w:t>, ������� �������� ���� ����� 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���� � ����  � ���������</w:t>
      </w:r>
      <w:r>
        <w:rPr/>
        <w:t>. ���, 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</w:t>
      </w:r>
      <w:r>
        <w:rPr/>
        <w:t>. �  �����  ������� �� ������� ��� ��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�� � ����  �������������, ������� ���������  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 �����</w:t>
      </w:r>
      <w:r>
        <w:rPr/>
        <w:t>,  ��������� 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�������� �� ��������. �  ��� �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��� � ��� ��� ��</w:t>
      </w:r>
      <w:r>
        <w:rPr/>
        <w:t>, ��������������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  �����</w:t>
      </w:r>
      <w:r>
        <w:rPr/>
        <w:t>.  ��  ������ ����  �������,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 �� ���� ������� ��� ���� �����</w:t>
      </w:r>
      <w:r>
        <w:rPr/>
        <w:t>,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</w:t>
      </w:r>
      <w:r>
        <w:rPr/>
        <w:t>. ��� ���� �������������. �������������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 ��</w:t>
      </w:r>
      <w:r>
        <w:rPr/>
        <w:t>,  ���  ��  ���  ���������  �� ��� ������ �����,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�����  ������</w:t>
      </w:r>
      <w:r>
        <w:rPr/>
        <w:t>,  �������  ���  ���������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, �������, �� �� ��������, ������ ��� ��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 �����</w:t>
      </w:r>
      <w:r>
        <w:rPr/>
        <w:t>, ���������  ��� -����  ���������  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 �� ����������. �� ������� 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�� � ��������� ����� ����������</w:t>
      </w:r>
      <w:r>
        <w:rPr/>
        <w:t>, ��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  �� ������  � �������� ��  �� �����</w:t>
      </w:r>
      <w:r>
        <w:rPr/>
        <w:t>- 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 ���������� ��������  ��������  �� ������  �����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</w:t>
      </w:r>
      <w:r>
        <w:rPr/>
        <w:t>, ��� ��� �����  �������� ������ 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��� ���������� � ��������  ��������  ���� 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  ����� �� ���������.  ��� ������� 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  ��� ����������,  �������� ������ ���  ������. 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, ����� �� ��� ����, ����� ��� 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</w:t>
      </w:r>
      <w:r>
        <w:rPr/>
        <w:t>,  �  ����� ��  ��� ��������������  ��  ������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 ���</w:t>
      </w:r>
      <w:r>
        <w:rPr/>
        <w:t>,  ��� �� ������������ �������,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  ����������  �  ���  ��  �����  ����  ��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 ������� �� ���� �����, �������� 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����� � ��������</w:t>
      </w:r>
      <w:r>
        <w:rPr/>
        <w:t>, �����������, ����� ���� 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  ������  �������  �������   ��  �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, �� ��������� ���� �������. �������� 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� ����� �� ����  ��������</w:t>
      </w:r>
      <w:r>
        <w:rPr/>
        <w:t>, ����  ��,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 ������� �� ������ ����� ��������</w:t>
      </w:r>
      <w:r>
        <w:rPr/>
        <w:t>.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 � �������� ����  ���������</w:t>
      </w:r>
      <w:r>
        <w:rPr/>
        <w:t>, ����� �� 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</w:t>
      </w:r>
      <w:r>
        <w:rPr/>
        <w:t>,  ���  ��������  �  ���  ����  ������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</w:t>
      </w:r>
      <w:r>
        <w:rPr/>
        <w:t>, ���  ��� ����� ����� � ������  ������� 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. ���� ������� ��������  ������, ������  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�� ����������  � �������</w:t>
      </w:r>
      <w:r>
        <w:rPr/>
        <w:t>, ��������� ������ 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�� ���� � ������ ������ ����</w:t>
      </w:r>
      <w:r>
        <w:rPr/>
        <w:t>.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 ��  ������������  ���������  ��������   �����</w:t>
      </w:r>
      <w:r>
        <w:rPr/>
        <w:t>, 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 ������ �������</w:t>
      </w:r>
      <w:r>
        <w:rPr/>
        <w:t>,  ��  ������� �����  �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������� ���  ����  ������ ���� �����</w:t>
      </w:r>
      <w:r>
        <w:rPr/>
        <w:t>, ��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 ������ � ����,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� �������</w:t>
      </w:r>
      <w:r>
        <w:rPr/>
        <w:t>.  ����������  ��������� ��  �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�����������  �  �����  ���������  �����</w:t>
      </w:r>
      <w:r>
        <w:rPr/>
        <w:t>-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 ������������� �����������</w:t>
      </w:r>
      <w:r>
        <w:rPr/>
        <w:t>, ������ 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</w:t>
      </w:r>
      <w:r>
        <w:rPr/>
        <w:t>,  ����� �����  ���������  �����������  �  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��� ����� �� �������� � ���������� 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 ������ ��������������  �� 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�������� ������� � ����� ������ ��������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��, �������� ���� �������, 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�</w:t>
      </w:r>
      <w:r>
        <w:rPr/>
        <w:t>,  ���  ���  �����  ���   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 ����</w:t>
      </w:r>
      <w:r>
        <w:rPr/>
        <w:t>.  � ���������  �����  �� 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. � ���������  ����  ���� ����� ����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 �������� ��������  �  ����� � ����  � ���� �������������</w:t>
      </w:r>
      <w:r>
        <w:rPr/>
        <w:t>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 ������ ����� ������, ��� �� ���-������ �������,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</w:t>
      </w:r>
      <w:r>
        <w:rPr/>
        <w:t>, ��� ���� ������ ���������� ��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 ������ �� ������</w:t>
      </w:r>
      <w:r>
        <w:rPr/>
        <w:t>, ����������  � ���� �����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 ����������� �� ������������ � �����������,  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.  ������,  ������  ���������  ������������  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 ��������� �����  �������������. � 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</w:t>
      </w:r>
      <w:r>
        <w:rPr/>
        <w:t>. �� �������� � ������ � ��� �� ��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 ����</w:t>
      </w:r>
      <w:r>
        <w:rPr/>
        <w:t>, ������ ���� �� ��� ����� �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� ����  �������</w:t>
      </w:r>
      <w:r>
        <w:rPr/>
        <w:t>.  ����� ����  ��� ���  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����� ������� �������� �� ���� �� �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 �� ����������, ������������� � 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 ��������  �����  ��  ������  �  ���������,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���  ������  ��������  �����   �  ��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 ��������</w:t>
      </w:r>
      <w:r>
        <w:rPr/>
        <w:t>, ������ �������������� 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���</w:t>
      </w:r>
      <w:r>
        <w:rPr/>
        <w:t>,   ������,   �����   ����,   ���   ������    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������  �  ��������  ��������� ������� �����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 �� �������� ������� �����  ������, ���, 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 �������������</w:t>
      </w:r>
      <w:r>
        <w:rPr/>
        <w:t>, ����  ���  �������� ������.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 � ���� ������ ���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������������������  ������  ��������   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 �� ��, ����� � �� �������� 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����  ��  ���  �������  �� ��������</w:t>
      </w:r>
      <w:r>
        <w:rPr/>
        <w:t>,  ��� ���  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  ��  �����,  �����  ��  �����,  ���  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����  ���������  ����  � �������� 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</w:t>
      </w:r>
      <w:r>
        <w:rPr/>
        <w:t>-���� �������� ������� �����  ����.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 �  ��������� ������ ������� �������� ����� ��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 �� ������</w:t>
      </w:r>
      <w:r>
        <w:rPr/>
        <w:t>,  ��������  ������ ������  �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 �������� �  �������������</w:t>
      </w:r>
      <w:r>
        <w:rPr/>
        <w:t>. 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 ������ �� ������ ��� �����</w:t>
      </w:r>
      <w:r>
        <w:rPr/>
        <w:t>,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 ���� � �� ����� ����������.  �� 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 ����</w:t>
      </w:r>
      <w:r>
        <w:rPr/>
        <w:t>, ���  ����������,  ���������� �� 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 ����  ��  ������ ������  ���</w:t>
      </w:r>
      <w:r>
        <w:rPr/>
        <w:t>, ����� ������������  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 �������� �� ������ �� ������ � ��� ������ 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����  ��������</w:t>
      </w:r>
      <w:r>
        <w:rPr/>
        <w:t>.  ���� �����  �����  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 ����</w:t>
      </w:r>
      <w:r>
        <w:rPr/>
        <w:t>,  � �������� �������� 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�����  �� � �����������  � ��������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� �� �����������  � �� �������  ���� 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��  ��������  ������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 ����������-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 ����  �����,  ������  ��,  ��� ***������� ����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? �� ����� ����� ��� ����, �������, 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 ��� �� ����� ���������� ������ ������</w:t>
      </w:r>
      <w:r>
        <w:rPr/>
        <w:t>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�  ���  �������� �� ����,  �  ���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 ������</w:t>
      </w:r>
      <w:r>
        <w:rPr/>
        <w:t>, ��������� �� �������� ������. 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�  ���  �� �����  ��������  ��  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 ��������� � ��� ���� ����� �������� 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����  �� ���  ������������  ������  �����  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 ������ ����� ����������</w:t>
      </w:r>
      <w:r>
        <w:rPr/>
        <w:t>. 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�� ���  ��������  ���� ������� �����  ������ ���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��  �� ���  ���������.  �� ���  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 ��  �  ��������,  �  ��������  ���, ��  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���  �������  �����  ��  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  ������ �������������� �  ������  ��������� 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  ������  �����</w:t>
      </w:r>
      <w:r>
        <w:rPr/>
        <w:t>.  �  �����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 ����� ����� </w:t>
      </w:r>
      <w:r>
        <w:rPr/>
        <w:t>- �� ���� �� ���� �����, ����� ���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����  ����������  ��������  ���������  ��</w:t>
      </w:r>
      <w:r>
        <w:rPr/>
        <w:t>-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</w:t>
      </w:r>
      <w:r>
        <w:rPr/>
        <w:t>,   �������  �����������  �  ����  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  ����� ����� ������ ����������</w:t>
      </w:r>
      <w:r>
        <w:rPr/>
        <w:t>.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</w:t>
      </w:r>
      <w:r>
        <w:rPr/>
        <w:t>-�� ����������� �������� ����, �,  �� 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 �����</w:t>
      </w:r>
      <w:r>
        <w:rPr/>
        <w:t>, �����  ���� ���������,  ���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 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� ������  ������� ��� ������������</w:t>
      </w:r>
      <w:r>
        <w:rPr/>
        <w:t>. 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 �  ������������� ���� ������  �� ������� 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 �������</w:t>
      </w:r>
      <w:r>
        <w:rPr/>
        <w:t>, ���������� ��  ��������  ����� 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 ���������</w:t>
      </w:r>
      <w:r>
        <w:rPr/>
        <w:t>, ����� ����� ������ ������� �  ������. 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����� �������</w:t>
      </w:r>
      <w:r>
        <w:rPr/>
        <w:t>, ��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���� ������ ��� �� �������  ���� ������  �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-��������,  ��������,  ��������  ���  ������  � 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���������  ������� � ������ ����� ������</w:t>
      </w:r>
      <w:r>
        <w:rPr/>
        <w:t>. 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  ��  �������</w:t>
      </w:r>
      <w:r>
        <w:rPr/>
        <w:t>, ��������  ��������  ���� 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 �������� ������.  ����������, ������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�������� ����� ���� ����������, �����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�����</w:t>
      </w:r>
      <w:r>
        <w:rPr/>
        <w:t>.  ���  ��������  ��  �����  ����  ������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�� � ����� ��������</w:t>
      </w:r>
      <w:r>
        <w:rPr/>
        <w:t>, ��� ���������� 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</w:t>
      </w:r>
      <w:r>
        <w:rPr/>
        <w:t>. ����� �� ������� � �������, 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� �� ���������  ��������� ����  �������� ��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 ��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 ������ ����� ������, �� ������ ��,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.  -  �  �  �����  ��  ������,  �����  ���-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! ��� ������ ��������� � ���������! �� 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 ���-������ ��� �� �����, �� �� �� 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����������  �����   ��  �����������   �������  �����</w:t>
      </w:r>
      <w:r>
        <w:rPr/>
        <w:t>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  �������</w:t>
      </w:r>
      <w:r>
        <w:rPr/>
        <w:t>, ������, ��� �� �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 ������ - ������������� �����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, - �������� ���� ������, - �, ��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 ������ ����������������</w:t>
      </w:r>
      <w:r>
        <w:rPr/>
        <w:t>. ����  �  ���  ���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 �����  �����  ����������.  ��  �����  �  ��� ���?  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 ��������, �� ����� ��������. � �  �� ������ -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�  �� ���������������</w:t>
      </w:r>
      <w:r>
        <w:rPr/>
        <w:t>?  - �  ������� 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, ������������ �����  ��������  � ���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 ��������������� ��������������</w:t>
      </w:r>
      <w:r>
        <w:rPr/>
        <w:t>, 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���� ������ �����</w:t>
      </w:r>
      <w:r>
        <w:rPr/>
        <w:t>,  ��� �������� �������  �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���</w:t>
      </w:r>
      <w:r>
        <w:rPr/>
        <w:t>, ���  �����������  ��������� ���� ����  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 ������</w:t>
      </w:r>
      <w:r>
        <w:rPr/>
        <w:t>. �� ������������ ��� 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������� ������ �� ��� ���� 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 ��� �� ����� ����� ������  ��������. �������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�� ������� ����������� � ��� � �������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,  ��� ��� �������� ���������.  ��� ���������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����� ����</w:t>
      </w:r>
      <w:r>
        <w:rPr/>
        <w:t>, ��� �������  �������  �  ��� � ����������: 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? � �� ������ ������ �� ������ ����� ��������!"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, ������, ������� �������� ���� ������������ - 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, -  ���� ��  ���, �������  �����. - ��� ���� 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� ������ ��� �����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 �  ���  ����  ��  �����  ����������  ������</w:t>
      </w:r>
      <w:r>
        <w:rPr/>
        <w:t>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�������  �� �����</w:t>
      </w:r>
      <w:r>
        <w:rPr/>
        <w:t>, �����������  ���� 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�� 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���� ������ �������� �  �������� �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� ������ ����, ��� ������������ ����� �� 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  ���������  ����  ����������������</w:t>
      </w:r>
      <w:r>
        <w:rPr/>
        <w:t>,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�����  ��������� �� ��������</w:t>
      </w:r>
      <w:r>
        <w:rPr/>
        <w:t>, - ��������  �  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,  ���  �������� - ��� ����, ����� ���� ������.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 ������  ����� �����  � ������� �����</w:t>
      </w:r>
      <w:r>
        <w:rPr/>
        <w:t>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</w:t>
      </w:r>
      <w:r>
        <w:rPr/>
        <w:t>, ���� �� �� ��������� 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������� �������������</w:t>
      </w:r>
      <w:r>
        <w:rPr/>
        <w:t>,  ��  ���� 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  �����</w:t>
      </w:r>
      <w:r>
        <w:rPr/>
        <w:t>.  �� �� �����������  �� ������  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 �������</w:t>
      </w:r>
      <w:r>
        <w:rPr/>
        <w:t>. �� ��  ���� ���������� �� 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  �� ����  �������� ���������.  ��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 ������� ���� ����� ��������, �������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 ��������  ������</w:t>
      </w:r>
      <w:r>
        <w:rPr/>
        <w:t>. �����  ��  ��������� 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 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���������  ��� ��� �����</w:t>
      </w:r>
      <w:r>
        <w:rPr/>
        <w:t>, ����� ��������� 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 ���  ������  �����  ������,  �����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  �   �����������</w:t>
      </w:r>
      <w:r>
        <w:rPr/>
        <w:t>.  ������  ����� 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</w:t>
      </w:r>
      <w:r>
        <w:rPr/>
        <w:t>,  ������������ ���  ���  ���� ���� �����.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 � �������</w:t>
      </w:r>
      <w:r>
        <w:rPr/>
        <w:t>, ��������� ����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</w:t>
      </w:r>
      <w:r>
        <w:rPr/>
        <w:t>. ����� ��������, ���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  �����  �������  ������  �  ���� 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 �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 ������ ��� ���� ��������, ������ �����,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 ���������  ������������</w:t>
      </w:r>
      <w:r>
        <w:rPr/>
        <w:t>. �� ���  �� 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 ����������,  �� �������, - �� ���  �������.  ����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, ������� ������ �����. ������ � ��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 ��������  ����� � �������</w:t>
      </w:r>
      <w:r>
        <w:rPr/>
        <w:t>, ����� 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  ���,  ��� ���� ������  �  ��������  ������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- ������  �����,  �  ��������!  ���������  ����  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 �����  ��� ������� �� ���� ����� �����������.  � 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 ��������������� ���� ��  �����!  �� �  ������ 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 �������  �������� ���� �����������. 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 ��������</w:t>
      </w:r>
      <w:r>
        <w:rPr/>
        <w:t>. �� ���������� ��� �������� (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 ���������</w:t>
      </w:r>
      <w:r>
        <w:rPr/>
        <w:t>!) �����  ��  �������  ��� �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��� ��� ������� - �� �� �����, ���  ���� �� 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 ����  ������ � �������. 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</w:t>
      </w:r>
      <w:r>
        <w:rPr/>
        <w:t>, ����� �� ��� ��, ��� ��� ��� ����  ������������!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 ������ ������</w:t>
      </w:r>
      <w:r>
        <w:rPr/>
        <w:t>. �������������, ��� 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 �� ���������� �������� ������ ����� 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� ����������</w:t>
      </w:r>
      <w:r>
        <w:rPr/>
        <w:t>. �����,  ������, ���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  ��  ������  ����</w:t>
      </w:r>
      <w:r>
        <w:rPr/>
        <w:t>! ��� ��  ������, 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�����  �����  �����</w:t>
      </w:r>
      <w:r>
        <w:rPr/>
        <w:t>. ����  �������� 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�� �� ��  ���������. ������ ������ �� ���� - �����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�  ����</w:t>
      </w:r>
      <w:r>
        <w:rPr/>
        <w:t>.  ����,  ����  ������   ����� 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 ���� ���� �� ���, 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 ������� ��  �������� �  ����  ������ ����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, �������� ��� ������, ����� �������� ������ 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�����</w:t>
      </w:r>
      <w:r>
        <w:rPr/>
        <w:t>, ������ �������� ������ (������ 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 �����  �������,  ������ ������, ��  ���  ������ 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 ���������  ���������</w:t>
      </w:r>
      <w:r>
        <w:rPr/>
        <w:t>.  ��������  ��,  ��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���������</w:t>
      </w:r>
      <w:r>
        <w:rPr/>
        <w:t>. ��, ��� ������ �  ��� �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 ������ �����  ������,  ��� � �� ���� ���� �������,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�</w:t>
      </w:r>
      <w:r>
        <w:rPr/>
        <w:t>.  �����,  ��������,  �  ���� �� ���,  ���  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 ��� �� ��� ������ �����, � � ������ �������� 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  �� �� ��� ��������� ���� �����  ����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�� ������ ����� ������ �� ��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  ��������� �����������</w:t>
      </w:r>
      <w:r>
        <w:rPr/>
        <w:t>, ��� ��� �����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 � ���  ������  ���������  �������,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 ����� ����� ������� ���������.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</w:t>
      </w:r>
      <w:r>
        <w:rPr/>
        <w:t>., �������� ��, ���������, ���  ��� ����������� � ��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� ������� ����</w:t>
      </w:r>
      <w:r>
        <w:rPr/>
        <w:t>-�� ���� ���������, ��� �. ���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 ����� ������� ��  �����</w:t>
      </w:r>
      <w:r>
        <w:rPr/>
        <w:t>.  ��� �������� ���������� 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 �������, ������� �� �., � ��� 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����</w:t>
      </w:r>
      <w:r>
        <w:rPr/>
        <w:t>.  �� �����  ��������� �� ����  �� ��������,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, ������ ����, ��� ����� � �������� ������,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�. ������ �������� ������, ��� ���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��  ������</w:t>
      </w:r>
      <w:r>
        <w:rPr/>
        <w:t>.  ������   ��  ���,  ���  �  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  ���  �������  �������</w:t>
      </w:r>
      <w:r>
        <w:rPr/>
        <w:t>,  ���������   �.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����������  ��������  ���������  �  �������  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  ��������</w:t>
      </w:r>
      <w:r>
        <w:rPr/>
        <w:t>, �� ���  ������ � ��  ������, -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</w:t>
      </w:r>
      <w:r>
        <w:rPr/>
        <w:t>, ����� �� �����. ������� �����������,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 � ���� ������  ���������</w:t>
      </w:r>
      <w:r>
        <w:rPr/>
        <w:t>. ���  ����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 ��������  ���� ��� � ������  �.,  - �� ���������� 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, ������ �����, � ����� ������� ������������. 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�</w:t>
      </w:r>
      <w:r>
        <w:rPr/>
        <w:t>, �� � �� ���� �������� �� �. ��� �����.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������  ��  ����</w:t>
      </w:r>
      <w:r>
        <w:rPr/>
        <w:t>, ����� �����������  ��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</w:t>
      </w:r>
      <w:r>
        <w:rPr/>
        <w:t>. � ���� ���� ���������,  �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 �����  ���  ���������� �  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</w:t>
      </w:r>
      <w:r>
        <w:rPr/>
        <w:t>,  ���  ��� ����  �������  ������ � �����  �������?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 �  ����� ��������, ��������� �. �� ����� ������� ������ 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</w:t>
      </w:r>
      <w:r>
        <w:rPr/>
        <w:t>. ����� � ���������� �  ���  ������ ���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  ��������  �  ���</w:t>
      </w:r>
      <w:r>
        <w:rPr/>
        <w:t>,  ���  �. �������, 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  ������ � ����� ���� ������ 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</w:t>
      </w:r>
      <w:r>
        <w:rPr/>
        <w:t>, ���� �� ��� ���� ��� �  ����, �� 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</w:t>
      </w:r>
      <w:r>
        <w:rPr/>
        <w:t>, �� ��� ��� �� ����������� ������ ��� ����� 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  ��  ��</w:t>
      </w:r>
      <w:r>
        <w:rPr/>
        <w:t>,  ���  ���  ������  ��������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�  ��  ����   ������������</w:t>
      </w:r>
      <w:r>
        <w:rPr/>
        <w:t>,  �����  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?  �   ��������  ����,  ������  �����,  ���   ���� 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 ������� ������</w:t>
      </w:r>
      <w:r>
        <w:rPr/>
        <w:t>.  �� ������, 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 ������ �� � ���������,  ��������� �  ���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  ���  ��  ����������</w:t>
      </w:r>
      <w:r>
        <w:rPr/>
        <w:t>,  �����  ����������,  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 Adieu.  �  �����  ������  ��  ����,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���  ����  ���������  ����   �������   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, ��� � ��������� ������  ���� 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� ������ ��� ����� �������  �� � ���,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</w:t>
      </w:r>
      <w:r>
        <w:rPr/>
        <w:t>,  ������ � ��� � ��� ����  �  ����� �������.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�  ��������� � ������</w:t>
      </w:r>
      <w:r>
        <w:rPr/>
        <w:t>, �����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� �� ��������� ���  �������, ��� 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������ ��������  �� �������� 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����  �������</w:t>
      </w:r>
      <w:r>
        <w:rPr/>
        <w:t>, � ��������� ������� ���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</w:t>
      </w:r>
      <w:r>
        <w:rPr/>
        <w:t>. � ����� ������� ��������� ����� �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</w:t>
      </w:r>
      <w:r>
        <w:rPr/>
        <w:t>. ��  ����� ������ ��� ����������, 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 ��, ��� ��  ��� �����  ��?! - ������� � 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����������</w:t>
      </w:r>
      <w:r>
        <w:rPr/>
        <w:t>,  ��  ���� �����������  �����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</w:t>
      </w:r>
      <w:r>
        <w:rPr/>
        <w:t>. �� ����� ��� �������� �� ������, ����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  ������� �����</w:t>
      </w:r>
      <w:r>
        <w:rPr/>
        <w:t>. ������, ��� ���  ��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 ��� ���������</w:t>
      </w:r>
      <w:r>
        <w:rPr/>
        <w:t>, �� ��������. � ������ 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</w:t>
      </w:r>
      <w:r>
        <w:rPr/>
        <w:t>,  �����  ���-��  �������,  ��������,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���� ������� �����</w:t>
      </w:r>
      <w:r>
        <w:rPr/>
        <w:t>,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, � ��������� ��� ��������.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�������  ��������� ��  �����������  ����</w:t>
      </w:r>
      <w:r>
        <w:rPr/>
        <w:t>. �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, ���  ���������?  -  �������� �� ������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</w:t>
      </w:r>
      <w:r>
        <w:rPr/>
        <w:t>. ������, ��� �� ��� ��� � ����, �������: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 ��� �����������. �� ��������� ��������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  ����</w:t>
      </w:r>
      <w:r>
        <w:rPr/>
        <w:t>-������  �� ����. ��� �����  �����  �����,  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����  �������  �� �����</w:t>
      </w:r>
      <w:r>
        <w:rPr/>
        <w:t>,  ��,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,  ���  ���� ��  ��������  �������  ����������.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,  � ������ ����������  ��  ������� �����,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 � ��������� �� ���������� 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</w:t>
      </w:r>
      <w:r>
        <w:rPr/>
        <w:t>,  ��������,  ������  �� �  �����  ����� 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 ��� ����  ��� � ��� ��� ����� �������,  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 �� ��� ��������� �� ���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  ����,   �������  ��������?  ���   ����  ������ 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 ����, ��������, - ���������, �  ��� ����?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 ���,  ��������  ���, - ��������  ���, ������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  ���� ������ ��  ���������. �  ���������� �������.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���������� ���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�������� �������� � � ������� ���������� 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</w:t>
      </w:r>
      <w:r>
        <w:rPr/>
        <w:t>-������ �������. ����� � ������������ ���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��� � ����� ������� �� ��� � ���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 ��� �������� ������ �� ����� � �������������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</w:t>
      </w:r>
      <w:r>
        <w:rPr/>
        <w:t>.  ��  ������  ������ ��������  ������  - 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  �������</w:t>
      </w:r>
      <w:r>
        <w:rPr/>
        <w:t>...  �������  �������.  ���  ��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 ���������� ������  �����  ��������, ���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  ��� �� �����, �� �����, - ����� ������,  ��� 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, - ���������� ��� ��� ����� ������������, -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 ������������</w:t>
      </w:r>
      <w:r>
        <w:rPr/>
        <w:t>. �, ������ ���  ������ �����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  ���������� ���� ����������  ����  �������  �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�� ��������.  ����� �� �� ���������, ���� ��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. �� ������ ��� ������, ���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! -  ����������  �����. - �, � ����� 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</w:t>
      </w:r>
      <w:r>
        <w:rPr/>
        <w:t>, ��� ��� ��������� ���, ��� �� �������������?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 ��! ��� �������  ������ �� �������� � ���� ��� 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� �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. ��, ��� ��� �� ������� � ��������,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���? �������� �� �� ���� ���-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 ������. ����� ������ � ������, ����� 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� ������� ��,  �������, ����� � ����.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 ��� ������  ���  ������  ��  ��������.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���</w:t>
      </w:r>
      <w:r>
        <w:rPr/>
        <w:t>? ����� ������� ������ �� ���  �� �����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</w:t>
      </w:r>
      <w:r>
        <w:rPr/>
        <w:t>. 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���</w:t>
      </w:r>
      <w:r>
        <w:rPr/>
        <w:t>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 ���� ������� �����! ���� �� � ����� �����, 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  ����  ������ ����������!  ��  � �� ��������  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,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  �������</w:t>
      </w:r>
      <w:r>
        <w:rPr/>
        <w:t>.  ��������,  ���,  ���������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���� ����������</w:t>
      </w:r>
      <w:r>
        <w:rPr/>
        <w:t>, ��  ���� �� ������ �� ����.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 �������</w:t>
      </w:r>
      <w:r>
        <w:rPr/>
        <w:t>,  �� ���  ������. �������� 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 ������  ��  ��� �����</w:t>
      </w:r>
      <w:r>
        <w:rPr/>
        <w:t>.  ��  ������ ��� ��� 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  ���   �����   ��������  ������</w:t>
      </w:r>
      <w:r>
        <w:rPr/>
        <w:t>, 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 ��������</w:t>
      </w:r>
      <w:r>
        <w:rPr/>
        <w:t>.  ��  ������ ���� ��������,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</w:t>
      </w:r>
      <w:r>
        <w:rPr/>
        <w:t>.  ��  ����� � ���, ��� ���  �������  ����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���� ����</w:t>
      </w:r>
      <w:r>
        <w:rPr/>
        <w:t>, �� �������� �� ���.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</w:t>
      </w:r>
      <w:r>
        <w:rPr/>
        <w:t>, ������� ��� ���������, ����� �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</w:t>
      </w:r>
      <w:r>
        <w:rPr/>
        <w:t>. � ��� �������  ��� �� ��������� � 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��  ����� �� ��� �������</w:t>
      </w:r>
      <w:r>
        <w:rPr/>
        <w:t>, ��� ������ ������,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 ����� ���� ����� ���� ������ �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</w:t>
      </w:r>
      <w:r>
        <w:rPr/>
        <w:t>, ���  ����� � ����� ���� � ������������ � �� 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</w:t>
      </w:r>
      <w:r>
        <w:rPr/>
        <w:t>. ��������,  ����, �������  ���� 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����� ����������</w:t>
      </w:r>
      <w:r>
        <w:rPr/>
        <w:t>. ���������� ����� 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 ���������</w:t>
      </w:r>
      <w:r>
        <w:rPr/>
        <w:t>. � ������  �����  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  ������������  ���������</w:t>
      </w:r>
      <w:r>
        <w:rPr/>
        <w:t>, �������������  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 �������� ������������ � �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������ ����, ����� �����  ����� �����. ��� 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 ���� ���������, ����  � ����������  �����������.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 ���</w:t>
      </w:r>
      <w:r>
        <w:rPr/>
        <w:t>-�� ������� ��� ��������� �� 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  ���������   ���  �������  ����������</w:t>
      </w:r>
      <w:r>
        <w:rPr/>
        <w:t>,  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?.. ����, ���  ��������� ������� ����� 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! ������ ����� ��������� ��  ��� ����� ���� �����. 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 ����������� ������ ������������ ����������</w:t>
      </w:r>
      <w:r>
        <w:rPr/>
        <w:t>.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� ����� ��������. � ������,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�� ������  ����� �����</w:t>
      </w:r>
      <w:r>
        <w:rPr/>
        <w:t>, ��� ��� ������� 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 �������� �� ��� �����, ��� ����� ���� ���� ������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 ��  ������</w:t>
      </w:r>
      <w:r>
        <w:rPr/>
        <w:t>,  �������, ������  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   �����</w:t>
      </w:r>
      <w:r>
        <w:rPr/>
        <w:t>,  �  ��������  ���������  �����,  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 �������� � ���  �����������, ������ ��������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, ���������� �����  ��  ���  ��  ����������, 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�����  ��  ������  ������������  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�� ��  ��</w:t>
      </w:r>
      <w:r>
        <w:rPr/>
        <w:t>, ����� ��� ���������� �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 ��, ����� ��� ����� 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  �  ���������������  </w:t>
      </w:r>
      <w:r>
        <w:rPr/>
        <w:t>- �������� 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 ��������  ������ �������� �� �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 �� ����, ��������, ����������, ��������� �� 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��� ���  ��������������  </w:t>
      </w:r>
      <w:r>
        <w:rPr/>
        <w:t>-  �  ����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 ����� �������� � �������  ������</w:t>
      </w:r>
      <w:r>
        <w:rPr/>
        <w:t>, ��� 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��� �������� ����������</w:t>
      </w:r>
      <w:r>
        <w:rPr/>
        <w:t>, -  ��  �����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</w:t>
      </w:r>
      <w:r>
        <w:rPr/>
        <w:t>, ��� � ��� ���  ���  �������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  �  ���  ���������� �����  ����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,  ����� ������������ ���� ������� ����� ������.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���  � ����� ������ ��  ��  �������� ����������.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</w:t>
      </w:r>
      <w:r>
        <w:rPr/>
        <w:t>,  ���  ���  �������  ������  �����  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</w:t>
      </w:r>
      <w:r>
        <w:rPr/>
        <w:t>,  ����  � ��  ����, ��������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 �������</w:t>
      </w:r>
      <w:r>
        <w:rPr/>
        <w:t>.  ����� �������  ������  �����  ���  ��  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, ��� ������ ����� ������� �� �����. �����, 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, �� �� �����, ������� ��� �������� ��������.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 ��� ���  ���� ��� ����� ����������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 ��� ������ �������  ������� �� �������, 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�� �������� ������������, ��� ����� 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. �� ������ ��� ����� �� ���� �����. �� ����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�������</w:t>
      </w:r>
      <w:r>
        <w:rPr/>
        <w:t>. � ��� �������� �� ��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 ��  �����</w:t>
      </w:r>
      <w:r>
        <w:rPr/>
        <w:t>,  �� ��� �  ����  ����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, ��� �� �����������, �� ������� �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  ����  �  ������������</w:t>
      </w:r>
      <w:r>
        <w:rPr/>
        <w:t>, ��������  ��  ���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 ����� ����������</w:t>
      </w:r>
      <w:r>
        <w:rPr/>
        <w:t>.  �� ��� ������� 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�������</w:t>
      </w:r>
      <w:r>
        <w:rPr/>
        <w:t>, ����� ��������  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 �� ����</w:t>
      </w:r>
      <w:r>
        <w:rPr/>
        <w:t>, �� ������ ������, �� ���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  ��� ��������  ���������  ���  � �� ������</w:t>
      </w:r>
      <w:r>
        <w:rPr/>
        <w:t>.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,  ��  ������  ������� ��  ���������� ���������.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���� �  ���������  ���� ��� �������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���� ���������� ������ ��� ����� 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�� �����</w:t>
      </w:r>
      <w:r>
        <w:rPr/>
        <w:t>,  ����� ����� ��� 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 � ������ � ����� ��� ������</w:t>
      </w:r>
      <w:r>
        <w:rPr/>
        <w:t>,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 �� ��� ����</w:t>
      </w:r>
      <w:r>
        <w:rPr/>
        <w:t>, ��� ��� ������ ������ �����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  ����� ��������  �  ����  ���������  � 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 ����� ������  ��� �����  �������, ��� 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  ������� ���������</w:t>
      </w:r>
      <w:r>
        <w:rPr/>
        <w:t>. ������� �� 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 � �������</w:t>
      </w:r>
      <w:r>
        <w:rPr/>
        <w:t>, ��� ������� �������� �� ���������.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�</w:t>
      </w:r>
      <w:r>
        <w:rPr/>
        <w:t>, �������������  ����������  �����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.  �������  ��  �  ���, ���  ��� 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 ������  ��  �������� �� �������  �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 ����� � � ������ ��������� �����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 ���� ������� �� ���� �������� ������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</w:t>
      </w:r>
      <w:r>
        <w:rPr/>
        <w:t>. ������� �������� ����� 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  ����  �����</w:t>
      </w:r>
      <w:r>
        <w:rPr/>
        <w:t>.  �������  ����� ������  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�������� �������  �����  �������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 ��� �������� �  �� ������� ��  ����  ������� ������,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 ��  �������  ��  ������</w:t>
      </w:r>
      <w:r>
        <w:rPr/>
        <w:t>. ���������� 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� ��� ����</w:t>
      </w:r>
      <w:r>
        <w:rPr/>
        <w:t>,  ���  ��������  �������.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 �� ��� ������  � ��������!  -  ����������� 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�</w:t>
      </w:r>
      <w:r>
        <w:rPr/>
        <w:t>,  ��� ������ ����� ��� �����, ����� 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  ������������  ���, ���  �� � ��� �� ������ �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 �����������? -  ��������� ������ ��������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  ����</w:t>
      </w:r>
      <w:r>
        <w:rPr/>
        <w:t>. - ������� �������� �����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</w:t>
      </w:r>
      <w:r>
        <w:rPr/>
        <w:t>? ��� �� �������� 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 �����������</w:t>
      </w:r>
      <w:r>
        <w:rPr/>
        <w:t>. ��� � ������ ������ ����� �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 � �������</w:t>
      </w:r>
      <w:r>
        <w:rPr/>
        <w:t>. ����  �� ��������  ����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 ���  ��-��  �������������  �����, ����������,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 ��  ��,  ��� � ��  �����,  ����� ���� 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 ��� �����  �������� ������ �  ���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>. ���  ����� ���, ������, ��� ���� 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   ��������  ��  �����  �   ���������</w:t>
      </w:r>
      <w:r>
        <w:rPr/>
        <w:t>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 ���������, ��������� � ���  ����, 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</w:t>
      </w:r>
      <w:r>
        <w:rPr/>
        <w:t>, �������� ������� ������ � �������,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 ������ �������,  - �������� � 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 ��  �������</w:t>
      </w:r>
      <w:r>
        <w:rPr/>
        <w:t>, - �, �������� ���  �������,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 ��� 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����  ������  ��� ��������� ����  ����� 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  �� ����������� �  ��������, ��������� �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������</w:t>
      </w:r>
      <w:r>
        <w:rPr/>
        <w:t>. ������� � ������� ������� �� 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, ��� �� ��� �� ������� �� �����? � 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  �����  ����</w:t>
      </w:r>
      <w:r>
        <w:rPr/>
        <w:t>,  ���  �����  ����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����� ��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 �����  ����  ���  ������?  -  � ��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- ������� ������ ��������, - �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. ������� ��� �������������  �� �����������,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������</w:t>
      </w:r>
      <w:r>
        <w:rPr/>
        <w:t>, ����� ������� ������� 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 ���  ������ ��� �����</w:t>
      </w:r>
      <w:r>
        <w:rPr/>
        <w:t>.  � �������,  �����,  �� �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 �� ���� �������� 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� ������������  �����������  ������� - �������, 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</w:t>
      </w:r>
      <w:r>
        <w:rPr/>
        <w:t>, ��-�����,  ������  ����� ����������. �������� 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</w:t>
      </w:r>
      <w:r>
        <w:rPr/>
        <w:t>! ��, ���, � �� ��� �� ��� �������.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�� �� 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 �����,  - ������� ������ ��������, - ��� 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 ��  ��������� � ��������  ������  �� 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 �  ����  ��  ��� ��  ��������  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, ����� �������, ��� ��� � �������. ������ 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 �� ���� ����</w:t>
      </w:r>
      <w:r>
        <w:rPr/>
        <w:t>,  ����� ��������� ��  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 ����,  �� �������  ����� �����.  �������  �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  �����������  �����   ��������</w:t>
      </w:r>
      <w:r>
        <w:rPr/>
        <w:t>,   ���  �   ��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 ����  ����������? ������ ��� ����, ��� �� �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��</w:t>
      </w:r>
      <w:r>
        <w:rPr/>
        <w:t>?  ���,  ���,  ���  �  ���  ��  ���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  �����, �������,  ���  �� ���� ��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  ������ ��  �������������.  ����� �����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�  ��� ��  �����  � �����?  ���  ���  ���������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 ����������  �����,  �����  ��  ����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  ������ �������� ���� ����</w:t>
      </w:r>
      <w:r>
        <w:rPr/>
        <w:t>?  ��� 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� ���� ���������� ����� ��������� ������� �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, � �����  ��� �������� �����������. �� �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 �� ������  ���  ������������.  � ����� ��� 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 ����������</w:t>
      </w:r>
      <w:r>
        <w:rPr/>
        <w:t>. � ��������� ������� �������,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 �������� �����  ������ �������� ������� �������</w:t>
      </w:r>
      <w:r>
        <w:rPr/>
        <w:t>,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��� ����������� �������������</w:t>
      </w:r>
      <w:r>
        <w:rPr/>
        <w:t>, ����� 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-������, ���� ����� ������ 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������� �� ��������� �����, ���� �� 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����������, -  �  ��� �������  �����,  - 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 ����,  -  ���  ������  ������  ��  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</w:t>
      </w:r>
      <w:r>
        <w:rPr/>
        <w:t>. ��� ������ �������� ��  �����.  ����� 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�</w:t>
      </w:r>
      <w:r>
        <w:rPr/>
        <w:t>. ��  ���  ��� ���  ������. �� ������� ��  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 ��������� �������, - ���, ��� ���, - ���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 � �����</w:t>
      </w:r>
      <w:r>
        <w:rPr/>
        <w:t>. �� ����������� ����  ������� 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������</w:t>
      </w:r>
      <w:r>
        <w:rPr/>
        <w:t>, ������� ��� ������������ ��� 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</w:t>
      </w:r>
      <w:r>
        <w:rPr/>
        <w:t>***�������  ����  �����������  � ��������,  �  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 �������. ��������� �  ����� �� ����,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 � ���� ���������, - ��� �� 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, ������ �  ��� �  ��� ����  ������ �� ��� 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 ����������� �����  ���������  �  ����������</w:t>
      </w:r>
      <w:r>
        <w:rPr/>
        <w:t>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 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  �����,  -  ��������  ��  �����,  -  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</w:t>
      </w:r>
      <w:r>
        <w:rPr/>
        <w:t>, ����� �� ��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 ����� �����-������ ������ �����? � ������� ��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����������� � �������</w:t>
      </w:r>
      <w:r>
        <w:rPr/>
        <w:t>, �������� �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, ��  ������� �������������  ���  �����������?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  ���</w:t>
      </w:r>
      <w:r>
        <w:rPr/>
        <w:t>, ��� ����������� ����� ������ �� ����� 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  � ������  ������  ����� �����. ��� �  �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����.  ���  ���  ��������  � �������������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 ��� ���� �� ����� ���� ��������? - 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���� �� ������ 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 ���� ���������� �������, -  ���������,  ������� ��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 ��� ��������, ��� ����� �� �������� ��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 � ���������</w:t>
      </w:r>
      <w:r>
        <w:rPr/>
        <w:t>, ��� �� ����������� � ��������,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 ���������� � ����������</w:t>
      </w:r>
      <w:r>
        <w:rPr/>
        <w:t>. �� �� 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  ��  ������...  ���,  �  �������  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,  ��������� �� �� ��������� �����, 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 ��� �� ����������� ���  �  ����  �����, �  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 �  ��������� ������.  � ��� ��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</w:t>
      </w:r>
      <w:r>
        <w:rPr/>
        <w:t>.  ��  ������  ��� �����, ���  ���  ������ 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 �� ������� 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 ����������� �� �����? ����� �� 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 ���� �������� 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��! ������ ��� � ������� ��� ������� �����. �� 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 ������������� 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��</w:t>
      </w:r>
      <w:r>
        <w:rPr/>
        <w:t>, ����������� ����������, � ���� ������ 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� �����  ���</w:t>
      </w:r>
      <w:r>
        <w:rPr/>
        <w:t>,  ���  ***������� ����  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 ����� ������ ����������� ����� ��� ���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 �� �������</w:t>
      </w:r>
      <w:r>
        <w:rPr/>
        <w:t>. � ������ �� �, �� �����,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 ���</w:t>
      </w:r>
      <w:r>
        <w:rPr/>
        <w:t>,  ������ ������ �� ����������. ���� ����� 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 ������ �������</w:t>
      </w:r>
      <w:r>
        <w:rPr/>
        <w:t>, �  �� ��������  � ���������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 ��������� � ������, ���  �� �������� �� ��������. � 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 ��������, � ���� 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 ������� � �������,  � ��� �� ����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 ����� 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 � ��  ���� ���������� ����  �����-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��� ������, ����  �� ���-������ ����� ���� 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���������</w:t>
      </w:r>
      <w:r>
        <w:rPr/>
        <w:t>.  ����� �� �������� � ����, 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</w:t>
      </w:r>
      <w:r>
        <w:rPr/>
        <w:t>. �������, ����� �� ���  ����  ��  ���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 ��� �����������  � ������� �����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 �������</w:t>
      </w:r>
      <w:r>
        <w:rPr/>
        <w:t>.  ��  �� ���������� �� ������� �����.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�������  ���  ����</w:t>
      </w:r>
      <w:r>
        <w:rPr/>
        <w:t>-������ ��������� ���  �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� �������</w:t>
      </w:r>
      <w:r>
        <w:rPr/>
        <w:t>, ������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 ��������� ����</w:t>
      </w:r>
      <w:r>
        <w:rPr/>
        <w:t>, �����������, �� ��������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�</w:t>
      </w:r>
      <w:r>
        <w:rPr/>
        <w:t>,  ��������  �  �������������. ������ �� 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</w:t>
      </w:r>
      <w:r>
        <w:rPr/>
        <w:t>. �������� ���� �� ��������  �������������� 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 ��������  �� ������� ���������� � �����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  �  ���������� �������� �</w:t>
      </w:r>
      <w:r>
        <w:rPr/>
        <w:t>,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���� ��  ��������  ���� � �����.  ��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 �� �������</w:t>
      </w:r>
      <w:r>
        <w:rPr/>
        <w:t>, ����  ��  ��������  �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� ������� ��� ��������  ��  �������  �����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������</w:t>
      </w:r>
      <w:r>
        <w:rPr/>
        <w:t>.  �����  ������ ���������, 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-  ����  ��������   ���  ����  ������  ���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</w:t>
      </w:r>
      <w:r>
        <w:rPr/>
        <w:t>, -  ������� ����� �����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 �� ������ �</w:t>
      </w:r>
      <w:r>
        <w:rPr/>
        <w:t>, �����������  �����, �������� 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</w:t>
      </w:r>
      <w:r>
        <w:rPr/>
        <w:t>,  ������ ����� ���������� �� ������� 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  ����</w:t>
      </w:r>
      <w:r>
        <w:rPr/>
        <w:t>. ������ ����� �������,  � �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���-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,  - ��������  �����.  -  ��  ������, ����� 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 �� �������, 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� ����. � ����� �� ������� ���������  �����.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�������</w:t>
      </w:r>
      <w:r>
        <w:rPr/>
        <w:t>, � ������� �  ��� 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, ���� �� ������  ���-������ ������������ 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? ��� ���?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����  �������  �����. � ���  ������ ���������� 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  ����� ���������  ����  �������</w:t>
      </w:r>
      <w:r>
        <w:rPr/>
        <w:t>. ����  ���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</w:t>
      </w:r>
      <w:r>
        <w:rPr/>
        <w:t>. � ���� � �����, ����� 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 �  ���  ���  ����������  ��?  -  �����������  ���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 ����, �������, �� ��� ����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, ������� ��, ��� ���������  ��� ������ 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��,  ����  ���������  ����  ����� ��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  ���������</w:t>
      </w:r>
      <w:r>
        <w:rPr/>
        <w:t>.  �����  �� �������  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���� �� � ������� 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�������  �  ��������</w:t>
      </w:r>
      <w:r>
        <w:rPr/>
        <w:t>, �������,  �������� ���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���,  � ������ ���������,  ��� 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  ������  ������</w:t>
      </w:r>
      <w:r>
        <w:rPr/>
        <w:t>.   ���  ��  �����   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������  ��������  �������</w:t>
      </w:r>
      <w:r>
        <w:rPr/>
        <w:t>.  ��� ��-�������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 � ���� ���� ����� ����� ������ �� ��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����  ��������  ��������  �</w:t>
      </w:r>
      <w:r>
        <w:rPr/>
        <w:t>, ����  �����,  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</w:t>
      </w:r>
      <w:r>
        <w:rPr/>
        <w:t>, �  ��  �������  ���  �������  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</w:t>
      </w:r>
      <w:r>
        <w:rPr/>
        <w:t>,  ���������  �� ���,  ��� ���  �  �������: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 ������</w:t>
      </w:r>
      <w:r>
        <w:rPr/>
        <w:t>, ����� �� ������ ���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  ����� � �������� � ����� ���������� 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</w:t>
      </w:r>
      <w:r>
        <w:rPr/>
        <w:t>,  ������  �����  ����������  ��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��� �������, ����� ��� �� ������� � �������,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 ������  �� �� ���������. �  ������  ����� ������ 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  ���� ��� ���� �������  �� �  ���  �� ������</w:t>
      </w:r>
      <w:r>
        <w:rPr/>
        <w:t>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, ������  �����������, ���� �� ���-������  ��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 ��  ��  ����� ��������</w:t>
      </w:r>
      <w:r>
        <w:rPr/>
        <w:t>, ���� �� �� ��� �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, ���  �� ����� ��  ��������. ��  �� ����,  ��� 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, ������ ���  ���! � ������ ��� ������� 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  �����  ������ �  ��������, ��� ������  �  ��� �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�� �  ���� �� �����  ������? �������� ��������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�</w:t>
      </w:r>
      <w:r>
        <w:rPr/>
        <w:t>! � ���� ��, ������, ��� ���� �� ��������, 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����  �����  ��������  �����  �������  �����������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  ��������� ������  ��������  ������  �� 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 � ������ �������  ������� �� ����</w:t>
      </w:r>
      <w:r>
        <w:rPr/>
        <w:t>, ���  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� ���������� ����������� �����, - ������� ��. -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 �  �������</w:t>
      </w:r>
      <w:r>
        <w:rPr/>
        <w:t>, ����  ���  ����� 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 �� ������ ������ � ��� ���, ���  ��� �������  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� �� � ��� �������</w:t>
      </w:r>
      <w:r>
        <w:rPr/>
        <w:t>. � �� ��� ���, ���� ��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  ��  ������  � �� ���������  �������</w:t>
      </w:r>
      <w:r>
        <w:rPr/>
        <w:t>,  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 � ������ � ������, � ����� � �����, �������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-�����,  �  ��  ����������  ��������  ���,  ���  �����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  ������, - ����������� ������ ������, -  ��� ��� 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 ������ �����</w:t>
      </w:r>
      <w:r>
        <w:rPr/>
        <w:t>. ����������, �������� �� ��� 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������</w:t>
      </w:r>
      <w:r>
        <w:rPr/>
        <w:t>, �, ���� ��� ��� �� ����������, �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�</w:t>
      </w:r>
      <w:r>
        <w:rPr/>
        <w:t>.  � ����� ��� �� ���������� ����� ��-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,  �����  ��� �������  �������, �  ���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����� ���� ������. � ����� ������ -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������� ���, � ����� � ������� ��������, ���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 � ��� � ��� ����� �������� �� ���� ���� � ������ �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 ����  � ������������</w:t>
      </w:r>
      <w:r>
        <w:rPr/>
        <w:t>, �� ������� �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 ��������� ���� ������� �����, ����� ��� �� 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</w:t>
      </w:r>
      <w:r>
        <w:rPr/>
        <w:t>,  ���  ��� ��� ��  �����, �  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, ����� �� ������! � �������, �� �� ����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 ������ ������� ��� ��  ���� �������� �  ���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�  ������  ����������� � ����� ��������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  ���  �����   �������  ��  �����</w:t>
      </w:r>
      <w:r>
        <w:rPr/>
        <w:t>,   ���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�  ����  �������  ����� �����������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 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 ����  ����  �������</w:t>
      </w:r>
      <w:r>
        <w:rPr/>
        <w:t>, ��� � ���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 ��������������</w:t>
      </w:r>
      <w:r>
        <w:rPr/>
        <w:t>, ������  �� ��������  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 ��������� �����������, ����� ��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�</w:t>
      </w:r>
      <w:r>
        <w:rPr/>
        <w:t>. ������� ��� ������������, ����� 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 � ���� ������  ������������  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���� ������� ���� � �����</w:t>
      </w:r>
      <w:r>
        <w:rPr/>
        <w:t>, �������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�</w:t>
      </w:r>
      <w:r>
        <w:rPr/>
        <w:t>, ����� ����� � ��� ������. ���� ���������� �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- �� ���������� �������. ���������� ����� ��������,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  ����� ��  ����������, ����  ��  �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</w:t>
      </w:r>
      <w:r>
        <w:rPr/>
        <w:t>,  �  ����  �����  ������, ������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 ��� ����� ���������������. ��� �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</w:t>
      </w:r>
      <w:r>
        <w:rPr/>
        <w:t>, �����, �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��������</w:t>
      </w:r>
      <w:r>
        <w:rPr/>
        <w:t>,  �����  ����� ��  ���������� 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 ��������! ��� ����� ��� ������� ������!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  ���  �  ��������  ����  �����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��� �� ��������� �� ���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 � ������ �� ��� �� �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� ���</w:t>
      </w:r>
      <w:r>
        <w:rPr/>
        <w:t>, ��� ������ ��������  ����������� �����������;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</w:t>
      </w:r>
      <w:r>
        <w:rPr/>
        <w:t>, ��� �����  ��� ����������; �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  ����  ���������  ����������  �  �����  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 ������  ��  ��� �����</w:t>
      </w:r>
      <w:r>
        <w:rPr/>
        <w:t>,  ��, 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�.  �  ����  ����������  ������  ���  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 ���  �������  ����  ������ �����  ��������  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�������  ����   �����������</w:t>
      </w:r>
      <w:r>
        <w:rPr/>
        <w:t>, 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, �� ������� �� ������ ��������  � ������� 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  ������  �������  ����������� ���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 �������������</w:t>
      </w:r>
      <w:r>
        <w:rPr/>
        <w:t>, � ����� - 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 ������ ����������  ��� ��,  � ��� � ���� �� ��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 �� �����  ����? ��� ��������� ��������� 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 �  ���������  ���������� �� ����</w:t>
      </w:r>
      <w:r>
        <w:rPr/>
        <w:t>, ���  ���� 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���� �� ������ 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  �������  ����������,  ���   ����������  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 ������� �����. �� �� �� ������� ���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��  ����� �����, - ��-�����,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 �������</w:t>
      </w:r>
      <w:r>
        <w:rPr/>
        <w:t>.  ��  ��������  ��������  � ���, ����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 ����, ��� ����������,  ���  ��� �� ������� 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����</w:t>
      </w:r>
      <w:r>
        <w:rPr/>
        <w:t>,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�� ���� ������, ��� ������ �� ��� �� ������? 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? ��������� 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. �� ��� ���� ��������� ������ ����� �������, ��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 �  �� ������, ���  �� �� ���� ������ ���. 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 ��������  ���������, � ��� 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  ���������� ���  ���� �� ��������� � ������, 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� ����� �� ���� ��������? ���� � �������  �������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  ��������</w:t>
      </w:r>
      <w:r>
        <w:rPr/>
        <w:t>. � �� �����, ��� ��� 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  ����  �  ���� ������ ��  ����������� �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 ��������������</w:t>
      </w:r>
      <w:r>
        <w:rPr/>
        <w:t>. � ����� �����,  �����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, ����������, ��� � ��������� 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���</w:t>
      </w:r>
      <w:r>
        <w:rPr/>
        <w:t>. ����������, �� ����  ��������, ��� 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��� 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����  �������, ��-������, ����� �������  �����  �� 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 ��  �������� �� ������� ��  ���  ������, 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�� � ��������������</w:t>
      </w:r>
      <w:r>
        <w:rPr/>
        <w:t>. � 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�� ������� �  ��������  �����  ������.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����, ���� �� �� ������ ��������,  ���� �� �� �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 ��� ��������</w:t>
      </w:r>
      <w:r>
        <w:rPr/>
        <w:t>,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 ��� ����  �� �����, -  �������� �����. - 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,  ��  ��� � ��� �������� � ���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>. � 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  ��������� �������  �  ���������� ������ 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 � �����, ����� �������� ���. �����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 ��� ��������</w:t>
      </w:r>
      <w:r>
        <w:rPr/>
        <w:t>. ��� ��� 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 �������, �� ������  �������� �� �����, 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 � ����  ������ �� �����,  ��������,  ��� ��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</w:t>
      </w:r>
      <w:r>
        <w:rPr/>
        <w:t>, ���  � �������. �  ���  �  ������-����, � ���� 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 ���  ������, � ������� �� ���  ������ ��������,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����  ���� �������</w:t>
      </w:r>
      <w:r>
        <w:rPr/>
        <w:t>, ��������  � ���, �  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 ������� �� ���� �� ��� ����  ���������, ��� ��� 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����� ��  ��������  � �������� � ����  �������, 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 �����  ��� ��� ������ ������, �������  ��  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 ������". ��� ����� ������! ��� ��� ������, ��� 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��, ������� ���  �������� ������ �� ��, ��� 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 ������ �������</w:t>
      </w:r>
      <w:r>
        <w:rPr/>
        <w:t>. ����� ���,  ���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�� ������, � ������, ��� � � 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 ������  �� ����</w:t>
      </w:r>
      <w:r>
        <w:rPr/>
        <w:t>, �� ������� �� ���������. 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 ������  ������ � ��������. �� � ��  ������, 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 ��������� �� ���� ������� ����������  ������, ����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 ������  ����������  ��������.  ������,  �� 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 ����! - ����������� �����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�� 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���</w:t>
      </w:r>
      <w:r>
        <w:rPr/>
        <w:t>?! ��  ��  ����,  �� ������� ����, �������,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 ��������</w:t>
      </w:r>
      <w:r>
        <w:rPr/>
        <w:t>. � ���� �� �� �� ������� 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. ������ ����! ��� ����� ��� 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 ������, ����� ���-������ ��� ���  ���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��� ���������� �� �����</w:t>
      </w:r>
      <w:r>
        <w:rPr/>
        <w:t>. � ���� ����� ����� 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,  -  �������� ��������,  - ��������  �� 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  ��  ������ ��  �  ���  ��  ���� ���� 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? ������,  ��� ��. �� � �� ������ 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 ���� � ��������, �, ��� � ������� 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��� �����, ��� �����. � ���� � �����  �����, 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, ��� �����.  � ��� ����������  ���. ��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 ���� ����� �����. � �  �������, ��� �����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 � �������,  ��� ��� ����� �� ���������. 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</w:t>
      </w:r>
      <w:r>
        <w:rPr/>
        <w:t>, � ���� ��������� ���������  � ���� 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���� �� ������</w:t>
      </w:r>
      <w:r>
        <w:rPr/>
        <w:t>. �� �������, ����� �������� �������,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 ������</w:t>
      </w:r>
      <w:r>
        <w:rPr/>
        <w:t>.  ���  ����  ��� �����,  ��� �����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 ���� �������</w:t>
      </w:r>
      <w:r>
        <w:rPr/>
        <w:t>. ���� ����� ���� ���� ����� 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����� ���� ���������� �  �������</w:t>
      </w:r>
      <w:r>
        <w:rPr/>
        <w:t>, ��� 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���  ������ �  ���  ����! - �����������  ��������.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 ���� ���������  ��������. ��  ��� ����� ����, ��� 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 �����. ������  ����� ����������,  � 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�� ��� ������ ����� ��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, ��� ���� �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,  -  �������� �����,  - �� �����  ���������� �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����� ��� ����� �������, ����������� �������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/>
        <w:t>.  ������  ��� ���� - ������  ����� ���������, ������� 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�����  ������� � ���-�� �� �������. ���� 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 �������  ����  � ��������  ������������ ��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 ���  ������� ������������,  �  ��  �������� �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 ���  ������������� ������, � ������ ��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��</w:t>
      </w:r>
      <w:r>
        <w:rPr/>
        <w:t>,  ��  ����� �����  �  ���� ���. ��� 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  �  �����  ������  ���������</w:t>
      </w:r>
      <w:r>
        <w:rPr/>
        <w:t>.  ��  ���,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 ��� �������� ������ � ��� ��� ������ 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 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������</w:t>
      </w:r>
      <w:r>
        <w:rPr/>
        <w:t>,  ���  �� ��������  ���� �����  �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 ����� ������ � �� �������� �� ���� �� 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</w:t>
      </w:r>
      <w:r>
        <w:rPr/>
        <w:t>, ��������� �� ��� �������  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 �� ������������, ��� ������  �� ���  �� ��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  ������,  ��� �� �� �����  ��������  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 ��� ���� ����  ��  �����  ��������</w:t>
      </w:r>
      <w:r>
        <w:rPr/>
        <w:t>.  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 ������</w:t>
      </w:r>
      <w:r>
        <w:rPr/>
        <w:t>, ����� �����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  ���  ����� ���  �� �������</w:t>
      </w:r>
      <w:r>
        <w:rPr/>
        <w:t>,  ���  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�������</w:t>
      </w:r>
      <w:r>
        <w:rPr/>
        <w:t>.  �������,  ������  ��������  �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� �������� � ��������</w:t>
      </w:r>
      <w:r>
        <w:rPr/>
        <w:t>. 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 ������ � ���� �� ���� ������������ ��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</w:t>
      </w:r>
      <w:r>
        <w:rPr/>
        <w:t>,  �����, ��� ���������� ����� �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 � ������ � ������������ ��� ����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 �� ������ ������</w:t>
      </w:r>
      <w:r>
        <w:rPr/>
        <w:t>, � �� ���� ����� ������ ��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 ����� ����� ��������� � ��� ������ �������,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����� � ��������. �� ��� ��� � ���  �����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  ����������������  �  �������������  �������</w:t>
      </w:r>
      <w:r>
        <w:rPr/>
        <w:t>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���</w:t>
      </w:r>
      <w:r>
        <w:rPr/>
        <w:t>, ��� ��� �����������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 ������� ������ �������  ��������  ��������</w:t>
      </w:r>
      <w:r>
        <w:rPr/>
        <w:t>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 ������ ��� ���� �� �� �������</w:t>
      </w:r>
      <w:r>
        <w:rPr/>
        <w:t>. ����� 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 ������</w:t>
      </w:r>
      <w:r>
        <w:rPr/>
        <w:t>. ���������� ���������� �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 ������  ��  ���� ������</w:t>
      </w:r>
      <w:r>
        <w:rPr/>
        <w:t>. ��� ������� 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  � ��������� ������</w:t>
      </w:r>
      <w:r>
        <w:rPr/>
        <w:t>,  ���  �������  �� 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  �����������������</w:t>
      </w:r>
      <w:r>
        <w:rPr/>
        <w:t>. �  ��� �������� 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  ������</w:t>
      </w:r>
      <w:r>
        <w:rPr/>
        <w:t>,  ���  ����������,  ���������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 ��  ��  ������</w:t>
      </w:r>
      <w:r>
        <w:rPr/>
        <w:t>. ���� �����,  ������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 �������  �� ������������ ����� ����, 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 �������� ������,  ��� ��� �� ������ � �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 �����</w:t>
      </w:r>
      <w:r>
        <w:rPr/>
        <w:t>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 �������� �  �����������</w:t>
      </w:r>
      <w:r>
        <w:rPr/>
        <w:t>. ��  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</w:t>
      </w:r>
      <w:r>
        <w:rPr/>
        <w:t>, � ������� ����������, ��� �� �����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  �������� ��� ��������� �� ���������</w:t>
      </w:r>
      <w:r>
        <w:rPr/>
        <w:t>-�����.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 ������ � ��������</w:t>
      </w:r>
      <w:r>
        <w:rPr/>
        <w:t>, ������ ���  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</w:t>
      </w:r>
      <w:r>
        <w:rPr/>
        <w:t>. ������  �� ����� ��������� �� 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 ������  ��������,  ���, ������ � ������,  ��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������� ��������</w:t>
      </w:r>
      <w:r>
        <w:rPr/>
        <w:t>. ��� ������ �������� ��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, ��, ��� ��� ��� ���� ��� ��� ������� ��������, 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</w:t>
      </w:r>
      <w:r>
        <w:rPr/>
        <w:t>. 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� ������  ������  �  ��������  ����  ���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� ������ �������� �����. 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�  ���������� ��������,  ����� ��,  �� ���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���  �  �����</w:t>
      </w:r>
      <w:r>
        <w:rPr/>
        <w:t>,  ����  �� � �������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  �� �����, � ����� ����� ������� �� 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 ������ �����, ���  ���� � ���� ���� �����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 ��� ��� ������, ��� �� �� ����� ������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����,  ������� ��� ��  ����  ��������, 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 ��� ������ � ������ �����, ��� �����, ���� 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�� ������, �����  ����� ��� �������������,  � ����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 �����</w:t>
      </w:r>
      <w:r>
        <w:rPr/>
        <w:t>,  ���  �����  ��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  �����������  ���������  �  ���� ���� 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 �� ����������� ������� �� �  ����� 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���  �  ������</w:t>
      </w:r>
      <w:r>
        <w:rPr/>
        <w:t>, ������� ���������� �����  ���  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,  ���������, ���  ���-������  ��  ��� �������� �� ***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</w:t>
      </w:r>
      <w:r>
        <w:rPr/>
        <w:t>. �  ��� ���  ������ � ��� ����, ���������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</w:t>
      </w:r>
      <w:r>
        <w:rPr/>
        <w:t>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�  ������  ���������  ����������  ���������</w:t>
      </w:r>
      <w:r>
        <w:rPr/>
        <w:t>. 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 ������ �������  �����</w:t>
      </w:r>
      <w:r>
        <w:rPr/>
        <w:t>.  �������� 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</w:t>
      </w:r>
      <w:r>
        <w:rPr/>
        <w:t>. ������ �� ��� ����� ����  ������ � 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 ������ ����� ���� ��� ��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 �� ���  ����  ����� �������  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 ����� ����</w:t>
      </w:r>
      <w:r>
        <w:rPr/>
        <w:t>, ������������ �������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 ��������  ���������</w:t>
      </w:r>
      <w:r>
        <w:rPr/>
        <w:t>.  ������  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 ��� �� ��������������</w:t>
      </w:r>
      <w:r>
        <w:rPr/>
        <w:t>, �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 ��� ������ ������  ������ � ��������,  �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 ����</w:t>
      </w:r>
      <w:r>
        <w:rPr/>
        <w:t>. 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 ���, ������� ��  ��������  ���� � ���� 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</w:t>
      </w:r>
      <w:r>
        <w:rPr/>
        <w:t>, � ���� ����� ������  �������� 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�������� ������</w:t>
      </w:r>
      <w:r>
        <w:rPr/>
        <w:t>,  �  ������� �� ������ 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</w:t>
      </w:r>
      <w:r>
        <w:rPr/>
        <w:t>. ��������, ������� ���,  ��  � 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� � ���� �����  ������������ ����� � 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 ������  ����  ��������   ��������,  ��������� 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�����</w:t>
      </w:r>
      <w:r>
        <w:rPr/>
        <w:t>. �� �����  �������,  �  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 ���</w:t>
      </w:r>
      <w:r>
        <w:rPr/>
        <w:t>-�� �������  ��  ���  �����  ���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 ��������</w:t>
      </w:r>
      <w:r>
        <w:rPr/>
        <w:t>,  �������� �� ������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��� ����� ������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 ����  �������  ������</w:t>
      </w:r>
      <w:r>
        <w:rPr/>
        <w:t>.  �  -  ���  ��������� -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 ������ ������ ��</w:t>
      </w:r>
      <w:r>
        <w:rPr/>
        <w:t>-�� ����, ���, 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�����</w:t>
      </w:r>
      <w:r>
        <w:rPr/>
        <w:t>,  �����������������  �����  ������  � ���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���������</w:t>
      </w:r>
      <w:r>
        <w:rPr/>
        <w:t>,  ���������� ��� �� ������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,  �  ���  ��  �������  ������������  �  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 ��� �� ����� �� ��������� ��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</w:t>
      </w:r>
      <w:r>
        <w:rPr/>
        <w:t>. ������, ���  ��  ��� �� ����, 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������ �������, ��� ��������  ��  ���� ����� 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, ���� � ��� �������� � ����������� �������. 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�����</w:t>
      </w:r>
      <w:r>
        <w:rPr/>
        <w:t>,  ���  ������  ���  ����� �� ����� 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�����������  �� ������</w:t>
      </w:r>
      <w:r>
        <w:rPr/>
        <w:t>. ���,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 ���� ��  ���-������ ������� ������ 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 ��������� ��� � ������ ������������� 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�� ����</w:t>
      </w:r>
      <w:r>
        <w:rPr/>
        <w:t>. ���� �� ���� �����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 �� ������  ������ �������  � ���� ��� ���� ���� � 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, �������  ���, �������� ��� �������  �  ��� ����,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��������  ������  ����������  ��  �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 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�, � �.�. � �.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 ������</w:t>
      </w:r>
      <w:r>
        <w:rPr/>
        <w:t>, ���� �� ������� 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 ������� ��������������. ����� ��������,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 ������������</w:t>
      </w:r>
      <w:r>
        <w:rPr/>
        <w:t>,  � ������� ��  ����������� ��  �������,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  �������  �����</w:t>
      </w:r>
      <w:r>
        <w:rPr/>
        <w:t>. � ������� ������� 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������ ����� ��������� � ���� ��, ��-�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���������  �����</w:t>
      </w:r>
      <w:r>
        <w:rPr/>
        <w:t>. �������  ����� ���� ������� ��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 ����������  �� ������� ���</w:t>
      </w:r>
      <w:r>
        <w:rPr/>
        <w:t>-������ �����. �����  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</w:t>
      </w:r>
      <w:r>
        <w:rPr/>
        <w:t>, ��, ��� ���������, ������ ��� ���������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.  ��������  ���������  ����� ������ ����������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�����  ���������� ��������,  ��  ������� ��� ������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����� ����� ������</w:t>
      </w:r>
      <w:r>
        <w:rPr/>
        <w:t>. ������� ����� 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</w:t>
      </w:r>
      <w:r>
        <w:rPr/>
        <w:t>, ������  �����  ����� ��������� ������ 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  ������  ���  �����������  ��  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 �������� ��� ���������,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!  ���  �� ������  �� �������. ���  ���� �  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</w:t>
      </w:r>
      <w:r>
        <w:rPr/>
        <w:t>, ��� ��� �� �������� ����, �� 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   �����   ����������  �������  �������</w:t>
      </w:r>
      <w:r>
        <w:rPr/>
        <w:t>. 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</w:t>
      </w:r>
      <w:r>
        <w:rPr/>
        <w:t>, ������ ������  ������� ���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,  �������  ���  ���������  ����������� 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 �����   ��   ����  ������  ������  ������,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 �����  �� �������� ���� �������������,  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�  ���. - ������� ���  ����� ����?  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 ������! ��� �� ����� �������� � ��������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��� �������� ������  �  ������ � ���� �����</w:t>
      </w:r>
      <w:r>
        <w:rPr/>
        <w:t>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�������  ���� ����� ������� ������� �������</w:t>
      </w:r>
      <w:r>
        <w:rPr/>
        <w:t>,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 ��� ���������������  ���������  ��  ��������� 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�������</w:t>
      </w:r>
      <w:r>
        <w:rPr/>
        <w:t>,  ���  � ��  ��������  �������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  ������������  ������</w:t>
      </w:r>
      <w:r>
        <w:rPr/>
        <w:t>,  ���  ������� ������ 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� ������� ����� �� �������� ��� �����.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 �������� ������  ��������, �� ��� ������� 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 ���������� �� �� ��������� ��  ��������� �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  ������������� ������  �����������  �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����� �����-���� ������ ������ �� 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</w:t>
      </w:r>
      <w:r>
        <w:rPr/>
        <w:t>,  ���������� ������������  �  ����� ����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,  ���  �� ���� �� ����� ��������� 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����  � �������� �����</w:t>
      </w:r>
      <w:r>
        <w:rPr/>
        <w:t>. �� �� �����,  � 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 �� ��� �� 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 ����������� � ��������  ���  ����� 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. �� ������������ ��  ������, ��� 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���������</w:t>
      </w:r>
      <w:r>
        <w:rPr/>
        <w:t>,  ��-�� �������� �����  � ��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� �  ���  ��  ����  ����������</w:t>
      </w:r>
      <w:r>
        <w:rPr/>
        <w:t>.  ��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  ��������� ��������  ����  �� 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������ �� ������ �����</w:t>
      </w:r>
      <w:r>
        <w:rPr/>
        <w:t>, ��� ��� 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 �� ����  ����������.  ���� �� �� ��� ���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��, ��� ���������, - ���� ���� ���, � 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� ������ ��� 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�  ���������  �����  ������.  ����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 ������������ �������</w:t>
      </w:r>
      <w:r>
        <w:rPr/>
        <w:t>. ���,  �����, ���  ��� 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 �������  �����  ����</w:t>
      </w:r>
      <w:r>
        <w:rPr/>
        <w:t>. �� ����, ��� 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 �� ��� ��� ����� �� 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 ������� ������� � ������!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�, ���� ������,  - ���� ������� ����.  -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�  ��  ���  ��  � �����  ��  ���������  ��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����</w:t>
      </w:r>
      <w:r>
        <w:rPr/>
        <w:t>,   ����   ���,    ������� 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 ������� ��������� �����</w:t>
      </w:r>
      <w:r>
        <w:rPr/>
        <w:t>,  ������ 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�� �������������! - ����������  ������ ������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 ������  ����� �����������  �������</w:t>
      </w:r>
      <w:r>
        <w:rPr/>
        <w:t>. � �����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</w:t>
      </w:r>
      <w:r>
        <w:rPr/>
        <w:t>:  ����� �  ������  �������  �  ������ 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�� ��� �����  ������  ������</w:t>
      </w:r>
      <w:r>
        <w:rPr/>
        <w:t>. ���,  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 ��  ��������  �������, - ��������  ����� � ����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-������ ������ � �������, ������ �����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�������? � � �� ������� ������ �� 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.  ���,  �����,  �������-��  � ������� ������������.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.  �� ����  ������  ������  �� 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 ���� �� ����� � ���� ������. � ������� ������ ������ -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�� � ����� �� ������</w:t>
      </w:r>
      <w:r>
        <w:rPr/>
        <w:t>.  � �� ���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 �� ��  ��������, ��� �������� ��������� ���-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 ��� ����� �������,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�� � ����, - ������ ������ ������, - ������ �� 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 ����� ��� �� ������ ��������</w:t>
      </w:r>
      <w:r>
        <w:rPr/>
        <w:t>,  � �����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</w:t>
      </w:r>
      <w:r>
        <w:rPr/>
        <w:t>-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  �����  ����������  ������� �������</w:t>
      </w:r>
      <w:r>
        <w:rPr/>
        <w:t>,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  ������  ����  �����  ��������  ����������</w:t>
      </w:r>
      <w:r>
        <w:rPr/>
        <w:t>,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�������������</w:t>
      </w:r>
      <w:r>
        <w:rPr/>
        <w:t>. �������, ��� ��� ��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 ������ ������</w:t>
      </w:r>
      <w:r>
        <w:rPr/>
        <w:t>, ��� ����� �� ���������. �� 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-������ ��������� ������, ��� �������, 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������, ��� ��������  ������ ���������.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</w:t>
      </w:r>
      <w:r>
        <w:rPr/>
        <w:t>,  ���� �����, ������ �����, � ��� 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�, ����? �� �����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-  � ������� ���������� �����������  ������ ����,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���  �  ������ ������ �������� ��  ������� ���������?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 ���</w:t>
      </w:r>
      <w:r>
        <w:rPr/>
        <w:t>, ��� �� 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 ������ � �������</w:t>
      </w:r>
      <w:r>
        <w:rPr/>
        <w:t>, ������  ��� ������ 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 ����, ��� 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�� �  ���������� �, �� ���� ���� ���,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,  �  �������  ������,  �����  ������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, ��������, �����  ������, ��  ���������� 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 ������ ��� ����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</w:t>
      </w:r>
      <w:r>
        <w:rPr/>
        <w:t>,  ���  �����  ��������  ���� 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 ����</w:t>
      </w:r>
      <w:r>
        <w:rPr/>
        <w:t>, �������  ����������� ����� 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  �������� �  ���� ������  �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���  ������</w:t>
      </w:r>
      <w:r>
        <w:rPr/>
        <w:t>, ������ ����,  � 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��� ��� �����? ���� �������? ���-���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? 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�� ����� �������  ������� ������? - ������  ���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- �������, ����, ���� �����,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������  ������</w:t>
      </w:r>
      <w:r>
        <w:rPr/>
        <w:t>, ��� ��� �  ��  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-�� �����, -  �������� ������ ������, - � ���  ���� 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-�����, �����������, 2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 ���� �������� ��������� ������� � ���� 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  ���������  ���������. ������ �����  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�� �������</w:t>
      </w:r>
      <w:r>
        <w:rPr/>
        <w:t>,  � �����  �����  �������  �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 �������</w:t>
      </w:r>
      <w:r>
        <w:rPr/>
        <w:t>. ���������� �����, ���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 �� ���������,  ��� ��� �����, ��� � � ��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-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 ����� �����. ��� �� ����������, � ������� �������������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���</w:t>
      </w:r>
      <w:r>
        <w:rPr/>
        <w:t>.  ������,  ����  �� �����������  �  ������������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  ������  �����</w:t>
      </w:r>
      <w:r>
        <w:rPr/>
        <w:t>,  �  ������, 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, ��� �� ��� ��������, - ��� 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 ���  ������  ������</w:t>
      </w:r>
      <w:r>
        <w:rPr/>
        <w:t>, �������� �����  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� �������� �������  �� ���  ������, ����  ��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�����,  �  ���  ���������  ���������  �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 ���� ����� ���������� �����</w:t>
      </w:r>
      <w:r>
        <w:rPr/>
        <w:t>.  ���  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  ���  �����  ������  ����   �������  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 �����</w:t>
      </w:r>
      <w:r>
        <w:rPr/>
        <w:t>,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  ����������</w:t>
      </w:r>
      <w:r>
        <w:rPr/>
        <w:t>,  ��� ������������ ��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� � �����������</w:t>
      </w:r>
      <w:r>
        <w:rPr/>
        <w:t>, � � �������� ��������,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������  � ���� ���������  ��������  �����</w:t>
      </w:r>
      <w:r>
        <w:rPr/>
        <w:t>,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 ����  ��������� � ���������� �  �� ������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����, �� ����������� ��� ���������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 ���� ����</w:t>
      </w:r>
      <w:r>
        <w:rPr/>
        <w:t>, � ���������������  ������ 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</w:t>
      </w:r>
      <w:r>
        <w:rPr/>
        <w:t>. ��� ���������� �� ����� �����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��������  �  ���������</w:t>
      </w:r>
      <w:r>
        <w:rPr/>
        <w:t>,  ��������  ��  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 ��� ����� ������ � ������ 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 �����  ������  -  � � ���������� ��  ���� ���������,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����  �  �������  ��   ������  ����</w:t>
      </w:r>
      <w:r>
        <w:rPr/>
        <w:t>.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 � ������  ���  ���  ���,  ���  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� ���  ����? - ������ ������, ����������� ��������.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 ������  �����  ��  �����   ������,  �����  �� 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 - ����������� �����. - ����, �����,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 ������?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 �� �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 �����  ����������� ����  �� ���������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����������, - ���������� ���, - ������������� 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. ��  ������  ���������,  ���  ������  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������� ������ �� ������  �����, -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� 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, ��������, - �������  ��. - ��, ���, 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 ����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 ������  �������� �� �����, - �������  ��������.  -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���?  �� ��� ������ ������  �� ���� ������,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 ��� �����! ���� ��� ���, 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�, ����� ��� �����. ������  ��� ������  �� ���������.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 ����</w:t>
      </w:r>
      <w:r>
        <w:rPr/>
        <w:t>. ��-������, ������� ����� ��� 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-������, ����� ������� � ����� ��� 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���� �����. - �����?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 �� ���� ������� � ������� ��� 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�����</w:t>
      </w:r>
      <w:r>
        <w:rPr/>
        <w:t>-��  ����� ������ � ��� ���  ����  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 ����,  -  ������� ��������,  - ��� �� ������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 ���������  �����, �� ���  ���-��  ��������! 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. ����� �� � ��� ������  � ������! �� ���  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- ��������� ����. - ������ ��� �� 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 �� ����� ����</w:t>
      </w:r>
      <w:r>
        <w:rPr/>
        <w:t>. ��� �� �� �������� ������ 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, ��� 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?  ����  ��������!  ��  ����� �� �����  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  �� �������</w:t>
      </w:r>
      <w:r>
        <w:rPr/>
        <w:t>,  �  ������  �� ���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, ��  ������ �� �����, ����  ��� ��  ������� � 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 ����������</w:t>
      </w:r>
      <w:r>
        <w:rPr/>
        <w:t>, ����� ��������  ������,  � 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  ����� ���� �������? - ����������� ��������.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! � ����� �� ��� ������ ���������! �������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�� � ������� �� ��� ������ �� �������� ����</w:t>
      </w:r>
      <w:r>
        <w:rPr/>
        <w:t>, - 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! ��,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 ���  �����, - ������� �����, - ���  ��  ��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 ��  �� ����� � ���  ��������� �������. �  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 �����, ��� ��  ������, ��� ���� �����  ���� 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-��  �  ����� �������. � ���������� ���� ���� �, 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�� ������ �������� � ��� ���� ����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 ��� �����,  -  ������� ��������, - ��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 ��������  ���������, �� ������� ��  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 ����������</w:t>
      </w:r>
      <w:r>
        <w:rPr/>
        <w:t>,  ���  ��� ������� ��. � ������ 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</w:t>
      </w:r>
      <w:r>
        <w:rPr/>
        <w:t>. ��� ������� �� ������ ����������� 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  ��������  ������  ���� ��� ���� ����,  �������� 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 ������</w:t>
      </w:r>
      <w:r>
        <w:rPr/>
        <w:t>, ������ �  �� ������� 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������������</w:t>
      </w:r>
      <w:r>
        <w:rPr/>
        <w:t>. ������ ��� ��� ������ ���� � ���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� ����������� ��</w:t>
      </w:r>
      <w:r>
        <w:rPr/>
        <w:t>-��������� ��  ��  ����������,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� ��� ������ ���������� 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������  ��  ���������� ��� ����, ���  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- �������  �����. -  ���  ������ �������� � �� ���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�  �� ���� � ��� </w:t>
      </w:r>
      <w:r>
        <w:rPr/>
        <w:t>-  �����  ����,  ��� �� ��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 �� �����  ���������������</w:t>
      </w:r>
      <w:r>
        <w:rPr/>
        <w:t>, � ���,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 ���������</w:t>
      </w:r>
      <w:r>
        <w:rPr/>
        <w:t>, �  ��  �������  ���������  ����-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 �����, - �������� ��������, - ��� �� ���,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 �� ������</w:t>
      </w:r>
      <w:r>
        <w:rPr/>
        <w:t>. �� 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�  ���������</w:t>
      </w:r>
      <w:r>
        <w:rPr/>
        <w:t>,  ��� �� ����  ����  �� ���-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 ����� �  ����������  �������� � ����,  ��  �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  ������</w:t>
      </w:r>
      <w:r>
        <w:rPr/>
        <w:t>.  ���� ��� ��������� ������. �� 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���, ����� �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 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 � �����������  �����</w:t>
      </w:r>
      <w:r>
        <w:rPr/>
        <w:t>, � ��� ��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�� � ��� ����  ����  � �����</w:t>
      </w:r>
      <w:r>
        <w:rPr/>
        <w:t>, 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 ���������� ���� � ������� ���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 ������ ���� ������ ��������� �� ��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 ������ ������� ��������� �� ��������� ��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���������� �������</w:t>
      </w:r>
      <w:r>
        <w:rPr/>
        <w:t>, � �����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�����  ��� ������ � �����  �� ����������� �� 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>-�� ������ � ���������. �� ����  ��������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 ������ � ������������ ������, ��� ��, ��� 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��� �� ��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������� ��! - ����������  ������ ������. -  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! � ����� �� �����! ������ ����� � ����������� ���!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! �  ����  ��������, ���  ��� �������, -  ��  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 �� �� �����, ��� ��� ������ ��  ������!  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 ��� ��  ���� � ���������? ��� �� ������ ��  ��������� �������?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 ������ ��������</w:t>
      </w:r>
      <w:r>
        <w:rPr/>
        <w:t>. �����, ���������, ������  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</w:t>
      </w:r>
      <w:r>
        <w:rPr/>
        <w:t>,  �������  �� �� ��� ����� ����  �����.  ��, ���, �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 ����</w:t>
      </w:r>
      <w:r>
        <w:rPr/>
        <w:t>. �����, �������, ����� ������  ����. 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, ������� ��! ��� ����� ��������, ����� ��� 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����������  ����  ����������  ��  ���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� 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��� ������, - �������� ���, -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� ����� ������� 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, ��� ������ �����������! - �������� ������ ������.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</w:t>
      </w:r>
      <w:r>
        <w:rPr/>
        <w:t>, ��� �� ������� ���? ���� �� � ���� �� 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 � ��������</w:t>
      </w:r>
      <w:r>
        <w:rPr/>
        <w:t>.  �� ����� ��������, �� 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 �������.  �� � ��� ����, ���  ����!  ��� �������  - �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!..  ������ ������! ���  ��� ���������  ������.  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  ��  �����������  �����������</w:t>
      </w:r>
      <w:r>
        <w:rPr/>
        <w:t>!   �����,  ���������,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,  �������,  ��  �����  ������  ��������. 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</w:t>
      </w:r>
      <w:r>
        <w:rPr/>
        <w:t>. �� ������ �����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 ������ �������� ��������� ����������� �������</w:t>
      </w:r>
      <w:r>
        <w:rPr/>
        <w:t>, 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�  ��������  �����</w:t>
      </w:r>
      <w:r>
        <w:rPr/>
        <w:t>,  �����  ����� 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����</w:t>
      </w:r>
      <w:r>
        <w:rPr/>
        <w:t>, ��� ����� ��������  ��������  ������� �������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�� �����,  ��  ����  ��������  �������,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 ���� ������ ������  ��������� �� 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. � �� ������ �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  � �������,  -  ������ ���, - � ��� �� 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  ����� ������� ������  ������</w:t>
      </w:r>
      <w:r>
        <w:rPr/>
        <w:t>. � �� �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  �������  �  ������ ����</w:t>
      </w:r>
      <w:r>
        <w:rPr/>
        <w:t>. �����,  ���� 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, � �������, ����� ��� ����� �������.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  ��  ��� �������  � ��������? � ��� ������� �  ����.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, ����� � ��� �������� �������? ���� 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  ������� ���� �  ������</w:t>
      </w:r>
      <w:r>
        <w:rPr/>
        <w:t>,  �����  �� ��� 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����, ������ � �������,  � 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</w:t>
      </w:r>
      <w:r>
        <w:rPr/>
        <w:t>. ����� �����, ��������� ������, ��� 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 ���������� ���������</w:t>
      </w:r>
      <w:r>
        <w:rPr/>
        <w:t>. 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 �  ����� ����</w:t>
      </w:r>
      <w:r>
        <w:rPr/>
        <w:t>. � �������� �����  ����������.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��   ����   �����   ��  �����   ��   ���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,  ��������,  ����  ������ ���  ����  ����� 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���� �� ������� ���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V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 ����� ��������  ������ ���</w:t>
      </w:r>
      <w:r>
        <w:rPr/>
        <w:t>-�� ������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 ��  ��� �� ���������� ������� �������� 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��</w:t>
      </w:r>
      <w:r>
        <w:rPr/>
        <w:t>, � ����� � ����  �� ������,  ���� 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� ��  �  ������ �������� ������������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 �������</w:t>
      </w:r>
      <w:r>
        <w:rPr/>
        <w:t>.  ���� ��  ������ �� ��������  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 �� ������  ������  ������ ��� ������� ��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 �����  ������������ �  �������� �������  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���� ���� �� ��������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�  ������������ �������  ����� ������� 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 ��������  �������  �������,  ������� 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 ��� ������ �� ����������� ������� ����</w:t>
      </w:r>
      <w:r>
        <w:rPr/>
        <w:t>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�������, ��� ����� ��  ��������� 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 ���  �   ��������   ������   �������   ���������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 �������� �� ������ ��  ������, 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. ��, ����  �� ������, �� ���� �������� ��� 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</w:t>
      </w:r>
      <w:r>
        <w:rPr/>
        <w:t>.  ������ ������  ��������  ����������� � 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� 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 �������� ����. � ����� ������ �� �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 ���� ���  ������</w:t>
      </w:r>
      <w:r>
        <w:rPr/>
        <w:t>.  ������ ������ �� 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  ���������  ��  ����  �������  �  �����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</w:t>
      </w:r>
      <w:r>
        <w:rPr/>
        <w:t>, ��� ��� 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� �� ������ ������  � �� �����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</w:t>
      </w:r>
      <w:r>
        <w:rPr/>
        <w:t>.  ������������� ����� �����  ������ ��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 �������  ���������  ������  ������,  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</w:t>
      </w:r>
      <w:r>
        <w:rPr/>
        <w:t>. � � ������� �������  ��  ��������� 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����� ����������.  �������  ����� ����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��  ��������������� ������  ��  ���  �������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 �������� ����������  ����</w:t>
      </w:r>
      <w:r>
        <w:rPr/>
        <w:t>,  �  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��� ��  ��� ����� ������������</w:t>
      </w:r>
      <w:r>
        <w:rPr/>
        <w:t>. ��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</w:t>
      </w:r>
      <w:r>
        <w:rPr/>
        <w:t>, ��� �� ����� ������ ���� �� ������� - ���� ����  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  ���  �������  </w:t>
      </w:r>
      <w:r>
        <w:rPr/>
        <w:t>- ���  �����  �������������� 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, �� ��������� ������� � ������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 ������</w:t>
      </w:r>
      <w:r>
        <w:rPr/>
        <w:t>, ��� ���������  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  ��� ����������� ��� ����  ������  �  ��� ��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  <w:t>. ������ �� ����� ��, �� �����������,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.  �����  �������  ������  ����������, 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  ������</w:t>
      </w:r>
      <w:r>
        <w:rPr/>
        <w:t>,  ��,  �����������,  ������� 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�� ����  �������� ������  ������,  -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��� ���-������ ����������, ��, ������� 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 �����</w:t>
      </w:r>
      <w:r>
        <w:rPr/>
        <w:t>.  �  �������������  ����� 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 ��� ����� ������ ������.  �� ����  �� 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 � 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 ������ �� ����������  �� ���� 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 ����  ������</w:t>
      </w:r>
      <w:r>
        <w:rPr/>
        <w:t>. �������, ����� � ���� 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 �������</w:t>
      </w:r>
      <w:r>
        <w:rPr/>
        <w:t>,  ���� �� �� �������� � ������� 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 ��  ����-������  ���������  �����. �����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����  ����  ������� ����������</w:t>
      </w:r>
      <w:r>
        <w:rPr/>
        <w:t>.  � ��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 ���������  ������� �������</w:t>
      </w:r>
      <w:r>
        <w:rPr/>
        <w:t>, ����� �� 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���������������</w:t>
      </w:r>
      <w:r>
        <w:rPr/>
        <w:t>,  ���  ���  ���� � 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, ����� �� 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 ���� ������ �� ���� �� �������� � 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 ����  ������������  ���</w:t>
      </w:r>
      <w:r>
        <w:rPr/>
        <w:t>,  ���  ��� 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</w:t>
      </w:r>
      <w:r>
        <w:rPr/>
        <w:t>.  ����  ��  ����  ��  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 �����  �  ������� �����-������ �� ������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 ���  ���</w:t>
      </w:r>
      <w:r>
        <w:rPr/>
        <w:t>, ��� ����� ������ ����������� 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 � ��������� ��������� ������ ����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���������  ���������</w:t>
      </w:r>
      <w:r>
        <w:rPr/>
        <w:t>,  ����������  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  ��������</w:t>
      </w:r>
      <w:r>
        <w:rPr/>
        <w:t>.  �  ��������������   ��������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-������ ������ ������������� ���, ������� �� 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</w:t>
      </w:r>
      <w:r>
        <w:rPr/>
        <w:t>. �, ������  �� ��� � ����  �� ����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 ����</w:t>
      </w:r>
      <w:r>
        <w:rPr/>
        <w:t>, ���  ��������  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��� 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�������,  �������,  ���-����,  -  ����������  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 �������</w:t>
      </w:r>
      <w:r>
        <w:rPr/>
        <w:t>. ��� ������� ��� � ������, �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����</w:t>
      </w:r>
      <w:r>
        <w:rPr/>
        <w:t>-���� ��������. ��� ��  ������� �������, 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  ��  ��������,  ���� ��� ����� �������� ����� ����� ����.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������ 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 �� ������� �������� �������</w:t>
      </w:r>
      <w:r>
        <w:rPr/>
        <w:t>, ���� 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 ���  ������ ����������� ���������, �� �������� 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 ��� ��, ������ ������, ��������� �� �����  ������ 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 ���������� ������ ��� ���� ����� ��� ������</w:t>
      </w:r>
      <w:r>
        <w:rPr/>
        <w:t>, 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������ ���� �������������� ��� �� ������  ����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 ��������� ��� �������  �� ����� ��������</w:t>
      </w:r>
      <w:r>
        <w:rPr/>
        <w:t>. 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</w:t>
      </w:r>
      <w:r>
        <w:rPr/>
        <w:t>, ������� �� 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������  ���  ���������</w:t>
      </w:r>
      <w:r>
        <w:rPr/>
        <w:t>,  �� 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  �����   ���������  ����  ������  ������  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 ������  ��������  � �����,  ���  ��  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 �� ������� ��������� ��������</w:t>
      </w:r>
      <w:r>
        <w:rPr/>
        <w:t>. �� 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  ��  �� ����� �����  ������� � ���  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  ������������</w:t>
      </w:r>
      <w:r>
        <w:rPr/>
        <w:t>.  �������  ��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-�� ������� �� ���� ������ ���� ������� ���, 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� �����, ������������ ������� �� �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 ������� ����� �������� �����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 ��������� ����� � �������� � ������� ����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 ������  ������������</w:t>
      </w:r>
      <w:r>
        <w:rPr/>
        <w:t>,   ���   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 ����� ���� ������� �� ������ �����</w:t>
      </w:r>
      <w:r>
        <w:rPr/>
        <w:t>.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��  ������  ����  ������������ ���������� ���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 ������������ �� ����</w:t>
      </w:r>
      <w:r>
        <w:rPr/>
        <w:t>, ��� �� 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</w:t>
      </w:r>
      <w:r>
        <w:rPr/>
        <w:t>, ��� �� ��������� ��  ���� ������� �����������.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  ��������</w:t>
      </w:r>
      <w:r>
        <w:rPr/>
        <w:t>,  ��  ������������  ��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 ���� �������� ������, ��� ������ ���  ����� 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 ����  ���� �� � ���,  ���  �� �����  �������� ��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</w:t>
      </w:r>
      <w:r>
        <w:rPr/>
        <w:t>. ��� ����  ��������������  ����� 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</w:t>
      </w:r>
      <w:r>
        <w:rPr/>
        <w:t>.  ����  ����  ��  ���� �����  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 ����� ���� ������������, ����� ������ ����� ��������� 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 �����������  �������  ����������   ���  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 ������������  ��� ��������.  �����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,  ���������, ��������  ���  � ����. ��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���������</w:t>
      </w:r>
      <w:r>
        <w:rPr/>
        <w:t>, �����  ���������� �  �����  � 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������� �����������,  ������  ����� ��������  ��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, ���������� ������ ���� �� ��� ����.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 ����� �� ����� �������� ������ </w:t>
      </w:r>
      <w:r>
        <w:rPr/>
        <w:t>- ��� ��� �����, ��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 ���������. �������� �������� ����� � 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�����</w:t>
      </w:r>
      <w:r>
        <w:rPr/>
        <w:t>, ��� ��  ��� �����  �������� � ���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�� � ���, ��� ��� ����� �� ������� ���� 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 � ��� �����, ����� � ���  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 �� �������� �������� �����, - ������� ��������� 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 �����, ��� ��� �����������,  ����� ����� ��������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 �����</w:t>
      </w:r>
      <w:r>
        <w:rPr/>
        <w:t>, ���� ��  ������  � 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"  ��� �� ����������� � ��� �����������, ������� 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 ����</w:t>
      </w:r>
      <w:r>
        <w:rPr/>
        <w:t>.  ��,  ������  ��������,  ����  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 �����  ���  ��������</w:t>
      </w:r>
      <w:r>
        <w:rPr/>
        <w:t>,  ��� �� ��� ���  ��� 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 �� �� ������ ����� � ����������</w:t>
      </w:r>
      <w:r>
        <w:rPr/>
        <w:t>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���</w:t>
      </w:r>
      <w:r>
        <w:rPr/>
        <w:t>,  ���  � ��������  ��  �� �����������, �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  �����  ����  ��� ��  �����������  �� �����.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  ������  �������  ��  ������  ������� 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 ��� ����� �� ����� �������� ��������� 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 �����  �����������   �����,  �������   ������� 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����� ����������� ��������  ����������� 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! ������ ����� � ��������� �������� ������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</w:t>
      </w:r>
      <w:r>
        <w:rPr/>
        <w:t>, � ������� ���� �����������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 ���� �����������</w:t>
      </w:r>
      <w:r>
        <w:rPr/>
        <w:t>, ����� ������� ������ 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-������  ���������  � �����������  �������������.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,  ���  ����  ����������  ������  ��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������� ��������</w:t>
      </w:r>
      <w:r>
        <w:rPr/>
        <w:t>, ������� ���������  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  �������  ��  �������  ����� ������</w:t>
      </w:r>
      <w:r>
        <w:rPr/>
        <w:t>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 �� �����</w:t>
      </w:r>
      <w:r>
        <w:rPr/>
        <w:t>, ������ ��������  �����,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�� �� ������� ����� ��������</w:t>
      </w:r>
      <w:r>
        <w:rPr/>
        <w:t>.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������ ��������  ��������</w:t>
      </w:r>
      <w:r>
        <w:rPr/>
        <w:t>,  ��� ���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� ��������� �� ����  � ��� ���, ��� ���� 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, - ����������  � ������. - � ��,  �������, ��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 �����  ���������  �� � ��� ���������</w:t>
      </w:r>
      <w:r>
        <w:rPr/>
        <w:t>, ���  � 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 ������� ��������  � �������� ����. 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��</w:t>
      </w:r>
      <w:r>
        <w:rPr/>
        <w:t>, ������� ����� � ���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������</w:t>
      </w:r>
      <w:r>
        <w:rPr/>
        <w:t>.  ���  ������  ���   ����������  �   �����  ��������  *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�   ������</w:t>
      </w:r>
      <w:r>
        <w:rPr/>
        <w:t>.   ����   �����������   �� 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 �������  �������������</w:t>
      </w:r>
      <w:r>
        <w:rPr/>
        <w:t>.  �� ��� �����  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  ������,  ���  �  ����� ���������,  �� �������� 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�����</w:t>
      </w:r>
      <w:r>
        <w:rPr/>
        <w:t>, ���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���������� ��������</w:t>
      </w:r>
      <w:r>
        <w:rPr/>
        <w:t>, ��� ����������  ����  ����,  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   ����������   �������  �������  �  �����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 ��, ��� ��� ���  ����� ������ ����� ��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 �� ���</w:t>
      </w:r>
      <w:r>
        <w:rPr/>
        <w:t>.  ���� �����,  �� �� 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 ���������� � ��������</w:t>
      </w:r>
      <w:r>
        <w:rPr/>
        <w:t>, ������ �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 ��������, ���������� �� ��������  ��������.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  �����  ������</w:t>
      </w:r>
      <w:r>
        <w:rPr/>
        <w:t>. ������, �� ������� ����, ��� 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�� ������  ����������, �  �  ������� 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. ����� �����  ��� �������� � ��� ����,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  ��������</w:t>
      </w:r>
      <w:r>
        <w:rPr/>
        <w:t>. �� ����� ������ �������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 ��������</w:t>
      </w:r>
      <w:r>
        <w:rPr/>
        <w:t>, ������ ��� ��� ����� �� ��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 ������ �������������� ��������� � ���� 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 ��� ����� ��  ����</w:t>
      </w:r>
      <w:r>
        <w:rPr/>
        <w:t>, ��� ������ ��������,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</w:t>
      </w:r>
      <w:r>
        <w:rPr/>
        <w:t>, ��� ������ ������� ����  �������  ����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������� ������</w:t>
      </w:r>
      <w:r>
        <w:rPr/>
        <w:t>. ��� ���  �� �������  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-������ �  ������������.  �������  �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 ���  � �� ����, �����  �� 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 ����������   ������������</w:t>
      </w:r>
      <w:r>
        <w:rPr/>
        <w:t>,  �������   � 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 ���� ��������, ���  ���� 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 �������  ���������� ���  �  ���  �������  �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 ������� ������  �������,  - ��������  ������  ������,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 ������</w:t>
      </w:r>
      <w:r>
        <w:rPr/>
        <w:t>!  �  ��� ����  ��� ���������  ��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</w:t>
      </w:r>
      <w:r>
        <w:rPr/>
        <w:t>.  ������� � ����� �������� *** ����� ����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</w:t>
      </w:r>
      <w:r>
        <w:rPr/>
        <w:t>. ������� �����, - ���� ���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-�� �������, - ����� �� ��������� ��������� � 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  ��  �����</w:t>
      </w:r>
      <w:r>
        <w:rPr/>
        <w:t>, ���� ��������  ���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, ��� �������  �  ������ �� ������, 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 � ��������</w:t>
      </w:r>
      <w:r>
        <w:rPr/>
        <w:t>, �������� ����������  ����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 ����  ��������� ����� ������� ��������  �  ����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</w:t>
      </w:r>
      <w:r>
        <w:rPr/>
        <w:t>, ��� ������ ������ ���� �������� 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, ���  �� ��������. �,  � ������  �����������,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,  ������  ���  ������� �����  � �������� ��  �����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  ��������  ������ � �������  ��������</w:t>
      </w:r>
      <w:r>
        <w:rPr/>
        <w:t>.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  �����  �������� �� �� ������</w:t>
      </w:r>
      <w:r>
        <w:rPr/>
        <w:t>. ����  ��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 �� ��������� ���������  ���������</w:t>
      </w:r>
      <w:r>
        <w:rPr/>
        <w:t>. 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 ���� ��� ����� ��������. � ���� 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</w:t>
      </w:r>
      <w:r>
        <w:rPr/>
        <w:t>, ��� ������� �� ���, 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 �������� �  ���� �������  ������</w:t>
      </w:r>
      <w:r>
        <w:rPr/>
        <w:t>, �������,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 ��������� �� �������� ������ ������ ��� �� ��������� �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</w:t>
      </w:r>
      <w:r>
        <w:rPr/>
        <w:t>. ���� ������  ��� ������� ���� ������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�����  ������  �����������   �����,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������ �� �  �����,  ���� ��� ���������� 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, ���  ������  ���� ��������� ��  ����� ������,  ���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�������</w:t>
      </w:r>
      <w:r>
        <w:rPr/>
        <w:t>. ��  ����  ���������  ��������� 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 ���������� � ��������, ���� 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 �� ��� ������ ������������ ���������,  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������� ��  �����</w:t>
      </w:r>
      <w:r>
        <w:rPr/>
        <w:t>, ����� ������������, � 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����  � ��� � ��������������  �������, 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 ����� ���  � ������  ������� ��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 ��� ������ �������� ����� ������</w:t>
      </w:r>
      <w:r>
        <w:rPr/>
        <w:t>, ��� ����� ��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 �������� ��� ����� �������, �������� ��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��� ���������, �������, ���  �����  ������� ������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</w:t>
      </w:r>
      <w:r>
        <w:rPr/>
        <w:t>. ������������� �����������  ������� ����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 ������  ���  ����������</w:t>
      </w:r>
      <w:r>
        <w:rPr/>
        <w:t>.  �������� ������ 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����  ����� ����  ���������.  ����  ��-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-  �������������,  ����������,  ������,  ���������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  ������ �  ������</w:t>
      </w:r>
      <w:r>
        <w:rPr/>
        <w:t>, ��� �����  ������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 ������, ����� ���  ������� ��������� �� 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��</w:t>
      </w:r>
      <w:r>
        <w:rPr/>
        <w:t>, �������� �������� �� 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  ������ ��������</w:t>
      </w:r>
      <w:r>
        <w:rPr/>
        <w:t>, ��� � ��� ���, ��� ��� 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 �� 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���� �� ��������� ��������������</w:t>
      </w:r>
      <w:r>
        <w:rPr/>
        <w:t>.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� ������  �  ����������������, � ������� 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>, ����� �� �������� � ���� ������ 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</w:t>
      </w:r>
      <w:r>
        <w:rPr/>
        <w:t>, ���  ������, � ���� ���������� 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</w:t>
      </w:r>
      <w:r>
        <w:rPr/>
        <w:t>. �������� ������ �� ������ �� � ������,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</w:t>
      </w:r>
      <w:r>
        <w:rPr/>
        <w:t>.  �, ��� � ���� �������, ���  ����  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  ��  ������   �  �������������  �������  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 �� � ���� ������� � ������.  �������� � �����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������ �� ��������, ���� 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 ���  ��������� ����������</w:t>
      </w:r>
      <w:r>
        <w:rPr/>
        <w:t>.  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  ��  ����� ������</w:t>
      </w:r>
      <w:r>
        <w:rPr/>
        <w:t>. ������,  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  ��������</w:t>
      </w:r>
      <w:r>
        <w:rPr/>
        <w:t>,  ������  �������������  �� 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 ����� ��������� �����</w:t>
      </w:r>
      <w:r>
        <w:rPr/>
        <w:t>,  �  ����� �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 �������</w:t>
      </w:r>
      <w:r>
        <w:rPr/>
        <w:t>. ��������, � ���� �������  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-������ ����� �������� �� �����������. �����  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 ���� ��������� �������  �������� ��  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 �� �������� �� �� �� 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, - ����������� ���, - ���� � ������ 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 ���, ������� �����, ������, ��� ��������� �����-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 ���� ��������� ����  ����� �������</w:t>
      </w:r>
      <w:r>
        <w:rPr/>
        <w:t>.  ����  ������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, ��� � � ������ �� ����� ������, ��� � 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, ��� ��� �� ��������, ��� �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����� ���� �����  �� ��� �����</w:t>
      </w:r>
      <w:r>
        <w:rPr/>
        <w:t>,  �����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�  ������� ��  ����  �������������  ���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 �� ����������� �� ������ � 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, ��� �� ����� ���� � ���� ����������?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�  ��� ������������  ������  ����������</w:t>
      </w:r>
      <w:r>
        <w:rPr/>
        <w:t>.  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�  ��������</w:t>
      </w:r>
      <w:r>
        <w:rPr/>
        <w:t>,  � ������� �������� ���, 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 �������� ������  �  ��� ������� � ������ ��������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 ����� ��  ������ �� ��� ������. � ����� �����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  �� � �������� ������ �������� ��� �������</w:t>
      </w:r>
      <w:r>
        <w:rPr/>
        <w:t>.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���� �� ������� � �� ������������, ���� 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 �  �������</w:t>
      </w:r>
      <w:r>
        <w:rPr/>
        <w:t>.  ���  �����  ���� ���  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�������� ����������� � ����� �� 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�����</w:t>
      </w:r>
      <w:r>
        <w:rPr/>
        <w:t>, �������� 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 ���  ������ ��������� ����� ���� �����,  � 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</w:t>
      </w:r>
      <w:r>
        <w:rPr/>
        <w:t>, ��� � ����� �� 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������ ��� ������ ����  �������� ������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  � �������������� �������� ���  ������</w:t>
      </w:r>
      <w:r>
        <w:rPr/>
        <w:t>. �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�</w:t>
      </w:r>
      <w:r>
        <w:rPr/>
        <w:t>, ������� � ������ ������� � ��������,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�  ��  </w:t>
      </w:r>
      <w:r>
        <w:rPr/>
        <w:t>"������  ������".  � ����  ���,  ����� 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  �����������  �  ��������  �������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�, ��������, ������� ��� ������?  -  �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���  � ������� ��  ��������</w:t>
      </w:r>
      <w:r>
        <w:rPr/>
        <w:t>. -  �� ������  ��, 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,  ������ �������. � ���� �� � ��������, 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</w:t>
      </w:r>
      <w:r>
        <w:rPr/>
        <w:t>. ����  �� ���� ���������� � �������.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!  ��� ����,  ��������, ��� �� ��  ������  ��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! ���� �� ���, �� ���� �� ��� ��� ������. ��, 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 �� �� ������ �����������, ��� �� ������ ������. 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, ��  �������! ��� �  ��� ������? � ���� 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, ����� ��, � ����,  �  ��� ��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  �������  ��  ����</w:t>
      </w:r>
      <w:r>
        <w:rPr/>
        <w:t>,  �  � ��  ���������,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��� �� ��� ���������,  � ����  � 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� ������ ����� �� �����!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�����,  �� ������ ���� ���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������ ��������, �� ������ ����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 �� �� ��� ����� �����, -  ������� ����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 ��� ���</w:t>
      </w:r>
      <w:r>
        <w:rPr/>
        <w:t>-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��� �������  �  ����  ������  ���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�  ������ ������  �������  ���������� �  ����</w:t>
      </w:r>
      <w:r>
        <w:rPr/>
        <w:t>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 ������</w:t>
      </w:r>
      <w:r>
        <w:rPr/>
        <w:t>. ��������� �� 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,  ����� ������ ������.  � ����� ��� ��� � 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 �  ������  � ������ ������  ������ ������ 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�  �����������  �����������, ����������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 ��������� ������ ���, ��� � ���-��  ����������,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 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 ����  ��������� ������ �����</w:t>
      </w:r>
      <w:r>
        <w:rPr/>
        <w:t>,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 �������� � ������������</w:t>
      </w:r>
      <w:r>
        <w:rPr/>
        <w:t>, ������ 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. ������  �� ����� ��  ��� ����������  �������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 ���������</w:t>
      </w:r>
      <w:r>
        <w:rPr/>
        <w:t>,  ������ ���. � ��������  �� 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 �� ������ ������ ������� ������,  ������ ������  �� 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����� �  ������������ �  ���  �������� �����</w:t>
      </w:r>
      <w:r>
        <w:rPr/>
        <w:t>,  ��-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</w:t>
      </w:r>
      <w:r>
        <w:rPr/>
        <w:t>. ��� �����  �������������� ����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 �������  ���  ������  ����� ���������  ��������� �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 ��� ���</w:t>
      </w:r>
      <w:r>
        <w:rPr/>
        <w:t>. ��� ������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�� </w:t>
      </w:r>
      <w:r>
        <w:rPr/>
        <w:t>"������� ��������". �� �� ���� 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 ��������� ����� �����</w:t>
      </w:r>
      <w:r>
        <w:rPr/>
        <w:t>. � ��� ��������� ��  �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 �� ������ ������ ��� ��������� 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,  ������ ����� �������, ��� �����  �  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,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 ��� �� ������, ��� �� ����������. ����� � 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�� ����-�� �������. ���������� ����, 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�  �����, -  ��������  ��������.  - ���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 �������! � ���� ���������� �������� ��� 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�����  �������� </w:t>
      </w:r>
      <w:r>
        <w:rPr/>
        <w:t>- ���, ��� ���  ������,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��������  �������� �  �����������.  �  ��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</w:t>
      </w:r>
      <w:r>
        <w:rPr/>
        <w:t>,  � ���������  - ��������� ��� �����  �������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  �������  �����������  - ��� ��������, 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  �  �  ��������  ��  �  ���.  � ���  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 ��������� � �������. �����  ��� 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  ��������  ��  ������  ������ �����  ��  �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  ������ � ���� ������� �������: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 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  �����, ��� ������, �� ������� �� �������. 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</w:t>
      </w:r>
      <w:r>
        <w:rPr/>
        <w:t>.  ����� � �������,  ������ ����, 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, ���� � � ��� ����, �� ��� ��� �����. �������� 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 ���� �� ��������� ��  ����</w:t>
      </w:r>
      <w:r>
        <w:rPr/>
        <w:t>. �� ������ ������, 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! � �������, ������,  ����  ��������  �����,  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</w:t>
      </w:r>
      <w:r>
        <w:rPr/>
        <w:t>. � ������ ���� �����������, ����� 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 �� ���� ���� ������� ������ �����</w:t>
      </w:r>
      <w:r>
        <w:rPr/>
        <w:t>. �� 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��� �� ��������. � ���� � �������,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, - ��  ������  ��� ����  ���� ��������� �����,  � 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���� ��� �� �� ��������. � ������, ���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�� �������. �����-�� � ����������:  ���� �� 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 �����������</w:t>
      </w:r>
      <w:r>
        <w:rPr/>
        <w:t>, ������ ��� ��� ������ 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? - ��������� �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 ��  ������ ���  ������ � ���� ������� ��������.  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���! �� ���� �� �����  ��������! � ��� ���� 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?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 �����, - ������� �����,  -  �� �� ������  ������ 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 �� ����� 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�, - �����������  ��������, ����� ��  ����������. -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�������,  - �������  ����.  -  ����  �� 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 �� ���  ���������. � ��� ������� ������ ��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 ���  ��  �����  �������� ��������</w:t>
      </w:r>
      <w:r>
        <w:rPr/>
        <w:t>, 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�� ���� ���������� ����������</w:t>
      </w:r>
      <w:r>
        <w:rPr/>
        <w:t>.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   �����  ����  ���������  ��  �������  ���������  ����  �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���  ����� ������������� �� ������� �� ������!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���� � ��  ���</w:t>
      </w:r>
      <w:r>
        <w:rPr/>
        <w:t>, � ��������  � ����  ��  ���� 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 � ���� �� ��������� ��������</w:t>
      </w:r>
      <w:r>
        <w:rPr/>
        <w:t>. ����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 ����� ��������</w:t>
      </w:r>
      <w:r>
        <w:rPr/>
        <w:t>, ����� ������ � �����������, �� ��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 ���� �� ���  ��  ��������  �� ��������������. ��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� � ��������� ���  ��������� 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 �������� �����������. ��� �� ����� 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,  �������  ������ ������, ��� ��� 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 ����� ��  ��������  ��������� ��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 �����  ������ ����  �����������,  -:  ������  ���, -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 ������� �������,  �� �  ��� ��  ���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����</w:t>
      </w:r>
      <w:r>
        <w:rPr/>
        <w:t>, ��� �������� ����� ��� � ���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 ����� �  �������� ���  ���,  ����  ������ �� 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 ������  ����</w:t>
      </w:r>
      <w:r>
        <w:rPr/>
        <w:t>, ��� ������ ����, �� 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 �������� ������� � �����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, ��� �� �� ���, -  �������� ��� ��� ���, 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  �� �������, ��  �� ��������� ������ ��-��������, 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 ��������� ���������� � �������� 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  �������  �����  �� ��������� �����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���� ��������� ������.  �������� ���� ��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 �������,  ������ �� ��� ��������  ���������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����</w:t>
      </w:r>
      <w:r>
        <w:rPr/>
        <w:t>,  �������� ������  ������  ���  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,  ��� ��������� � ��������  ����,  ���  �� ����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 �� ����� ��  �������, 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 ����, ������ ���� ��������� ��������, 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 �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-�����, 6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 ������  ��� �������� ���� ������.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 ����������  ����� ��</w:t>
      </w:r>
      <w:r>
        <w:rPr/>
        <w:t>, ��� ���  ����������  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��� ��  ������  �����  �����</w:t>
      </w:r>
      <w:r>
        <w:rPr/>
        <w:t>.  ��������,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. � �� ������� ������ ���������. ����������,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-������ ��� ����������, -  ������ �  ����� 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  ������  ���  �����  ������</w:t>
      </w:r>
      <w:r>
        <w:rPr/>
        <w:t>. ����  �� ����������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 ��  ������������.  ����  �� ������� �� ������ 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</w:t>
      </w:r>
      <w:r>
        <w:rPr/>
        <w:t>,  ���  ��  ���������  ��  ����  �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��  ��</w:t>
      </w:r>
      <w:r>
        <w:rPr/>
        <w:t>,  ��� ��  ������. �� ���� �� �  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 �  ���� �� ����� ��������</w:t>
      </w:r>
      <w:r>
        <w:rPr/>
        <w:t>, ��� ������� ��������� 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 ���������  �����  �� ���������, ������ 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.  ����  �  ���, ������ ����� ������ 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 �������� � �����  ������� ���  ���������,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� �������� �� ����������</w:t>
      </w:r>
      <w:r>
        <w:rPr/>
        <w:t>, ������� ���,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 ��������</w:t>
      </w:r>
      <w:r>
        <w:rPr/>
        <w:t>.  ����  ���  �������  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���� ���������� ��������������� 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 ���� ��������� � ���������� � ������:  � ������ 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 ���������  ���.  ���������  � �����,  ��  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 ����� ������  �������  ������  �  ������ �  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 �������� �� ������� ���, ��� ���,  �������,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 ������� �� ����������� �����������</w:t>
      </w:r>
      <w:r>
        <w:rPr/>
        <w:t>, �������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����  ��  ��������� ��  ������� 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����  �����   ��������  �����  ���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 ��������, ��� ������ ������� ���� ������ 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�����</w:t>
      </w:r>
      <w:r>
        <w:rPr/>
        <w:t>, ������� ����������, �������� ��,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</w:t>
      </w:r>
      <w:r>
        <w:rPr/>
        <w:t>, � ��� �� ��������� ����� ����.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 �  �������� ��������� ���</w:t>
      </w:r>
      <w:r>
        <w:rPr/>
        <w:t>, �����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 �� ��������������� ����� � ������� ���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  ����� ��������� ��� � �����. �� ������ 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 ������� ��������� ��������. �� � 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 ��������� ���  �������������</w:t>
      </w:r>
      <w:r>
        <w:rPr/>
        <w:t>. 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 ���  �����  ��������</w:t>
      </w:r>
      <w:r>
        <w:rPr/>
        <w:t>, ���������� ��� 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��  ����  ����   ��  �����  ������   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����  �����  � ����������� ��  ���� ��������� �� �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�� ����� ��������� ��������. � ���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���</w:t>
      </w:r>
      <w:r>
        <w:rPr/>
        <w:t>,  �����  �������������  �������  � 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 ������</w:t>
      </w:r>
      <w:r>
        <w:rPr/>
        <w:t>-�����.  ��� ���� �������� ������� 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 ��������</w:t>
      </w:r>
      <w:r>
        <w:rPr/>
        <w:t>. ������� ������ �� �������  � 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 ���</w:t>
      </w:r>
      <w:r>
        <w:rPr/>
        <w:t>. �� ���� ������� �� ��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������ ��� ��� ��� ��  �����. ��-��������, 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�� ��������� �� ��������</w:t>
      </w:r>
      <w:r>
        <w:rPr/>
        <w:t>, 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����� � ��������������� �� ������</w:t>
      </w:r>
      <w:r>
        <w:rPr/>
        <w:t>. ������ 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 ����� ���� � ��� � ����� �� � 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 ���  ���� �� ���� �������� �������</w:t>
      </w:r>
      <w:r>
        <w:rPr/>
        <w:t>.  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  ��  ������  �  ����  �����  ������������  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 ��� ������������ �� ***  �����. ��  �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 ������</w:t>
      </w:r>
      <w:r>
        <w:rPr/>
        <w:t>.  �� ���  ������, ��� 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 ��������� �� ������ ��������� 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 ��� �����  ������ �� ������. ��� ���� 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����, ������, ���� �����  ��������� 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  ���� �������� ���� �� �������������, ���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  ������� �� ������ � ���</w:t>
      </w:r>
      <w:r>
        <w:rPr/>
        <w:t>, 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 ��� ���� ���  ������ ��� �������, � 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 ����������  ������� ����, ����� ������  ���  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 ��  ��������</w:t>
      </w:r>
      <w:r>
        <w:rPr/>
        <w:t>, ��� �� ������� �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��������� � ������� �������� ��� �������</w:t>
      </w:r>
      <w:r>
        <w:rPr/>
        <w:t>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  ��  ����</w:t>
      </w:r>
      <w:r>
        <w:rPr/>
        <w:t>, ���  ��������  ����� ��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 ��������, ��� ������ �����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  ����</w:t>
      </w:r>
      <w:r>
        <w:rPr/>
        <w:t>,  �  ��  ���������  �������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  �� �� �����������</w:t>
      </w:r>
      <w:r>
        <w:rPr/>
        <w:t>. �� ������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����������� � ����� �������</w:t>
      </w:r>
      <w:r>
        <w:rPr/>
        <w:t>. ����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���, ��� ����� �� ���� ��������,  ���� ������. 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, ��� �  ����  ��� ������� ������� �  ������������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 ��-��  ������� ��  �����  �� 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 ������� ������� ����� ������� ����� ������� �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 �����</w:t>
      </w:r>
      <w:r>
        <w:rPr/>
        <w:t>-�� ����  �������� ��� ��������  � 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  ��   ���   ���������</w:t>
      </w:r>
      <w:r>
        <w:rPr/>
        <w:t>.   ��   �����  �������  �� 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  �������  ������� �����  ������� ��������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  � �����  ������</w:t>
      </w:r>
      <w:r>
        <w:rPr/>
        <w:t>. ��� 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,  ������  ����  ������  ������  ����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 �������� �����</w:t>
      </w:r>
      <w:r>
        <w:rPr/>
        <w:t>. ���  �����������  ��  ����  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�������</w:t>
      </w:r>
      <w:r>
        <w:rPr/>
        <w:t>. ������, ���������, �������� 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</w:t>
      </w:r>
      <w:r>
        <w:rPr/>
        <w:t>, �� �  ����� ������ ��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 ���� ���������� ��������������</w:t>
      </w:r>
      <w:r>
        <w:rPr/>
        <w:t>, ��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 ��� ������ �� � ����� �� ����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  �������</w:t>
      </w:r>
      <w:r>
        <w:rPr/>
        <w:t>.  ������  ���  �� ������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 ��  ������� �������� �� �����, ��� ���� ����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 ������ ������ �� �������� ����.  �����,  ��� � 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, ��� �  �������� ����������, �� ����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 ������� � ��������</w:t>
      </w:r>
      <w:r>
        <w:rPr/>
        <w:t>. �� �� ������ ������ 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�</w:t>
      </w:r>
      <w:r>
        <w:rPr/>
        <w:t>, ��� ����� �������� 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 ������� �� ����� ����. ������ ���� ��� �� ����,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, ��� �������  ���� ����, ����� ���� ��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����� ��� ����������� �����, � 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 �� ��� ���� ����������� ��� ������ 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� ���������� ��� ���������  ��������</w:t>
      </w:r>
      <w:r>
        <w:rPr/>
        <w:t>.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��</w:t>
      </w:r>
      <w:r>
        <w:rPr/>
        <w:t>.  ����,   �����,  ���  ���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  ������ ������  ������  ��������</w:t>
      </w:r>
      <w:r>
        <w:rPr/>
        <w:t>. � 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</w:t>
      </w:r>
      <w:r>
        <w:rPr/>
        <w:t>. �� ���� ����� ������ ��� �� ����� 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�</w:t>
      </w:r>
      <w:r>
        <w:rPr/>
        <w:t>, ������ ���� ���� ������� ������ �� 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(����� �����  ��  ��  ����,  �����  ���������  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 �����  �� ����), ��� ����  ��  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��� ������� ����� ����� �� �����  ������ ������� ������,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 ������� �������</w:t>
      </w:r>
      <w:r>
        <w:rPr/>
        <w:t>, � ������� ��� ����� ����������.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�</w:t>
      </w:r>
      <w:r>
        <w:rPr/>
        <w:t>, �, ������ ���� ����� 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, �������  ������  ������,  ��������  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 ������ ��  ��  �����  ����. �  �  �����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 ������  ����� ������  ������  ���  �������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 �������  �������� ���  ��  �� 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 ����</w:t>
      </w:r>
      <w:r>
        <w:rPr/>
        <w:t>,  ������������� �� ��  ����� ����. 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 ����� ������ ��� �</w:t>
      </w:r>
      <w:r>
        <w:rPr/>
        <w:t>, � ������� ������, ������ �����.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� ������  ������,  ��� ���� �������  �� ������ 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  ����� �� ���� �����</w:t>
      </w:r>
      <w:r>
        <w:rPr/>
        <w:t>, �������, 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</w:t>
      </w:r>
      <w:r>
        <w:rPr/>
        <w:t>. ����� �����, ������ � �� �����������,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 �� ���� ��� ������ ������. �������, �� ������� 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 ��� ������� ���� ������. ������  �� ��� ����, ��-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����� �������� ��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 �� ��� ����������� �������� ��������� � ������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 � ��������� ������� ������. ������, 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,  �� ������ �����, ������ ���� ��������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 ���  ��  �  ����  ��  ���������</w:t>
      </w:r>
      <w:r>
        <w:rPr/>
        <w:t>,  ��  ����  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�����  �����  � ����  ����</w:t>
      </w:r>
      <w:r>
        <w:rPr/>
        <w:t>.  �����  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  �����  �������  �  ����� ������,  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 ���� ���� ���������, ��� �� ����� �������� 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 ���  ����� ��������  ��������� �������� ����.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 ���</w:t>
      </w:r>
      <w:r>
        <w:rPr/>
        <w:t>.  ��� ���������,  ���  � 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 ��� ������ �������. ������ ��� ��, ���  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 ������������ � ���, � ������ 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. �� ��� ����� ����� ��, ����� � ��� �����  � ������������.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 ����� �� ��������  ����  � ����� ������������ �������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 ���� �� ��  �����  ��  ������, �������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 ���  ����� ��� � ��������� ����� ��� ��, ��� �  � 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 ����� ��������� ���� ����� ����</w:t>
      </w:r>
      <w:r>
        <w:rPr/>
        <w:t>. ����� 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 ����� ��������� ������� �������� 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������ 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</w:t>
      </w:r>
      <w:r>
        <w:rPr/>
        <w:t>, ���� �� ���-������ ��� �� ����  � �������,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�  ���� ����</w:t>
      </w:r>
      <w:r>
        <w:rPr/>
        <w:t>. ������ � �������� �� ���. 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������� �������� �  ����� � ����  ���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 �����  �������  ����� �  �����������  ���� 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����������� ��� ��������� �����. ��  ��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  ������ ��� �����  �������� ������ � ����� ��� 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 �����, ��  �� �����  �����������,  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 �������� ���� </w:t>
      </w:r>
      <w:r>
        <w:rPr/>
        <w:t>(���� �  ����� ��  �������� ������� �� ����  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 ���������</w:t>
      </w:r>
      <w:r>
        <w:rPr/>
        <w:t>. ���  ��������� � ���� ���� 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</w:t>
      </w:r>
      <w:r>
        <w:rPr/>
        <w:t>, ��� �����, ����� �� ���������� � ���������.  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 ��� ����������������</w:t>
      </w:r>
      <w:r>
        <w:rPr/>
        <w:t>. ����  ��� ����-�� 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���  �������  ���������</w:t>
      </w:r>
      <w:r>
        <w:rPr/>
        <w:t>, ������  �  ���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����, ��� �� ������� �������  �����.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- ���� �� ���� ��� �� ������� � ����.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����  ����, ������  ��� ���,  ����  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, �� ������� ����, �� ���������� �� ��� ���������,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 � �</w:t>
      </w:r>
      <w:r>
        <w:rPr/>
        <w:t>. � �� ��������� ��� ������ 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 �� ������ ���� ���� �������. ����, �� ��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 ����������� ����</w:t>
      </w:r>
      <w:r>
        <w:rPr/>
        <w:t>. �� � ��  ���� ������ 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��� ������ ������</w:t>
      </w:r>
      <w:r>
        <w:rPr/>
        <w:t>.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 ������� � ���� �������� ���� 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�</w:t>
      </w:r>
      <w:r>
        <w:rPr/>
        <w:t>,  -  ������  ����  ����  ����������, 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��  � �������������� �������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 ���������� ������������� �� ������</w:t>
      </w:r>
      <w:r>
        <w:rPr/>
        <w:t>,  ��� ��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 </w:t>
      </w:r>
      <w:r>
        <w:rPr/>
        <w:t>- ���  ������������  ���������  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 ��� ����������� �� ��� ����� 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, ������  � ����� ������ ����! �� 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��</w:t>
      </w:r>
      <w:r>
        <w:rPr/>
        <w:t>,  �������  ��  ����  �����������  �  �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</w:t>
      </w:r>
      <w:r>
        <w:rPr/>
        <w:t>!  ��������  �� ���� ��������  ���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! ��� ��������  ������ (������ �� ���� ���)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,  ��������� ��������,  �������� ������ �������,  -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��� �� ���</w:t>
      </w:r>
      <w:r>
        <w:rPr/>
        <w:t>! �  ��� ��� �������� �� �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</w:t>
      </w:r>
      <w:r>
        <w:rPr/>
        <w:t>,  �� ������? ������ ������������ ��������,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</w:t>
      </w:r>
      <w:r>
        <w:rPr/>
        <w:t>. ��  �������� ������������� ����� 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 ���</w:t>
      </w:r>
      <w:r>
        <w:rPr/>
        <w:t>, ��� ���� ��� ���� ����� �������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  ������������  � ���</w:t>
      </w:r>
      <w:r>
        <w:rPr/>
        <w:t>,  ������ 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- �����  ����  ���  �������  ��  ����������  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��� ����� �  �������������  ���������� � �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��� ������ �������</w:t>
      </w:r>
      <w:r>
        <w:rPr/>
        <w:t>. ���������,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 ���� �������� ���� ����������� ���� �������. ��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������������</w:t>
      </w:r>
      <w:r>
        <w:rPr/>
        <w:t>, � �������  ����� ���� �����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 ������ ��������,  ��� �� ���������  �������  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��� ������� ��� ��������</w:t>
      </w:r>
      <w:r>
        <w:rPr/>
        <w:t>. � ���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 �����  ������� ������� ��� �����������</w:t>
      </w:r>
      <w:r>
        <w:rPr/>
        <w:t>,  �����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 �������������� ��� �������� �  ����</w:t>
      </w:r>
      <w:r>
        <w:rPr/>
        <w:t>, �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����</w:t>
      </w:r>
      <w:r>
        <w:rPr/>
        <w:t>. ��� �����, ��� �����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  ��� ���� ��������</w:t>
      </w:r>
      <w:r>
        <w:rPr/>
        <w:t>,  �  �������  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 �����, �� ����� � ����� - ��� ��� 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 ������������ ��� ������ � ������ ����� �������� 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������� � ���� ��������� �����! ���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 ���� �����  ��  ����, �����  ���, ��� 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��� � ������������</w:t>
      </w:r>
      <w:r>
        <w:rPr/>
        <w:t>. ��� ����� 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  ������ ��������</w:t>
      </w:r>
      <w:r>
        <w:rPr/>
        <w:t>. ���� ��  �� ��� ������,  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 �����. ��� ���� ����������  ��������  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  ��  �����������  ����������  � ���,  ���  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 ���������  �� �������� � ������ ��  ������ ���  �����</w:t>
      </w:r>
      <w:r>
        <w:rPr/>
        <w:t>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��� � ������� ����</w:t>
      </w:r>
      <w:r>
        <w:rPr/>
        <w:t>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,  �  ��  ������ ������� ����  �������  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 ����� ���� �� ��������,  - �������� ���  � �������. 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�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 ���, ��� �� ��� ����� ��������. �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��� ����� ��� �������,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. ���-������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.  ����  � ������ ������� � �������. ����,  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 � ����</w:t>
      </w:r>
      <w:r>
        <w:rPr/>
        <w:t>, �� ���-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  ��� ������. � ��� ��  ��� ���,  �������,  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 ��������� ������ � ������ ��� �� ���� ������� 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 ����,  ��������  ����� ��������? �����  ��������,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���, ��� ��� ���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-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 ���������  � ���� �,  ������, ��  ������  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 ������� ���������, �� ������,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, - �������� ��,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</w:t>
      </w:r>
      <w:r>
        <w:rPr/>
        <w:t>,  ��� �� ������� ��������� ��� ���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 �������,  ������ ������� � ������� �����. �� 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������, 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��,  ��  ��������  � �������  �  ����  ��  ���? 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 ����� ���� ���� ��� ����� �������� � ����� ������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 �������� �� ��� �������� ��� �� �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� ���� ���������� ��� ����������,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 �� ���������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 ���� ������, ��� �� ��� ���� ��� ����� 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 ��������� ���</w:t>
      </w:r>
      <w:r>
        <w:rPr/>
        <w:t>, ��� ������� ������ ��  �������. ���,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 �������� �� �������,  ���  �  ���  � �����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  � ����  ������ �������. ���� ����� ������� ���� 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 ��� ������, ��� ��� ��� �����  ������, �� 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�����! �������� ���������� �����! ��� 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 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 �  ����������  ������������!  ���  ��������� 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; ���������, � �� � ���� ����� ��������.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 ���  �� ������� </w:t>
      </w:r>
      <w:r>
        <w:rPr/>
        <w:t>- ���������  ���  ���� �� ������!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-  ���,  ��-�����, ��������  �������.  ���, ����� 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 �����������</w:t>
      </w:r>
      <w:r>
        <w:rPr/>
        <w:t>, ����� �� 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�  ��  �����  �������������� �  �������,  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 ������  �������</w:t>
      </w:r>
      <w:r>
        <w:rPr/>
        <w:t>.  �������������  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 ���  ���! ��,  ��� � �����-��  ������� �����. � 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 �� ���� ������, ����� 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� �����,  ���  �  ����� ����  ���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 �����  ������� �������</w:t>
      </w:r>
      <w:r>
        <w:rPr/>
        <w:t>, �����  ���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 ����� �� ���������� �  �������� ���������� 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! ���, �������, ���� �� ������ ���������. 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 � ������� ��� ��� 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 � ������ ����� � ���</w:t>
      </w:r>
      <w:r>
        <w:rPr/>
        <w:t>, ��� ��� �������� 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�� ���������</w:t>
      </w:r>
      <w:r>
        <w:rPr/>
        <w:t>. ��� ������ � �� ���� �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 �������� ��� 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, ������ ������,  �� � ���� ������,  ��� �� 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  ���������� �������.  � �������,  �  ������,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��</w:t>
      </w:r>
      <w:r>
        <w:rPr/>
        <w:t>, ������  ���, ��  ���, 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, � 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 ����� ������� ������������ ���� ����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  ���������  ����������  ������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 ������</w:t>
      </w:r>
      <w:r>
        <w:rPr/>
        <w:t>.  �  ��� � ������� ��������� �  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���</w:t>
      </w:r>
      <w:r>
        <w:rPr/>
        <w:t>, ���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������ ��� � �����</w:t>
      </w:r>
      <w:r>
        <w:rPr/>
        <w:t>, � 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</w:t>
      </w:r>
      <w:r>
        <w:rPr/>
        <w:t>,   ���  ����������   �   ����������   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����� ���� ��������� �� ����� ����, ��� ��� �� 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������ ��, - ����������� ���,  - �����-��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, ������ � ���? ���� �����, �� ������ ��� ����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, ����� ��,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. �� ������,  � ��������  ����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�� ��� �������� ����� ������. ��-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��  �  �������  ������� ���������</w:t>
      </w:r>
      <w:r>
        <w:rPr/>
        <w:t>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 � ��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 �������� ����� �� �������� ���� ��  ����  ����,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�  ������ ��� ������.  - ��������, ��������  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 � ������������� �� ����. �������, ����  ��� �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 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��� ���� ����� 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 ��������  � ������, - �������� ���,  - ��� 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 ������ ���������</w:t>
      </w:r>
      <w:r>
        <w:rPr/>
        <w:t>. ��� ����� ���������, 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�����, �������, ���������� �����,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���� ��  ������ ��������  � ���,  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����!  ����  ��������  ���  ������  ��   ��-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 ������, ��� ���� ������� �������� ��� ����� 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 �������</w:t>
      </w:r>
      <w:r>
        <w:rPr/>
        <w:t>, ��� 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 �  �������  ������  ������  ����  ��������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, ������, ������� ��� �������, � ��� ��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������������� �������</w:t>
      </w:r>
      <w:r>
        <w:rPr/>
        <w:t>.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 � ������� ������</w:t>
      </w:r>
      <w:r>
        <w:rPr/>
        <w:t>,  ����������� �����  ����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  ���������� ������  ����������  �  ������� 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 ������� ������������</w:t>
      </w:r>
      <w:r>
        <w:rPr/>
        <w:t>. ��� �� �  ����  �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 ���, ��������,  - ������� �������� �� ������ ������, -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-���� �����������? �� ��� �, ��� �����. ��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 �� ���, ��� ���� ��������, �����,  � 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�</w:t>
      </w:r>
      <w:r>
        <w:rPr/>
        <w:t>. ��� �� ��� �������� � ����������, ���� 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- ���� ����������.  ���  �����, ��� �����  ��������?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 �������</w:t>
      </w:r>
      <w:r>
        <w:rPr/>
        <w:t>, �� ��  ���������� ������� ��  ����  ��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����, - �������� �� ������. -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. � ��� �������, ��� ��� ���� ����, ����� 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</w:t>
      </w:r>
      <w:r>
        <w:rPr/>
        <w:t>. ��� ���� �������, ��� ��� ��� ����� ������.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���  ����  ���� �  �����.  �� ������  ������ 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� ��������  ��� � �����. � ������, 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� ����� ���� �������� ������ 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� �� �����  �� ������� ������  ��  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  ������  ������ �  ���  ���,  ��� ��� 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  �  ���������  �  ��������</w:t>
      </w:r>
      <w:r>
        <w:rPr/>
        <w:t>.  �� ������, 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��,  ���  �� ��  ���  ��������, �����  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.  �������,  �  ����������  ������������.  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  ������ � ������-������  ���������.  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,  ��� ��� ��������,  ��� ��� ������ �� 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  �  ���� ����  ��  ����</w:t>
      </w:r>
      <w:r>
        <w:rPr/>
        <w:t>, ��  �������.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- �������� ����� �� ����� �� ����� ����������.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</w:t>
      </w:r>
      <w:r>
        <w:rPr/>
        <w:t>, 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���</w:t>
      </w:r>
      <w:r>
        <w:rPr/>
        <w:t>, ��� � ��������. ���� �� ��� �� �������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 �������  ��, ��� ��  ��� ��������  ���� ����,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������</w:t>
      </w:r>
      <w:r>
        <w:rPr/>
        <w:t>.  �� ���  ��  ����������,  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. � ���  ������� � ��������, �������  �����, �������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�� ����������� 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 �� ��� ������, - ������ ��� ������. - 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���� � ������� ������ ����</w:t>
      </w:r>
      <w:r>
        <w:rPr/>
        <w:t>, �� ������ �������� 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 �� �����, ��� 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���</w:t>
      </w:r>
      <w:r>
        <w:rPr/>
        <w:t>,  ��� �������� �  �������  ������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 ������  �  ���  ����, ��������  ���  �� 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 ������ �� ��������  ��������������  ��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 ������� ��������� ��������� ����� 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�,  ���  ������  ������  ������ �������, -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, ���������, ����� ��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, �������. � ������� ���� �� ��� �������, ������, 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 ����� �����</w:t>
      </w:r>
      <w:r>
        <w:rPr/>
        <w:t>.  ��,  ��� ������,  ��� ���������  ��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 ���</w:t>
      </w:r>
      <w:r>
        <w:rPr/>
        <w:t>, ��� �� ����� �������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��  ����  �������! - �������� ���. - 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- ����� ��� � �������� � �������.  �� �����, ��� 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, ����� ������ � ������ �� 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, ��������� � ������,  �� ��������� �������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 � ���� ������ �� �������� ��� ���������� ��� � ��� 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 ������ �������� �  ������ ����</w:t>
      </w:r>
      <w:r>
        <w:rPr/>
        <w:t>. ������  � ���� 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- �� ���� 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 �� �������� � ������������� ��������� 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 ���������</w:t>
      </w:r>
      <w:r>
        <w:rPr/>
        <w:t>, ��� ��-�� ��� ������  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</w:t>
      </w:r>
      <w:r>
        <w:rPr/>
        <w:t>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� ������ ������ � ��� �����������, - ������� 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 �� �����������</w:t>
      </w:r>
      <w:r>
        <w:rPr/>
        <w:t>, -  ���� � � ����� ���� �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 ��� ��  ������</w:t>
      </w:r>
      <w:r>
        <w:rPr/>
        <w:t>.  ��  � �� �������� ��������  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 ����� ������ ����� ������ ��������. �� ��� 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- ����� �� ����� ����������� �����, - ��� ����� ��� ��  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 �������� ��� �������, - �������� ��������. -  �� 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. � �� ���� ���� �������� ���� �������� �������, - 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</w:t>
      </w:r>
      <w:r>
        <w:rPr/>
        <w:t>, -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</w:t>
      </w:r>
      <w:r>
        <w:rPr/>
        <w:t>.  � ������ ����  ������  ������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 ���� �� ��� ������ �� ���� 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</w:t>
      </w:r>
      <w:r>
        <w:rPr/>
        <w:t>.  �  ���  �����������,  �����  �������  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��  ���������� ����</w:t>
      </w:r>
      <w:r>
        <w:rPr/>
        <w:t>, �� ������ ������� ��� �� 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  �����  ���  �������  � �����������  ���  ������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 �� ��������� � ���� ������� 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�����  �� ��������� � ���� �������</w:t>
      </w:r>
      <w:r>
        <w:rPr/>
        <w:t>. 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  ������</w:t>
      </w:r>
      <w:r>
        <w:rPr/>
        <w:t>.  ��  ��������,  �����  ��������  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, ������� ���� �  ������  �������  ����� � 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-�� ����������,  ��������,  -  ������� �����. -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���� ��� ��������, �� ������, -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 -  �������� �����. -  ������, ��� ��� ����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 ��� ������</w:t>
      </w:r>
      <w:r>
        <w:rPr/>
        <w:t>. ������, �� ��� �� ��� �����,  -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! ������ �����! �������, ��, ������ ��� ������. 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��������  ������  �����  ������� ������</w:t>
      </w:r>
      <w:r>
        <w:rPr/>
        <w:t>.  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��, ��� ������� � ������ 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 �� �������� �����</w:t>
      </w:r>
      <w:r>
        <w:rPr/>
        <w:t>, ������ ���������  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  �����  �  ���</w:t>
      </w:r>
      <w:r>
        <w:rPr/>
        <w:t>,  ���  ���������  � ���������.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 �������� ������</w:t>
      </w:r>
      <w:r>
        <w:rPr/>
        <w:t>, ������ ���� ��  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 ���� ����� �������� ������</w:t>
      </w:r>
      <w:r>
        <w:rPr/>
        <w:t>.  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  ����</w:t>
      </w:r>
      <w:r>
        <w:rPr/>
        <w:t>.  ����� ���������� ����������� 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  ��  ���������� �������� ������  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 ��������� ���������  � ��� ������ ������ ���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 ��  �  ��������  ��� ����� ��  ���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 ���  ��� �  �� ����������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</w:t>
      </w:r>
      <w:r>
        <w:rPr/>
        <w:t>, ��� ����������  �� ��������� �  �����. 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 �� �����������  �������� �� ������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  �����������</w:t>
      </w:r>
      <w:r>
        <w:rPr/>
        <w:t>. ��  ��������  ����� ������� 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</w:t>
      </w:r>
      <w:r>
        <w:rPr/>
        <w:t>, ������� ������������������� ��  ���� � 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 �� ����� ��  ������</w:t>
      </w:r>
      <w:r>
        <w:rPr/>
        <w:t>,  ��,  ��  ������� ����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</w:t>
      </w:r>
      <w:r>
        <w:rPr/>
        <w:t>, ��� ������� ����� � ������. 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 ���������</w:t>
      </w:r>
      <w:r>
        <w:rPr/>
        <w:t>, ��� ����� ���������� �����  � ��� 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�  �� �����  �  ��� �� �������</w:t>
      </w:r>
      <w:r>
        <w:rPr/>
        <w:t>,  �  ����� 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 ������ �� 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�������� �����  ���  � �� ���,  ��������  �� ��� 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 ����</w:t>
      </w:r>
      <w:r>
        <w:rPr/>
        <w:t>,  ����� ���  ��������,  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 ������������ � ���������� ���������  �� ������</w:t>
      </w:r>
      <w:r>
        <w:rPr/>
        <w:t>. 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 ������,  ���  �� ������ ���  �����, - �������  ��� 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</w:t>
      </w:r>
      <w:r>
        <w:rPr/>
        <w:t>,  �����������  �  ������,  ������� 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 ��� ������ �����</w:t>
      </w:r>
      <w:r>
        <w:rPr/>
        <w:t>. ������� ������������ � 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  ��������  �� �������  ����  ������</w:t>
      </w:r>
      <w:r>
        <w:rPr/>
        <w:t>.  ����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 ���������,  ��� ������� ��������. 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.  �  ���  �� ��� ���������  �� �������������, 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 ��  ���������� �� ���� ����� 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  ������� �� ������ ����� �������</w:t>
      </w:r>
      <w:r>
        <w:rPr/>
        <w:t>,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�� �� �����. ������ ��� �������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.  ��� ������, �� ������  ���������, � ��� �����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�  �����</w:t>
      </w:r>
      <w:r>
        <w:rPr/>
        <w:t>, �������� ���  ������ ������ � ����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������  �  ��������.  ��, ����  �����, ������� 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 ����� ��� ���, ��� � ����������� �� ��� �  ����?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 �� ���� �������������,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 ������ �������� ���� �������</w:t>
      </w:r>
      <w:r>
        <w:rPr/>
        <w:t>, ������� 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��������� � ���������</w:t>
      </w:r>
      <w:r>
        <w:rPr/>
        <w:t>.  ������ ������ ��������� 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  �������  ������  ����� �������,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��� ����� ����  �������  � ����������  ��������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��������  ���������� ����������  ��������</w:t>
      </w:r>
      <w:r>
        <w:rPr/>
        <w:t>,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  ������ �������  �����  ��������� ��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 � �������� ������� � ������ 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 ���  ����  ������ ��������, � �����  �� 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 ������  ��������  ������ ����  �� �����, �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 ����.  �� � ��������� ��� ���� ��-�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 ������������� � ���</w:t>
      </w:r>
      <w:r>
        <w:rPr/>
        <w:t>, �� ��������� � �� �������.  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 ��� ������ �����  �� ���� ������</w:t>
      </w:r>
      <w:r>
        <w:rPr/>
        <w:t>. �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  ����  �� �������  �������  �� ���� 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� ����� �������  �� ��� �  �� �����,  � ��� 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</w:t>
      </w:r>
      <w:r>
        <w:rPr/>
        <w:t>. ��� ������������� � ������, 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  ���� �� ������� ���������  ��������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��� �� 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 ����� ����� �����? - ���������� ��� ���. - � 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���� ������������� � ���</w:t>
      </w:r>
      <w:r>
        <w:rPr/>
        <w:t>-������ ������,  � 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</w:t>
      </w:r>
      <w:r>
        <w:rPr/>
        <w:t>. ����������� � �������� ��� ������,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, ������ ������! -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 ������ ����������, ��� �� � ����� �� ���������.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�  �� �� ���������� �� ������</w:t>
      </w:r>
      <w:r>
        <w:rPr/>
        <w:t>. ������,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  ����������  ����������</w:t>
      </w:r>
      <w:r>
        <w:rPr/>
        <w:t>! ���� �����  ����� ����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</w:t>
      </w:r>
      <w:r>
        <w:rPr/>
        <w:t>. � ���� �� ���� �������  - ����. ������, �� 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 � �������</w:t>
      </w:r>
      <w:r>
        <w:rPr/>
        <w:t>. � ���, �� ���� ���������� � "�������"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. ���, �������, �� ���, ��� ��������� ��. �������  ����� ����:  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 ������� - �� ���� ����� ������".  �  �� 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 ���  ����,  -  �����  ������.  ��� ���� 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 �� ����,  ��� ���  ���������� ��� �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 �������������  � ������������� �������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 �� �����  ������ �����, � ������  �� 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 ������, ����� ����� ������ ������� �����,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- � ������ � ��� ���� ������� �������� �� �� 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</w:t>
      </w:r>
      <w:r>
        <w:rPr/>
        <w:t>, � ������. �, ���,  �����  ���� � ���  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�� ��� ����.  �� ����, ������,  ������, -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��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���</w:t>
      </w:r>
      <w:r>
        <w:rPr/>
        <w:t>.  ����� ����,  � ���� ����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 �����</w:t>
      </w:r>
      <w:r>
        <w:rPr/>
        <w:t>,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��������,  ���  ���   ����������  �  ��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 �����  �������  ���������</w:t>
      </w:r>
      <w:r>
        <w:rPr/>
        <w:t>, ���  ���� 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���  ���  �����  ���������  �� ����  ����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  ��  ��������  �  ��������</w:t>
      </w:r>
      <w:r>
        <w:rPr/>
        <w:t>. ���  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  �������� � ����������</w:t>
      </w:r>
      <w:r>
        <w:rPr/>
        <w:t>, �  ������, 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 ������������  ��  ���� �  ���, - ��������� 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������, ����������  �  ���. 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  ������� �������</w:t>
      </w:r>
      <w:r>
        <w:rPr/>
        <w:t>. ��������, �� 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 � ���������� ��������� 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  ���������  �����������  ������  ���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���� ��������,  ��� ���� �� ������ ��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 �����  ����� ���� ����������� �� �������� ��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 ����, ������ � ��� ������ ���������� ��� � 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 ������� ��� �������, - ��������  ���  ����, -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</w:t>
      </w:r>
      <w:r>
        <w:rPr/>
        <w:t>. �����  ��������� ���  �� ��������� ���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�  ����� ��������</w:t>
      </w:r>
      <w:r>
        <w:rPr/>
        <w:t>. ����� �� �� ���,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  �� ����� ���� ��������� ������ �����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</w:t>
      </w:r>
      <w:r>
        <w:rPr/>
        <w:t>, ����� ��� ��������, ���  �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 �������� ����������</w:t>
      </w:r>
      <w:r>
        <w:rPr/>
        <w:t>. �����  �� ������� �� ����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  ������  �������  ��� �������� � ���  �����. 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</w:t>
      </w:r>
      <w:r>
        <w:rPr/>
        <w:t>,  ���  �  �������  ����.  �����  ��  ��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,  �������,  ���������  �����  ����������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 �  ���  ��  ���� �������  ������� �������, 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 ��</w:t>
      </w:r>
      <w:r>
        <w:rPr/>
        <w:t>,  �������  ������.  ��  ��  �����  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��� ���� �� 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������ �������</w:t>
      </w:r>
      <w:r>
        <w:rPr/>
        <w:t>, ������ ������,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</w:t>
      </w:r>
      <w:r>
        <w:rPr/>
        <w:t>, ��������������� �������, ����� ��������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, ������ ������, ��� �������, - �������� ���. -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 ������� �����</w:t>
      </w:r>
      <w:r>
        <w:rPr/>
        <w:t>,  �� ������� �� ����������� 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.   ���  ������,  �  �����  ��  ������.  ��������,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 ��  ��  ���������  � �����������, 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��  � ������  ��������� ��������������</w:t>
      </w:r>
      <w:r>
        <w:rPr/>
        <w:t>,  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-�� � ����������� ��� �����. ������ 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���� �������� ���������� �� � �����  � ��� �� 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 ��� ��������  ����</w:t>
      </w:r>
      <w:r>
        <w:rPr/>
        <w:t>, ��� ������, ���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 ���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</w:t>
      </w:r>
      <w:r>
        <w:rPr/>
        <w:t>,  � �������  ��� �������� ����� 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 ������� � ���������  ��� �����</w:t>
      </w:r>
      <w:r>
        <w:rPr/>
        <w:t>, 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</w:t>
      </w:r>
      <w:r>
        <w:rPr/>
        <w:t>, ��������,  ����� ������� ���������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�</w:t>
      </w:r>
      <w:r>
        <w:rPr/>
        <w:t>. �� �������� ��� ����� �����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 ������ ��������� �� �������. ������ ����� 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 ��  ������, -  ����������� ���,  -  ����  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 �� ���� ��� ����������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  ����� ���������</w:t>
      </w:r>
      <w:r>
        <w:rPr/>
        <w:t>, ������� ����� �� ���� �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 �������,  � �������, ��  ��� ���� ����������� 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</w:t>
      </w:r>
      <w:r>
        <w:rPr/>
        <w:t>.  ������ ��  ��  �� ��� ����� �� ��  ����?  ����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,  ����� ��� ���� ��� ���������? ���� �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,  ������ ���� �����������? ��� �� ��� �������, 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 ������ 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 �� �������� ��������  ����������  ��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</w:t>
      </w:r>
      <w:r>
        <w:rPr/>
        <w:t>,  ����������  ���  ������� ���������, 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 �����������</w:t>
      </w:r>
      <w:r>
        <w:rPr/>
        <w:t>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- ������� ���, - �����  ����� ������� ��� ������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>. � ��������� �  ����� �����, � ��� ����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�����, ��� �� �����  ������� � ��� ��  �������.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� ����� ���� ��� ������,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����, ������ ��������, - � ������� ��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, �����,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  ������,  �������  ��  ��������   ���  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�, ��� ���� �������  ��������, ��� �� �� �� 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��  �� ������</w:t>
      </w:r>
      <w:r>
        <w:rPr/>
        <w:t>. � �� ��� ��� �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����  �������</w:t>
      </w:r>
      <w:r>
        <w:rPr/>
        <w:t>,  ����������  �� 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 ������� 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��� ��������� ������� ��������</w:t>
      </w:r>
      <w:r>
        <w:rPr/>
        <w:t>. 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�  �����������</w:t>
      </w:r>
      <w:r>
        <w:rPr/>
        <w:t>,  ��� ��������  ����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  ����������� ����</w:t>
      </w:r>
      <w:r>
        <w:rPr/>
        <w:t>.  �����  ���  �����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 ����� ��������</w:t>
      </w:r>
      <w:r>
        <w:rPr/>
        <w:t>, ������ �� ������ 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 ��  ����������������� ������, �������� ���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 ����� ���</w:t>
      </w:r>
      <w:r>
        <w:rPr/>
        <w:t>.  ����  � �������,  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</w:t>
      </w:r>
      <w:r>
        <w:rPr/>
        <w:t>. �� ����� ��� ��  ��������� �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�</w:t>
      </w:r>
      <w:r>
        <w:rPr/>
        <w:t>, - � ��� ���� ������. �� 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  ����������  ����������  ��  ���   �����</w:t>
      </w:r>
      <w:r>
        <w:rPr/>
        <w:t>.  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�����������  ��������������</w:t>
      </w:r>
      <w:r>
        <w:rPr/>
        <w:t>.  �  ��� ����� 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 ��������� �� �������</w:t>
      </w:r>
      <w:r>
        <w:rPr/>
        <w:t>, ���� 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 ������</w:t>
      </w:r>
      <w:r>
        <w:rPr/>
        <w:t>, ����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 ���  ��  ���  ���  ��  ���� �����  ��  ��������  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 ��  �  �������.  �  ���, ��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��� ������������, ���� ����, ��� �� 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  ��   �������</w:t>
      </w:r>
      <w:r>
        <w:rPr/>
        <w:t>,  �������  ����������  �  ���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   ������</w:t>
      </w:r>
      <w:r>
        <w:rPr/>
        <w:t>,  ��������   ��������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</w:t>
      </w:r>
      <w:r>
        <w:rPr/>
        <w:t>.  �  ��� ����  ����������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 ��������� ����������</w:t>
      </w:r>
      <w:r>
        <w:rPr/>
        <w:t>.  ������  ����� 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������� �� ��������,  ��������� ��� 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 ���������  ��������, ���  ���� ���������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� � ��� ��� ������ ���������  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 ��������� ������� �� ����</w:t>
      </w:r>
      <w:r>
        <w:rPr/>
        <w:t>. ��  ��� 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 � ����� � � ����� ���� ��� �������� 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  �����������   ������   ���������   ��������  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  ������ ���  ���  ������.  �  ������ 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 ����  ����������� ������� ���</w:t>
      </w:r>
      <w:r>
        <w:rPr/>
        <w:t>, ��� ���� ���-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</w:t>
      </w:r>
      <w:r>
        <w:rPr/>
        <w:t>-��������� ����� ��� ������, ��� ���� 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</w:t>
      </w:r>
      <w:r>
        <w:rPr/>
        <w:t>,  ��� �  �������  ������ �����-������  ��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 �� ���������  ��� �� ��������� � ��������  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�  �����  �����������  �����������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���� �  ������������,  ��� ������ � ����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  �������  �  ������������   �����</w:t>
      </w:r>
      <w:r>
        <w:rPr/>
        <w:t>,  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 ��� ����� � ��� ��������, ��� ����� 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>- �������� �� �� ���������� ����� ���� �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 �� �������� �  �� ����  ���, -  ��������  ��� ����,  -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 �� 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. � ��� �� ���� ������� �����, �� 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! ���� ��� ����� �������� ������, ��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 �������� - ����, ��� ���������� �� ��������� �� ����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���</w:t>
      </w:r>
      <w:r>
        <w:rPr/>
        <w:t>. � ����� ������� ��� ��������� ����������,  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  ����, ����� ������� ��� ���������! ���� �����  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 �  ������  �����  �������</w:t>
      </w:r>
      <w:r>
        <w:rPr/>
        <w:t>.  ��� ��������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, � ������� �� ������� �  ��������,  �  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  �������  �������� ����  ����  �������������</w:t>
      </w:r>
      <w:r>
        <w:rPr/>
        <w:t>.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, �������� � ��������! ��� ����� � ���� ������� 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  ���  �������</w:t>
      </w:r>
      <w:r>
        <w:rPr/>
        <w:t>! ����� ������� ������������� ��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 �������  ������ �����������</w:t>
      </w:r>
      <w:r>
        <w:rPr/>
        <w:t>?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, ������ ���� �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, ����� ������� �����, ����� �� �������� 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������������� ��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 ��� 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� �� ������? ������� �� 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 ���. ������ ���� ��� ������ 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  ��  ����� ���  �������</w:t>
      </w:r>
      <w:r>
        <w:rPr/>
        <w:t>. �� ���� �� 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 ��� �� ��������� ����-������ ���� ���. ��� �� 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 ���������  �����  �</w:t>
      </w:r>
      <w:r>
        <w:rPr/>
        <w:t>, ������  ����� ����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 ����������� �������� �� ���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����</w:t>
      </w:r>
      <w:r>
        <w:rPr/>
        <w:t>, ���������  ����� - ��������.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 �� ������ ������� ����. ������ �  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</w:t>
      </w:r>
      <w:r>
        <w:rPr/>
        <w:t>: ���  �������, ��� ���  ������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</w:t>
      </w:r>
      <w:r>
        <w:rPr/>
        <w:t>, � ������� ������ ���. ������ ��� 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��� ������ ���� ��������� � ������ ��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  ������ �� ���������� ������ �������,  ���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 ��  �������</w:t>
      </w:r>
      <w:r>
        <w:rPr/>
        <w:t>, �� ������� ����� ��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� �������� ������� ������ � ��� ����� 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, �� �� ����, ��� ������ ��� ����� ������, � 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, �������, - ������� ���, ����� ��� ������� �����������, 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�  ������</w:t>
      </w:r>
      <w:r>
        <w:rPr/>
        <w:t>?  ���  ������  �����  ��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 ����� ����? �������  ������ �� ������������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 ��  �������� ������ �������  �������. � ��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  ���</w:t>
      </w:r>
      <w:r>
        <w:rPr/>
        <w:t>,  ��� �� ����� ����� ���  � �������?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 ������������ �����������. � ��-��,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��� ���� ��� ���� ����������� �������</w:t>
      </w:r>
      <w:r>
        <w:rPr/>
        <w:t>. �����,  �����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�  ����� ����������</w:t>
      </w:r>
      <w:r>
        <w:rPr/>
        <w:t>. ������ ���� ���� ���  �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 �������</w:t>
      </w:r>
      <w:r>
        <w:rPr/>
        <w:t>, ������ ��  ���  ������. � ��� ��, ��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? "��,  ������ ������,  ������� �� ����  � ����������!" ��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 �  �������!  ��� ����  �����,  ������  ����,  - ��� 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  �   �����  �  ���  �����������  ���������,  ����,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 �����,  ���������� � 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 ������������, ��� ������ ������ ��� 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������, ��� � ����� ������ �� 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 �������  �  �������  ����������,  ���  �����,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  �  �����������������  ���������</w:t>
      </w:r>
      <w:r>
        <w:rPr/>
        <w:t>, 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 �������� ���� �� �� ����� 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 �������� ����! - ������� �����, �������� � 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  �����������  ���  �������� </w:t>
      </w:r>
      <w:r>
        <w:rPr/>
        <w:t>-  ��� ��� ���������  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,  �����? ���� �� � ��� ��� ��������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, � ������ ������  ���������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  ������  ��� �  �������  �  ��������  �������  �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� ������ ������</w:t>
      </w:r>
      <w:r>
        <w:rPr/>
        <w:t>. � �  ���������, ��� 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 ������ ���������  ���  ������</w:t>
      </w:r>
      <w:r>
        <w:rPr/>
        <w:t>. ��� ������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, � �������  �� ������ ����, ��  ������ �����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  �������, - �������� �� ������. -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 � ��� ����� ������ �����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 ����������� ������ ������� ���, ��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���� ��� ��������,  ��� �  ��������  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 ���� �� ���� ��������. �� ��� ���� 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 �������� ���� ��</w:t>
      </w:r>
      <w:r>
        <w:rPr/>
        <w:t>,  ���, �������,  � �����-�� 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 �� ����������� ��  ����� ����������� � ������� 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 ���� ����� ������� ����� ������ 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 ��� ��� ������  �����. ������  ����� � ��� 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, ������, ����� ����� ����� ���� �������� 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</w:t>
      </w:r>
      <w:r>
        <w:rPr/>
        <w:t>,  ���  ���� ������� � ������������ 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��� �������  �������</w:t>
      </w:r>
      <w:r>
        <w:rPr/>
        <w:t>, ��, �  ���  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, ��� ��� �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���  ������� ������, ����� �� ��������  � ��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��������� �������� � ���� ����</w:t>
      </w:r>
      <w:r>
        <w:rPr/>
        <w:t>, �  �.�.  � �.�. 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������</w:t>
      </w:r>
      <w:r>
        <w:rPr/>
        <w:t>,  �� ������������ ������ ��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 ���� � ���� ����� �� ����.  � �����������  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 ������  � ����� ������� ����, ����� �� ���� 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  �����  ������  �  � ����������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</w:t>
      </w:r>
      <w:r>
        <w:rPr/>
        <w:t>, 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������, ����  ���� ����������!  �  ���� ��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���� ������ ������! ��,  ��,  ������� �����.  ������! ������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, �� ��  ������ ������� ���� ������  � ������ �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����� ����� ������, - ������� �����. -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 ����� �����, - ��� �������� � 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  ���, �����! �� ������ ��  �������. ����, ����, 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</w:t>
      </w:r>
      <w:r>
        <w:rPr/>
        <w:t>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 �����</w:t>
      </w:r>
      <w:r>
        <w:rPr/>
        <w:t>, ����� ������ �� �� ��� �� �����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������� ��  ������� ��������� �����  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 ������ ������, ��� ������, ������� �  ���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 ��������� �������</w:t>
      </w:r>
      <w:r>
        <w:rPr/>
        <w:t>. �����  ��� ������ 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 ��������  ����������� ����� � ��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��</w:t>
      </w:r>
      <w:r>
        <w:rPr/>
        <w:t>.  �������� ������ �� ��������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 �������� 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�������?  ������  ��  ������������?  � ���-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 ���  ���, ������. ����  ������  ����������.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��  ��������</w:t>
      </w:r>
      <w:r>
        <w:rPr/>
        <w:t>.  ��, ������  ��  �  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  ���  �����  �������� �, ������  �����:  "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, � ������ ���� ���-�� �������", ����� �� ��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�  �����</w:t>
      </w:r>
      <w:r>
        <w:rPr/>
        <w:t>,  ����������, ���  �������� �� 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���� ������ ������� 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, ��� 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 ������  �����  ��  �������� ������, - �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���� ��  �����</w:t>
      </w:r>
      <w:r>
        <w:rPr/>
        <w:t>. - ��  � ����� ������ �� 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����� �������</w:t>
      </w:r>
      <w:r>
        <w:rPr/>
        <w:t>, ��  �����������  �  �����  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 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��� ������ ������ �� �����������</w:t>
      </w:r>
      <w:r>
        <w:rPr/>
        <w:t>. 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  ��  ������� ����,  ���  �� ��� ��  ���� 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 � ���������������� ������ �������  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, ��� ��  ������ ���������  ������ 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 ������  ��  ���  ����������  ��������</w:t>
      </w:r>
      <w:r>
        <w:rPr/>
        <w:t>,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 �� ��������  ����������� ������� �������</w:t>
      </w:r>
      <w:r>
        <w:rPr/>
        <w:t>. �, ���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 ���������, - ������� ������� ����� ���  � �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��� ����</w:t>
      </w:r>
      <w:r>
        <w:rPr/>
        <w:t>, ����� �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�� ����� ������ �� ���������� �� ���</w:t>
      </w:r>
      <w:r>
        <w:rPr/>
        <w:t>, ��� 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 ��������� ����� �������� ��� �� �� 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 ���������� �����������</w:t>
      </w:r>
      <w:r>
        <w:rPr/>
        <w:t>, ���  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������  ������   �����  ��  �������  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����� ��������, ���, ������, ������ 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����� � ����������� ���� �</w:t>
      </w:r>
      <w:r>
        <w:rPr/>
        <w:t>,  ��� ����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 �������� ��������</w:t>
      </w:r>
      <w:r>
        <w:rPr/>
        <w:t>. ��������� ������� �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  ��� �������. ������ �� ��� ���� �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  ������� ������� ������  �������������  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����  � �������������  ��������</w:t>
      </w:r>
      <w:r>
        <w:rPr/>
        <w:t>.  ������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  �����  ���������</w:t>
      </w:r>
      <w:r>
        <w:rPr/>
        <w:t>,  ���  ��  ����  ��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 �������  � ��������  ��������  � 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 � ��� ����������������� ������ ������</w:t>
      </w:r>
      <w:r>
        <w:rPr/>
        <w:t>,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�</w:t>
      </w:r>
      <w:r>
        <w:rPr/>
        <w:t>. ��������, �������  ����� ���� �������� �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 �� ��������</w:t>
      </w:r>
      <w:r>
        <w:rPr/>
        <w:t>.  ��������� ���������� ������ � 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 ��� ������������� ������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 � �������  ����� ����,  ���  ������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 ��������, ����������, ��� � ������ �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�</w:t>
      </w:r>
      <w:r>
        <w:rPr/>
        <w:t>. ��������� �����,  �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 ������� � ����������� 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  �������������  ���� �� ���� �����  � �� ������� 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 � ������</w:t>
      </w:r>
      <w:r>
        <w:rPr/>
        <w:t>, ����� ��� �������� ����������  � �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 ��������� � �����������. �� ���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 �����������,  ��������  ��, ���� ��� ����� 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 �����</w:t>
      </w:r>
      <w:r>
        <w:rPr/>
        <w:t>, �  �������� ��� ������������  ��������,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  ��� ��  �������  ��������� ��  �����</w:t>
      </w:r>
      <w:r>
        <w:rPr/>
        <w:t>, �����  �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 �� 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  �����  ��������  �� �������� �  ��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 ����������</w:t>
      </w:r>
      <w:r>
        <w:rPr/>
        <w:t>. ������ 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  ��  �� �  ����������</w:t>
      </w:r>
      <w:r>
        <w:rPr/>
        <w:t>,  ���  ����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��� �������  �����! - �������� ���.  -  �����,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  ���������</w:t>
      </w:r>
      <w:r>
        <w:rPr/>
        <w:t>. ������  ��� ������ �� �����  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 ������ ���� ���������  � �����  �����</w:t>
      </w:r>
      <w:r>
        <w:rPr/>
        <w:t>,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 �� �����  ��������  �������.  ����� 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  ���� �� ����� ����� ���������� ����������</w:t>
      </w:r>
      <w:r>
        <w:rPr/>
        <w:t>.  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</w:t>
      </w:r>
      <w:r>
        <w:rPr/>
        <w:t>, �����  ���������  ��  ���, ���  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�����  ��  ������� �  ����, -  �����������  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</w:t>
      </w:r>
      <w:r>
        <w:rPr/>
        <w:t>, ��� ����� ��� ��� ��� ����������. ��� 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 ���� �� ����</w:t>
      </w:r>
      <w:r>
        <w:rPr/>
        <w:t>-�� �������. �� ��� ����� � ����. 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 ������� ���  �����  ��������  ����� �����!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 ������</w:t>
      </w:r>
      <w:r>
        <w:rPr/>
        <w:t>, ������ ����� ��� ������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 �������� ���������</w:t>
      </w:r>
      <w:r>
        <w:rPr/>
        <w:t>, ���� � ���, 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 ������ ����������� ��� ���������</w:t>
      </w:r>
      <w:r>
        <w:rPr/>
        <w:t>, ����������� �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 � ����  �������, - ������� ���,  -  ��� �������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��� � ���������������� ��� �����! 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����� ������</w:t>
      </w:r>
      <w:r>
        <w:rPr/>
        <w:t>,  ������  ������ 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����? - ������� ��,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� � ����. �������,  ���  �����  �������.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 �����</w:t>
      </w:r>
      <w:r>
        <w:rPr/>
        <w:t>, �� �������� ��������, ����� ��� 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���� ��� ���������� ������������</w:t>
      </w:r>
      <w:r>
        <w:rPr/>
        <w:t>.  �������� ����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 ������� �� ������ ����</w:t>
      </w:r>
      <w:r>
        <w:rPr/>
        <w:t>, ��� �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 ���� ����� ����</w:t>
      </w:r>
      <w:r>
        <w:rPr/>
        <w:t>. ����� �����, �� 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����������  ���</w:t>
      </w:r>
      <w:r>
        <w:rPr/>
        <w:t>,  ��� ��� ����  ���������� 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 ������������ �� ������</w:t>
      </w:r>
      <w:r>
        <w:rPr/>
        <w:t>.  � ��� ��� ����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�� ��������</w:t>
      </w:r>
      <w:r>
        <w:rPr/>
        <w:t>,  ���  ���  ����� ������� 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, �������  ������� ����  �������  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����  ����� ����  ���������  �������������  ���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 ����������  ���������  ����� ���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 ��������  ��� �����  ��������, ��� ������.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 ���,  �����  �������� ��������� �  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 �������� �� ���� ���� � ��������� 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 ������� �  �����</w:t>
      </w:r>
      <w:r>
        <w:rPr/>
        <w:t>, ��� �������� �  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</w:t>
      </w:r>
      <w:r>
        <w:rPr/>
        <w:t>. � ����� ������ ������ ��  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 ��� ��� � ���������  �����������������,  ���������  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 �� ������ ����� ���� �� �� 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</w:t>
      </w:r>
      <w:r>
        <w:rPr/>
        <w:t>.  ������  ����� � ������������  ���� ������  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, �����.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 � ����, ���������� � ������������� 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- ������ ��, - � ��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</w:t>
      </w:r>
      <w:r>
        <w:rPr/>
        <w:t>. � �� ���������, ��� �� 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 ����� ������.  ��� �� ��������� ���������,  ���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</w:t>
      </w:r>
      <w:r>
        <w:rPr/>
        <w:t>;  ���������  ���������,  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; � ���������  �����, ��� ���  ������ 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  �������. ��������������  �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 ���� 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? ��, ������� ������ ������, - ���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 ��� �� ��������? �� �� ��������  ������ ���  ��� ���� � ���, 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 ������!  -  �,  �����������  � ������,  ��� ����������: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! � ������  � ��������! ����, ��� ����  �������� ����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���,  -  ����� ��� ����� �������� �����?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�</w:t>
      </w:r>
      <w:r>
        <w:rPr/>
        <w:t>!  �����  ���  �����,  ����,  �   ���  ��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�������: ���  ������� ����!  ���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 ��� ������ ��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 ���� ������. �����, ���������, ����� �� 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 ��� ��  � ��� ������ �� ������</w:t>
      </w:r>
      <w:r>
        <w:rPr/>
        <w:t>. �����  ��� �����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</w:t>
      </w:r>
      <w:r>
        <w:rPr/>
        <w:t>, ��� �� �������� ��������� �������� 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 ������������� �����������</w:t>
      </w:r>
      <w:r>
        <w:rPr/>
        <w:t>, � 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�� 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�</w:t>
      </w:r>
      <w:r>
        <w:rPr/>
        <w:t>,  �����������, �������  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��  ����� ���������  �  ������  ����� �����,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-����� -  ��������� �������������  ����� 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 �� ����</w:t>
      </w:r>
      <w:r>
        <w:rPr/>
        <w:t>, �� �������� 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�� ����� ��������� ���������� � �����</w:t>
      </w:r>
      <w:r>
        <w:rPr/>
        <w:t>, ��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  ���������</w:t>
      </w:r>
      <w:r>
        <w:rPr/>
        <w:t>, �������� �� �����  ������ ��������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 ��� ����  ������� ������� ��  ��������� 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������  �����  ������ ������ ��������  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 � �� �������</w:t>
      </w:r>
      <w:r>
        <w:rPr/>
        <w:t>. � �����, ����� �� ���� 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, - ������� ��� ������� �������, -  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 � ���� ������� � ������ ������� ������</w:t>
      </w:r>
      <w:r>
        <w:rPr/>
        <w:t>.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, - �������� ��������. - �� ��� ��, ��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��  ��� ������. ��� �� 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 ��� ��� ������  �������������,  ���� ��������,  ��� ��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������ �� ���� ���������. �� ��� ������ 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�</w:t>
      </w:r>
      <w:r>
        <w:rPr/>
        <w:t>, ��� ��� ��� � ����� ���� �����, - ��������� �� 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  ���������</w:t>
      </w:r>
      <w:r>
        <w:rPr/>
        <w:t>, �  ����  ��������  ����� 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, �������, �� ����� ���� �� ����� ���, ��� ���� 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������������ ����, - ������� ��������, -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. ����� �������! 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� � �����, ��� ��  ����� �������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  �������, �����, ����� ��  � ������� ���� 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 ��� ���  ������ �  ��� ������. �  ����  �� ���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���</w:t>
      </w:r>
      <w:r>
        <w:rPr/>
        <w:t>, 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 ����� ���� ��������  ������  ������,  ��  �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��, ������� �� ������� ����� 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 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 ������</w:t>
      </w:r>
      <w:r>
        <w:rPr/>
        <w:t>, ��� ������ �� ��������� 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  ���  �����  ��,  �������  ��  ����������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 �� ������� ���� �� 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,  ����������,  ����� ���������� ��������  ��  �����!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 �����, ������  � �����  �����  ��� ����� ��� �������? 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�� �������  ��  ��  �����! ����  ��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  ���  ���������� �� ����, � ��� �� 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. ���� � ��� �� �����  ������ ���������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 ������ ����������</w:t>
      </w:r>
      <w:r>
        <w:rPr/>
        <w:t>.  ���,  ���, ���  ��� ���� ����� �����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 ��� ����� �������, ��� ���  ���������� 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 �� ����� ����� ��������� � �������</w:t>
      </w:r>
      <w:r>
        <w:rPr/>
        <w:t>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�����  � ���  ��  ��� ������ ������</w:t>
      </w:r>
      <w:r>
        <w:rPr/>
        <w:t>,  � ��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 ���� 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 ���������� ������������� ����� ��������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 ����� ��������� ������  ���� ����� - ����� ����� 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 ����� �������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, ����� ����� ����� �������� �����,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 ����������  � �������  �� ��������</w:t>
      </w:r>
      <w:r>
        <w:rPr/>
        <w:t>,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�</w:t>
      </w:r>
      <w:r>
        <w:rPr/>
        <w:t>.  ��  ����� ��� ������� ���������  �� 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 �������</w:t>
      </w:r>
      <w:r>
        <w:rPr/>
        <w:t>. ��  �������  ����  ��� �������  ����,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� ����������� �� ������ �� �������</w:t>
      </w:r>
      <w:r>
        <w:rPr/>
        <w:t>. 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������ �������������� �� �������� </w:t>
      </w:r>
      <w:r>
        <w:rPr/>
        <w:t>-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��������</w:t>
      </w:r>
      <w:r>
        <w:rPr/>
        <w:t>, ��� ���-��  ���  ��  �������,  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����  �� ��������</w:t>
      </w:r>
      <w:r>
        <w:rPr/>
        <w:t>,  �����  ���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 ������</w:t>
      </w:r>
      <w:r>
        <w:rPr/>
        <w:t>.  ������� ���������, 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 � ���</w:t>
      </w:r>
      <w:r>
        <w:rPr/>
        <w:t>, ��� �� ���  ���  �  ��� ����������,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 ������� ����� �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, ����������� ����� ���������, �� ��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���</w:t>
      </w:r>
      <w:r>
        <w:rPr/>
        <w:t>, ��������� �������. � ��� 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 � ��� �������</w:t>
      </w:r>
      <w:r>
        <w:rPr/>
        <w:t>, ����  ��� �� ���� ��������  ����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 ������� � �����</w:t>
      </w:r>
      <w:r>
        <w:rPr/>
        <w:t>, ��� ������, ������������� �����,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 �����, �� �������� �� ����������� �������� 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������� �  ������. �������� ������� ������ �� 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</w:t>
      </w:r>
      <w:r>
        <w:rPr/>
        <w:t>, ������ ������ �������� ���������� ����� 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� ��� ������  �������</w:t>
      </w:r>
      <w:r>
        <w:rPr/>
        <w:t>. �������� ��������� 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���,  � ��� ��� � ������. ��� ����, 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�� ����, �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,  �������,  -  ���������  ������ ������, 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</w:t>
      </w:r>
      <w:r>
        <w:rPr/>
        <w:t>. - ��� �� ������������ ����. 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���� �����</w:t>
      </w:r>
      <w:r>
        <w:rPr/>
        <w:t>. � ������ ����� ���-�� �  ����  � 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 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 ������ ��������� ����, - �������  ���� 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�,  ������,  ��� ����  ���,  ���������, 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 �� ������� ������, ��� 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 ����� ��������� ������ ������.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�� ��</w:t>
      </w:r>
      <w:r>
        <w:rPr/>
        <w:t>,  ��� �������� �  �������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���� �  ����� ���������, ��� 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. � 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��</w:t>
      </w:r>
      <w:r>
        <w:rPr/>
        <w:t>, ���  ������  �� ����  �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 ��������</w:t>
      </w:r>
      <w:r>
        <w:rPr/>
        <w:t>, ��� ��� ���  ����� 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,  ������,  ��  ��������, � ��� 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���������  ������� ����������  �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��  ����  ������  ����������,  ���  �  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, ���������, ��� �������,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�, ���  �� ������� �  ���,  ������,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 �� ���������, ���� 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- ����������� �� ����, - � �������  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��, �� 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. ������  � ���� � ������� �� �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</w:t>
      </w:r>
      <w:r>
        <w:rPr/>
        <w:t>. ������ ����� ����, ���� ������ 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   �</w:t>
      </w:r>
      <w:r>
        <w:rPr/>
        <w:t>,   �������  ��  �����  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 �����  ������</w:t>
      </w:r>
      <w:r>
        <w:rPr/>
        <w:t>, ������  �������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 ���������</w:t>
      </w:r>
      <w:r>
        <w:rPr/>
        <w:t>.  � ������  �������� ��� ��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 ����  �  �������.  ��������  ������ 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</w:t>
      </w:r>
      <w:r>
        <w:rPr/>
        <w:t>, ���������  �������  �������� �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 �����  �������� �  ��� ������ �  �� ����������?" - 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 � �������</w:t>
      </w:r>
      <w:r>
        <w:rPr/>
        <w:t>, ���� 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 ������ ����������� ��  ������ ������� ����� 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 ��� 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���, �������.  ���  ���������� ��������,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- ���������� �� ��������� ������� �����, 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��  �  ��  �������  �  �����  ������. ����  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 ��  ���� ���� ��  ������� �� �������.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 �������</w:t>
      </w:r>
      <w:r>
        <w:rPr/>
        <w:t>, � � �������� ����  � �� 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  ��  ����� ��  ��� �����  ��������,  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  ����  ��������, ��� �� ������ ���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��  ���  �  ��,  ���� ��������, ��-��������,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 � ����  ����������</w:t>
      </w:r>
      <w:r>
        <w:rPr/>
        <w:t>,  ���� 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, � ������, ���������  ��� ������ �������.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�� ����  ��������������</w:t>
      </w:r>
      <w:r>
        <w:rPr/>
        <w:t>, ���  ���  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����� ��������  ���</w:t>
      </w:r>
      <w:r>
        <w:rPr/>
        <w:t>, ����� �� ���� 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 ��  ����  �������� � ������������������  ������ 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 �� �������� � ������, - ���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  ���� �����  � ����  ����</w:t>
      </w:r>
      <w:r>
        <w:rPr/>
        <w:t>. ���� ��,  ���� 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 �������� 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 ����  � ����� ���� ��������������, -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- ��� ������ � �������� � ������� ��  ����  � 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������� "����"?! �� ��� ��, ������  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  ��������</w:t>
      </w:r>
      <w:r>
        <w:rPr/>
        <w:t>? ����� ��� �� �� ���� ���������� ��� �������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 ��� �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�, ��� �� ���� 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 �� �� ����������� , 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���������</w:t>
      </w:r>
      <w:r>
        <w:rPr/>
        <w:t>. �� �������� �������� ��� �������,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 ��  �������! ����  ������,  � �����,  �����  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</w:t>
      </w:r>
      <w:r>
        <w:rPr/>
        <w:t>. ������  ��  ��  - � �����  ��  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  ����  ����  �����������,  ����� �� ���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  �������  ��������</w:t>
      </w:r>
      <w:r>
        <w:rPr/>
        <w:t>. ��  �� ����� �������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 ���������� ������ � ���������� ���� 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 ����� 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  ���������, ��  ���  ������� �����  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� ������, � ��� �� ������ ����? � 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 ���  �������������</w:t>
      </w:r>
      <w:r>
        <w:rPr/>
        <w:t>.  ������  ����   ��   ��  �����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 �����, ��� 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 �� ������ �����, ��� ����� � ����. � ����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��  ��,  �����  �� ��������� ���  �����. ���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  ��������  �������</w:t>
      </w:r>
      <w:r>
        <w:rPr/>
        <w:t>, ��  �������  ��������. ��, 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  �������  �  ����  ������.  ��-�, ���  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 ���� ��� ������������� ���, �� �� 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 ������������</w:t>
      </w:r>
      <w:r>
        <w:rPr/>
        <w:t>, 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�  ���������  ���������  �������. � 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 �����</w:t>
      </w:r>
      <w:r>
        <w:rPr/>
        <w:t>. ���  ���� �������� �������� 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 ����</w:t>
      </w:r>
      <w:r>
        <w:rPr/>
        <w:t>, ����� ���� ���� ��� ��������� � ��������.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 ������ ���� ������������ � �� �����</w:t>
      </w:r>
      <w:r>
        <w:rPr/>
        <w:t>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�����  ������������</w:t>
      </w:r>
      <w:r>
        <w:rPr/>
        <w:t>, ���  ��������  � �����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 ����������</w:t>
      </w:r>
      <w:r>
        <w:rPr/>
        <w:t>! �����  �� ���  ������  ��  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 ��� ���������� ������������ ����� ���� �� ��� �� ��� 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�  ������ ������ ������� ����������� � ������������</w:t>
      </w:r>
      <w:r>
        <w:rPr/>
        <w:t>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 ������� �� ���</w:t>
      </w:r>
      <w:r>
        <w:rPr/>
        <w:t>, ��� � ������ �� ���� ����� 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  ������� �� ���� ������. �� ����� ��� ���  �������?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 �   ����   �  �����   ����������  �����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- ���������, ��������, ��� ���  ���� � ��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 �� ���</w:t>
      </w:r>
      <w:r>
        <w:rPr/>
        <w:t>, �� ����� �� ��� ����������. ��� �� �������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���</w:t>
      </w:r>
      <w:r>
        <w:rPr/>
        <w:t>. ����������� ��  ���� ������.  ����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����  ��  �����  �  �����  ������,  ������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����  �� ������ �������</w:t>
      </w:r>
      <w:r>
        <w:rPr/>
        <w:t>? � ���� �� ���  ����� 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 �� ����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, ��������, ������������, �������,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 �������</w:t>
      </w:r>
      <w:r>
        <w:rPr/>
        <w:t>! � ��,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 ������.  ��� �� �����  ������ �� �� �� �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 ����� � ������</w:t>
      </w:r>
      <w:r>
        <w:rPr/>
        <w:t>. �� ������ ��������,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�������  ���  ��������</w:t>
      </w:r>
      <w:r>
        <w:rPr/>
        <w:t>.  ��� �  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 ��� ���� 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, ����� � �������  ������, - ��������  ��������. -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 ����������� ������ ��������������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�</w:t>
      </w:r>
      <w:r>
        <w:rPr/>
        <w:t>, ���  � ��������  �����  ��  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,   �������  ��������!  ���  ������   ��  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����</w:t>
      </w:r>
      <w:r>
        <w:rPr/>
        <w:t>,  �������   �  ���������  ���  ������� 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 ��� �� ��� ����� �� ������? ��-��, �������.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  �������  ���  �  �������  ����������  ������� 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 ��  ������ ��� ��������!  ���  ���  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��������. � � 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 ����������������� ��������  ����� �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, ����� ��� ���������! ���������� ��� �����.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�  ����  ��  �����</w:t>
      </w:r>
      <w:r>
        <w:rPr/>
        <w:t>.  ��  �����������  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  ��������  ����</w:t>
      </w:r>
      <w:r>
        <w:rPr/>
        <w:t>. ����  ��  �����������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</w:t>
      </w:r>
      <w:r>
        <w:rPr/>
        <w:t>,  ����  �   ��  ������������,  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���������</w:t>
      </w:r>
      <w:r>
        <w:rPr/>
        <w:t>. ��� ������������� 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����� ���� � ������� ����</w:t>
      </w:r>
      <w:r>
        <w:rPr/>
        <w:t>. �  ���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 �������� ��������, ������� ������� ��� �������,  ��� 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? ���, ����� �� ������ ����, � ����� ��  �����.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, � ��� �������  ���� ���������� ������, �� 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</w:t>
      </w:r>
      <w:r>
        <w:rPr/>
        <w:t>,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����� ����� �� ������ ���������, �, ��-�����,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 �������. � ���� ��������. 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 ��, �� ���� ��������, ��������. �� �� ����� 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��� � �����</w:t>
      </w:r>
      <w:r>
        <w:rPr/>
        <w:t>?  �� �����������  �� ��, ��� ��� ���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  �� ���� ��� ������������,  - ������� ��������, -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���� �����</w:t>
      </w:r>
      <w:r>
        <w:rPr/>
        <w:t>, ��� �� �����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,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����� �� ��������  ��  ����  ������</w:t>
      </w:r>
      <w:r>
        <w:rPr/>
        <w:t>,  ���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, ����� ��������� �������, ��� ��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�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 ����� ������� 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 �������� � ���������! �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. �� �� ����������� ��� ������ ��������,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 �� ����, ���� �� �� ����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 �� �� ��� �� ��  ���. ��� ����� ��������,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, ���� ���������, �������, �����  ������ 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 ���� �� �  ����  ���������  ��������, �����  �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? ����� ���  ��� ���������� ��  ��� � ����� ��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</w:t>
      </w:r>
      <w:r>
        <w:rPr/>
        <w:t>,  ��������  �������  �����  ������� ����������� 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����,  �������, ���  ������, �������� 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 �������� ����������</w:t>
      </w:r>
      <w:r>
        <w:rPr/>
        <w:t>, ���������  �� ����������,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</w:t>
      </w:r>
      <w:r>
        <w:rPr/>
        <w:t>. ��,  ������, ���������� �� �����������  �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</w:t>
      </w:r>
      <w:r>
        <w:rPr/>
        <w:t>, ��� ��  ��� ���������� �������� 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 ����� ���� ��� ��������  ������� ���� ��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� ���, �� �����  ������, ��� �������� ����� ���������� �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 ������� ���  �������� ���  �� 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 ��� �����, ���� ���������. � ���� ��� �� ��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�  ��������  ���  ����  �������������</w:t>
      </w:r>
      <w:r>
        <w:rPr/>
        <w:t>.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 ����� ������� ������</w:t>
      </w:r>
      <w:r>
        <w:rPr/>
        <w:t>. � ���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  ���  �����,  ��� ��������  ��  ��� ��������  �������� ���� 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 �� �������� ������ �  �����</w:t>
      </w:r>
      <w:r>
        <w:rPr/>
        <w:t>.  � ��� 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 ������� ����� ���������</w:t>
      </w:r>
      <w:r>
        <w:rPr/>
        <w:t>? � �� ����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��</w:t>
      </w:r>
      <w:r>
        <w:rPr/>
        <w:t>, - ��� ������? ���� � ��! � ���  �� �������?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� ��������� �������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��  ��� ������  �� �������  ���  �������,  -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 -  ��  ���������  ���  �����  ����������  ���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������ ��� ������</w:t>
      </w:r>
      <w:r>
        <w:rPr/>
        <w:t>. ���� ������ ����� ��������, 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 ���  ����  ���  ��  �����  �  ���������  ����� 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 ��������! �������  �� �� ���������,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 �������� ��� 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 ������ ������ ��� �������. 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�� ����, 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 ��������  �������� �����. �  ������  ��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 ����� ������� � �� ������� ��� ���� 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-���� ������, ����� 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��,  �������. ����, ��  ���������� ��������� ��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 ������ ������ � ������� � ���� 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 �����, �� �������������, - 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- �� � ���� ��� ������ �� �������. ��� ���� 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 ���������</w:t>
      </w:r>
      <w:r>
        <w:rPr/>
        <w:t>. � ��� ������� ������  ��� 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 ��� �� ���� �� �������� ��������, ���� �� 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��� ������������</w:t>
      </w:r>
      <w:r>
        <w:rPr/>
        <w:t>, ����� ���  ���� 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 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������������ ����� ������?! � ��� 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 ���, ��� ��� ���������. �� ����������� ��,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 �������� �������</w:t>
      </w:r>
      <w:r>
        <w:rPr/>
        <w:t>. � ��������, ����� 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  ������  �������� ������.  �� ������  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� �������� � ��� �� ����</w:t>
      </w:r>
      <w:r>
        <w:rPr/>
        <w:t>, ���� ��� ��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���,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 ����� �����  ����������  �����������, ���� ������.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 ���  ������ �����  ������</w:t>
      </w:r>
      <w:r>
        <w:rPr/>
        <w:t>. ��  ��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 �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 �� ��������  �</w:t>
      </w:r>
      <w:r>
        <w:rPr/>
        <w:t>,  �� ������  �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 ����������� ����� � ���� ����.  ���������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 ����������� ������</w:t>
      </w:r>
      <w:r>
        <w:rPr/>
        <w:t>.  � �����  �� 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����  �����, ������ ����  ������ 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 ������, -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� ���������� ��� ����� ������� �����! � �� ����� 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! ����,  ��������� �  �����, �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 �������� ���������. ������ ����,  ���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, �������  �������, ��������, ��� �� �������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 ���� � ���� ������� ������ 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 ��������� ���������  �����</w:t>
      </w:r>
      <w:r>
        <w:rPr/>
        <w:t>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��������   ����   ��������������  �������,   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� ������ ����� �������� ���� ���������� 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 ������. ����, ���� ������ � ����� ���� ��������� 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��  ����  ����������  ��  �����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! ������� ��������� �������� ���� ������� 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, ���� �� � �������� �����, ��� ��� �����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, �������, ��  ������ � ������, ���  � �� ����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��  ����  ���������  �������</w:t>
      </w:r>
      <w:r>
        <w:rPr/>
        <w:t>, ������ 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 �������� � ����� �����  ���������  ����������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 ���� ������ ����������, ��� 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</w:t>
      </w:r>
      <w:r>
        <w:rPr/>
        <w:t>. � �� ������ �� ����� ����� (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 ������</w:t>
      </w:r>
      <w:r>
        <w:rPr/>
        <w:t>, ��������, ���������� ���  �������)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 �� �������� 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 ���� ������</w:t>
      </w:r>
      <w:r>
        <w:rPr/>
        <w:t>, ���, ������, 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��� ��������� �����������  ��  �������������</w:t>
      </w:r>
      <w:r>
        <w:rPr/>
        <w:t>.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  ����������  ��������  ��  �����, ��������� 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���   ��   ���������</w:t>
      </w:r>
      <w:r>
        <w:rPr/>
        <w:t>.  �   �������� 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 �� �������� � ����������� ���� ���, ���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</w:t>
      </w:r>
      <w:r>
        <w:rPr/>
        <w:t>.  ���  �� �����, ��������� ������ ��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� ���� ���� ������  ����� �� ��� ����� ������</w:t>
      </w:r>
      <w:r>
        <w:rPr/>
        <w:t>, 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� ������������� ����� �������� ����� 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</w:t>
      </w:r>
      <w:r>
        <w:rPr/>
        <w:t>.  �  ��������  �����������, ���,  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  �������  �����  �������  �����  ��  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 � ��� ����� ������� �����. ���,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 ��������</w:t>
      </w:r>
      <w:r>
        <w:rPr/>
        <w:t>,  ������,   ����������   ��  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���  ����� ������������  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 ��������</w:t>
      </w:r>
      <w:r>
        <w:rPr/>
        <w:t>, - � �� ����� ��������, ��� ��� 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 �������  ������������ ����� ��������  ���  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��  ����  ����  ����������  ����  ���������</w:t>
      </w:r>
      <w:r>
        <w:rPr/>
        <w:t>,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��� ��� �����</w:t>
      </w:r>
      <w:r>
        <w:rPr/>
        <w:t>.  �  ���� ������ �� ��� 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� �����  ���������� � ���, �������  ����� 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� �� ������� �������� � ���������</w:t>
      </w:r>
      <w:r>
        <w:rPr/>
        <w:t>,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- ������ ��������, - ����  � ���������  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������ ������ ��� �����</w:t>
      </w:r>
      <w:r>
        <w:rPr/>
        <w:t>, ��� ����� ����,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 ������� �� ������ ���� �������  �� ��� ����������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 �������  �  ������  ��� ������, �����  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</w:t>
      </w:r>
      <w:r>
        <w:rPr/>
        <w:t>, �� �� ����� ����, ����� 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 �����</w:t>
      </w:r>
      <w:r>
        <w:rPr/>
        <w:t>,  �����, ��� ��  �������, ����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�������  ���  ��  ����������</w:t>
      </w:r>
      <w:r>
        <w:rPr/>
        <w:t>, 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  ����,  �����  �������,  ��������� 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����</w:t>
      </w:r>
      <w:r>
        <w:rPr/>
        <w:t>,  ��������  ��  ��������,  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 �� ����������, ����� 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 -  ������  ��, - �� ��� ��� ���  �����. �����,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 �� �����</w:t>
      </w:r>
      <w:r>
        <w:rPr/>
        <w:t>,  ���������, ��� �� ����� 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����, ��� ��� �����  ���� 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����</w:t>
      </w:r>
      <w:r>
        <w:rPr/>
        <w:t>, ��� ������ �������� ���� ������. �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 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�</w:t>
      </w:r>
      <w:r>
        <w:rPr/>
        <w:t>, � 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 ����� ������, ������� ��� ����������� 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</w:t>
      </w:r>
      <w:r>
        <w:rPr/>
        <w:t>, ����  ������� ����� ��� ����������.  � 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 ���� �������� �� ������ ����������</w:t>
      </w:r>
      <w:r>
        <w:rPr/>
        <w:t>. 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</w:t>
      </w:r>
      <w:r>
        <w:rPr/>
        <w:t>,  �����  ���  ����� ��������, 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 ����������. �  ��� �� ����� ������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 ��� ���� �������</w:t>
      </w:r>
      <w:r>
        <w:rPr/>
        <w:t>: ������� �� �� ������ 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 ����, ��� �� �� �������� �  ��� �����. ����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  ���  ������  ������.  �  ������� 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����</w:t>
      </w:r>
      <w:r>
        <w:rPr/>
        <w:t>.  �� ����, ���� �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�</w:t>
      </w:r>
      <w:r>
        <w:rPr/>
        <w:t>. ���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# ��� 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, ���������. �������� �� �  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  �����</w:t>
      </w:r>
      <w:r>
        <w:rPr/>
        <w:t>.   ��  ����  ��,  ��-���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  ��������  ������������  �������. � �� 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,  ���  ��  �������  ��  �����  ���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������� ���, ����� �������, ��������� ������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�� ����� ���������� ������</w:t>
      </w:r>
      <w:r>
        <w:rPr/>
        <w:t>, ��� 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�������� ���������  ���  �  ��  ������ ��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�� �� ���� �� ���������</w:t>
      </w:r>
      <w:r>
        <w:rPr/>
        <w:t>. �������������,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��� ������ �������� ������</w:t>
      </w:r>
      <w:r>
        <w:rPr/>
        <w:t>, ���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 ������� ����� ������ ����������� ����� 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, �����, �������� ���������, ��� ��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 ��������  �������� ����  ��������  ����� ���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 ��������</w:t>
      </w:r>
      <w:r>
        <w:rPr/>
        <w:t>: ����������� ��������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�����  ��������</w:t>
      </w:r>
      <w:r>
        <w:rPr/>
        <w:t>.  �  ���  ��,   �������  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 �������� ������������ �� ������ ��������, 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 �����������</w:t>
      </w:r>
      <w:r>
        <w:rPr/>
        <w:t>, �������� � ��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��� ����������������� �������� �����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, �����,  �� ���  �� ��������,  ��� ��� �� �������?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� ���, � �������������  ���������  ������������: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�����</w:t>
      </w:r>
      <w:r>
        <w:rPr/>
        <w:t>, ��� �����  ����� ��������, 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 �� ���� ���� 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 - ��� ��� ���! ���  �, �����, ������  � ��� 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,  ��� �� ��  �  ��������  �������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 �������  ��������,  ��  ��������  ���  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? ���������  ������� ������� �����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 �������</w:t>
      </w:r>
      <w:r>
        <w:rPr/>
        <w:t>,  ����� ����� �������  ���  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 �� ���� �� ��� �� �������! 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 ���</w:t>
      </w:r>
      <w:r>
        <w:rPr/>
        <w:t>, ��� �� ���� ����������  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 ���� ������ ������ ������� ������</w:t>
      </w:r>
      <w:r>
        <w:rPr/>
        <w:t>. 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 � ��������� ����� ����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�����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 �� �������,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�� ����� ������� � �������  �� �����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�� ��  ��  ������������  ��  �������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������ ��  ����� ������</w:t>
      </w:r>
      <w:r>
        <w:rPr/>
        <w:t>,  ��� �����, 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  �����  ����  ������</w:t>
      </w:r>
      <w:r>
        <w:rPr/>
        <w:t>,  ��� ��  ��  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,  ��  ��  ������,  ����� ����������� ���. 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  ������ ����������  ��  ����  ��  ������</w:t>
      </w:r>
      <w:r>
        <w:rPr/>
        <w:t>,  ����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 ���� ����������� � ���</w:t>
      </w:r>
      <w:r>
        <w:rPr/>
        <w:t>, ��� �� �������, 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����� �� ������� ��������  ������������"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   ��������</w:t>
      </w:r>
      <w:r>
        <w:rPr/>
        <w:t>:  "�  ��������  ����������,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���  ���� ������ �����  ������� 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� ���� �  ���,  ���  ������� �� �� 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���� �������</w:t>
      </w:r>
      <w:r>
        <w:rPr/>
        <w:t>. ������ ��� 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  �����  ����.  �  �  ��  ����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 � ��������� �  ������</w:t>
      </w:r>
      <w:r>
        <w:rPr/>
        <w:t>, ������� �� ��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 �� �������������</w:t>
      </w:r>
      <w:r>
        <w:rPr/>
        <w:t>. ���, ���� ��� ��� �� 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.  �  ���� ��  ��������  �������� � ����  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����������  �����  ������ ����������</w:t>
      </w:r>
      <w:r>
        <w:rPr/>
        <w:t>.  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 �����������</w:t>
      </w:r>
      <w:r>
        <w:rPr/>
        <w:t>. �� ��� ������ �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 ����� ������� �� ������ ���� ��������� 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,  ��� �� ����������� ���� �����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����� ����� ��� ������� �������� �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��� �����</w:t>
      </w:r>
      <w:r>
        <w:rPr/>
        <w:t>.  ��, �����, � ��� ������-�� 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  �� ��������� ����  �����������</w:t>
      </w:r>
      <w:r>
        <w:rPr/>
        <w:t>. ������, 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 �  �������  �����������  ����  �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? ����� �� ��  ����� ���� �� ����,  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</w:t>
      </w:r>
      <w:r>
        <w:rPr/>
        <w:t>, � ���� �����, 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���� ��������, - ��� ������ ����� ��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,  �� ��������  �  ���  �  ���������. ����  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 �������,  ����  �� �� ��� ���������. �� ��� �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 � ���� ��������� ��� � �����������  ���������</w:t>
      </w:r>
      <w:r>
        <w:rPr/>
        <w:t>! 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 ���  ������  ������</w:t>
      </w:r>
      <w:r>
        <w:rPr/>
        <w:t>.  �  ���  ��  �  ��  ��  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</w:t>
      </w:r>
      <w:r>
        <w:rPr/>
        <w:t>! ����� � ���� ��� �������, � 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  �����  ��������</w:t>
      </w:r>
      <w:r>
        <w:rPr/>
        <w:t>,  �����  ��  �  ��  �����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��� ��</w:t>
      </w:r>
      <w:r>
        <w:rPr/>
        <w:t>.  ������,  �����, ���  ���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? �� �� ��������  �� ���  �� ����, ���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 ������ �������� ������  ����������</w:t>
      </w:r>
      <w:r>
        <w:rPr/>
        <w:t>. �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 ����� ������  �����</w:t>
      </w:r>
      <w:r>
        <w:rPr/>
        <w:t>, �� ������ �� 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 ������� ��������  �� ����������� � 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 �� ����������. ��  ���  ���������, �����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  �������</w:t>
      </w:r>
      <w:r>
        <w:rPr/>
        <w:t>.  �������� �������  �����  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</w:t>
      </w:r>
      <w:r>
        <w:rPr/>
        <w:t>. � ��� �����  �� ����� ������: ��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����</w:t>
      </w:r>
      <w:r>
        <w:rPr/>
        <w:t>,  �� �� ��������, ��� ��  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</w:t>
      </w:r>
      <w:r>
        <w:rPr/>
        <w:t>, � ���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����  ����  ������  ������  ������</w:t>
      </w:r>
      <w:r>
        <w:rPr/>
        <w:t>,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  ����������  �� ������ �����</w:t>
      </w:r>
      <w:r>
        <w:rPr/>
        <w:t>, ������ 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</w:t>
      </w:r>
      <w:r>
        <w:rPr/>
        <w:t>. ������� ��� �������� ����, �,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���� ������� �����</w:t>
      </w:r>
      <w:r>
        <w:rPr/>
        <w:t>,  ��� ��� ����� �����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 </w:t>
      </w:r>
      <w:r>
        <w:rPr/>
        <w:t>(����  � ��������  ������� ��  ����),  ������ 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 �����  �������</w:t>
      </w:r>
      <w:r>
        <w:rPr/>
        <w:t>, ��������� 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 ��������</w:t>
      </w:r>
      <w:r>
        <w:rPr/>
        <w:t>. ������ ������ ��  ����� ��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 ���������� �������</w:t>
      </w:r>
      <w:r>
        <w:rPr/>
        <w:t>, �� ����� ���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. ������ �  �����,  �������,  ������  ��������� 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����  ���������</w:t>
      </w:r>
      <w:r>
        <w:rPr/>
        <w:t>,  �  ��������,  ����� 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����� ��� �����</w:t>
      </w:r>
      <w:r>
        <w:rPr/>
        <w:t>. �������,  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</w:t>
      </w:r>
      <w:r>
        <w:rPr/>
        <w:t>, ������ ��� ������  ����� �����,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� �����</w:t>
      </w:r>
      <w:r>
        <w:rPr/>
        <w:t>, � ��, ��������, ��� 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����� ����� �����</w:t>
      </w:r>
      <w:r>
        <w:rPr/>
        <w:t>, ��� �����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 � ����� �� �����</w:t>
      </w:r>
      <w:r>
        <w:rPr/>
        <w:t>, ��  �����  ��������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������</w:t>
      </w:r>
      <w:r>
        <w:rPr/>
        <w:t>, ���  �����  �����������  ������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 ������  ���� �������  ��������,  �,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,  ������  �����,  �  ������  ��������.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 ������ �� �����  ��������� �������� ���� 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 ������  ��  �  �����  �����������  ��  ����, 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  ������������� ������ � ���� ����������� 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</w:t>
      </w:r>
      <w:r>
        <w:rPr/>
        <w:t>,  ���  ��� ����� ��������  � �����  ��������,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�����  �������  ���</w:t>
      </w:r>
      <w:r>
        <w:rPr/>
        <w:t>,  ���  ������  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  ��  �  �����  ����  ������ ��  ����, ���, 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 ������ 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�������, ����� ��, ����� ��������, ���  �� �� ����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. - �������������� �  �������� 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 �����������</w:t>
      </w:r>
      <w:r>
        <w:rPr/>
        <w:t>. � �� �����������, ���  ����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��� �� ������� �������� �� ��  �������.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 ��������  ������ ����� ��������  ���������� �����</w:t>
      </w:r>
      <w:r>
        <w:rPr/>
        <w:t>.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  �����  �����  ��������,  ���� ���  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, ��� �� ��������� ���  ���  ������ 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 �����  ����� �� �����������</w:t>
      </w:r>
      <w:r>
        <w:rPr/>
        <w:t>, �  ������� ��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����� �������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��� ����� ��� �����������, - ������� ��, -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</w:t>
      </w:r>
      <w:r>
        <w:rPr/>
        <w:t>. �  �� ���� ��������, ���  �������  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����� ��� ��������. ��������� ����� 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 ��������</w:t>
      </w:r>
      <w:r>
        <w:rPr/>
        <w:t>, �� ������ ��� ����� - � 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����  �������   �������</w:t>
      </w:r>
      <w:r>
        <w:rPr/>
        <w:t>,   �����   ���-��   ��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  �����������,  �����  ������  ����  �������.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 �  ��� ���</w:t>
      </w:r>
      <w:r>
        <w:rPr/>
        <w:t>,  ���  ��  � ����  ������������� � 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 �����.  ��� ������� � ��� ��� ������� �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</w:t>
      </w:r>
      <w:r>
        <w:rPr/>
        <w:t>, � � ������ �� 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 ���������� ��� ��������</w:t>
      </w:r>
      <w:r>
        <w:rPr/>
        <w:t>,  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, ���� � �� ����� ������������, ��� ���� �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  ��������  ��  ����  ������ ��</w:t>
      </w:r>
      <w:r>
        <w:rPr/>
        <w:t>-�������  .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��  ���������  ���  ����������  �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�������  ���  ����  ���  ��������,  ��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��   ���������  ��������  ���  �����  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������</w:t>
      </w:r>
      <w:r>
        <w:rPr/>
        <w:t>,   �����   �����  �������  ������  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</w:t>
      </w:r>
      <w:r>
        <w:rPr/>
        <w:t>. ����  �� �������� 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��� ������� ��, ��� ������� ���  ��������� ����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���� �� ����  ��������</w:t>
      </w:r>
      <w:r>
        <w:rPr/>
        <w:t>, ��� ����� ��� �������.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 ��� �����  ���  ��  ���� �������,  ��� �������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</w:t>
      </w:r>
      <w:r>
        <w:rPr/>
        <w:t>, ���� �� ��� ����. ������� ������  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��,  �����  ��������  �����  �������������� 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�����  �� �� ������ ������� ����� ���� ������</w:t>
      </w:r>
      <w:r>
        <w:rPr/>
        <w:t>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 �  ���</w:t>
      </w:r>
      <w:r>
        <w:rPr/>
        <w:t>,  ������� ����� ������, � ��������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</w:t>
      </w:r>
      <w:r>
        <w:rPr/>
        <w:t>, �  �������  ����  �������  �  �  ���������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��� �� ��</w:t>
      </w:r>
      <w:r>
        <w:rPr/>
        <w:t>, ��� ������ ���� ���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����</w:t>
      </w:r>
      <w:r>
        <w:rPr/>
        <w:t>. ���������, ��� �� �����������,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 ���������</w:t>
      </w:r>
      <w:r>
        <w:rPr/>
        <w:t>, �������� ��� �� �������� � ����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</w:t>
      </w:r>
      <w:r>
        <w:rPr/>
        <w:t>, ������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 ��� ������� �� ��, - ������� ��, - � ��� 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</w:t>
      </w:r>
      <w:r>
        <w:rPr/>
        <w:t>. � ����  ���� ������ � �������, ��� ���� 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 ���</w:t>
      </w:r>
      <w:r>
        <w:rPr/>
        <w:t>, �� ������� �� �� ���� 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</w:t>
      </w:r>
      <w:r>
        <w:rPr/>
        <w:t>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  ���������� �������  �  ���� �������������. 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 � ��  ���  ��������. ����� ���� ��� �  ���������� 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, �������, ������ �� ������ ��������� ���� ������ � ���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-������ ��� ���  �������, ���� � �� ����������?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 ������������  �� ���������  �������� 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 ��������� �  ��� ����� ���� 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�  ���������������.  �  ��  ����  �  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 �������  �  ���, ��  ���� ���� �  ����  ����� 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.   -  ������  ��  ���,   ����  ������   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  ��� ��, ���  �  ��� ���� ��  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  ����  ���  �������� ��� �����.  �����  � ���, 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-  � ���� ���������, �������,  ������, - ��� 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. ������� ��  ������ ������ ������������� ������. "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����� ������������ ��������..." -  ������� ��  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 ����������, ���� ���� ���������  ��� 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� �</w:t>
      </w:r>
      <w:r>
        <w:rPr/>
        <w:t>, ��������, ����, 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 ����  � ������ �� ���������,  ��� ��� ����� 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 �� ������, ��� ���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 ���. ��  ����  � ����� ���� ����� �������, ��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</w:t>
      </w:r>
      <w:r>
        <w:rPr/>
        <w:t>. � ������� �� ������ ��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 ��� � �� ���  �� ����� ��  ������  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������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�� ���� ������ �������� ���������� ���� � ��� 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� � ������  ����  ������</w:t>
      </w:r>
      <w:r>
        <w:rPr/>
        <w:t>.  ���  ���  �����  ���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 ��, -  �����  �� ��� ��������� 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��� �� ��� ������,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</w:t>
      </w:r>
      <w:r>
        <w:rPr/>
        <w:t>, �����  �����������  ���������  ��  ���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 �����,  - ���  ��� ��������  ���  ����. 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, �� ��� ����������? ��� ����  �� ��������, 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  ���������  �����  </w:t>
      </w:r>
      <w:r>
        <w:rPr/>
        <w:t>-  �������� � ������ �����.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��� 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 ��  ������, �� ��������� ����  ������������ ��� 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 �� ����� ������� �� ��� ������� -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 �����,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� �����  ���  ������,  - ������� �����,  - ��� 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</w:t>
      </w:r>
      <w:r>
        <w:rPr/>
        <w:t>.  �� ������-�� � ���, ���  ��� ����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� �������  ������, ��� ����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�� - ���� ����������.  �� �������  �  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�  ���  �����,  �   ���,  ������  ��� 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�  �  ���  ���������  �������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�� ����������� ���������, � �������� � 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"���������  ���-������  ������  �����,  �����  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 ��  �����-�� ������ ������� �������  ��������.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  �� � ��� ��� ���������</w:t>
      </w:r>
      <w:r>
        <w:rPr/>
        <w:t>, 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�</w:t>
      </w:r>
      <w:r>
        <w:rPr/>
        <w:t>, � �� ��������� ����� �������� - ���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�</w:t>
      </w:r>
      <w:r>
        <w:rPr/>
        <w:t>-�������.  �  ��  ���, �� ������ ��������� ��������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 �� ����� � ��� �������� ���� ��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� ������, � ���������. ����� � ��� ��������, ���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�����</w:t>
      </w:r>
      <w:r>
        <w:rPr/>
        <w:t>,  �� �� ��������, ��� 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 ������� ��������</w:t>
      </w:r>
      <w:r>
        <w:rPr/>
        <w:t>,  ��  ���������  ���������  ��  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, �� ��� ����,  ������������ ����� (� 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 ������������ ��������),  �  ��� �������� 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(���  ����  ���  �������� ������  �  ���������� ���������)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,  �����  �����������  ��   ���  ������ 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����</w:t>
      </w:r>
      <w:r>
        <w:rPr/>
        <w:t>, ���  �������� �� ���������  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 ����������  ����</w:t>
      </w:r>
      <w:r>
        <w:rPr/>
        <w:t>, ���������� �� �� ��� ��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 �� ��������  � �����  ������������</w:t>
      </w:r>
      <w:r>
        <w:rPr/>
        <w:t>.  ����� 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 ���</w:t>
      </w:r>
      <w:r>
        <w:rPr/>
        <w:t>. � ����� �� � �������� �� ��� ���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�, ��� ������� ���� ��������! ��� ������ � ��� 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�� ����</w:t>
      </w:r>
      <w:r>
        <w:rPr/>
        <w:t>, ������� �������� �������� ���,  ������,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  ���  �������������  ��������</w:t>
      </w:r>
      <w:r>
        <w:rPr/>
        <w:t>.  ��  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  ��� ����,  �� ���������, ��� ��� ����� ��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 ��������� ���  ���� ���� ������������ �. �� 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</w:t>
      </w:r>
      <w:r>
        <w:rPr/>
        <w:t>, ����� ������� ����� ��-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 �������, ��� � ���� ����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-��  �  ����! ��� ������� �� � ���� ���������?  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�������� � ���-�� ���� ������������, -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.  � �����  �� ������  ��� ����������.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�  ������� ��� ��  ����</w:t>
      </w:r>
      <w:r>
        <w:rPr/>
        <w:t>, ���� �������.  ���  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? ���� �����, ������� � �  ����������.  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</w:t>
      </w:r>
      <w:r>
        <w:rPr/>
        <w:t>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���� ������  ��������, ��� �� ���  ���  �����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. �� �������� ��� �� ��, ���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�����. � 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 �����  ���� �������� ����� ������, ��� �.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�� �� ��������� �������� ��������, �, 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���, - ������� �����, - ������� ��� 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  ��������</w:t>
      </w:r>
      <w:r>
        <w:rPr/>
        <w:t>,  � �������  ���,  ��� � ��  ���������.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, �������  ������� ������ ���  ���  ������,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 ��� ��  ������</w:t>
      </w:r>
      <w:r>
        <w:rPr/>
        <w:t>.  ��  ���� �����  �������,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  ������ ������</w:t>
      </w:r>
      <w:r>
        <w:rPr/>
        <w:t>,  - ����,  ��� ��  ���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, ���������  ��� �����������  ��� ������ 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  ����������  ����  �������� ��������.  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 ����, ��� ��� ����  �������.  � �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  �� ������ ����� ������� � ���� ��� 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</w:t>
      </w:r>
      <w:r>
        <w:rPr/>
        <w:t>. ���  ���������� � ��������� ��� 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 �������� ���  ��� �������������</w:t>
      </w:r>
      <w:r>
        <w:rPr/>
        <w:t>, ��  �� 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, 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  ���������  ����  �  �������  ��  ����</w:t>
      </w:r>
      <w:r>
        <w:rPr/>
        <w:t>,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 ��  ��������� ��� ��������  �����. ������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 ������ � �����</w:t>
      </w:r>
      <w:r>
        <w:rPr/>
        <w:t>,  ��� ���������� �� 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</w:t>
      </w:r>
      <w:r>
        <w:rPr/>
        <w:t>, � ������� ��� 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 ���� ��������?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 �����  �������� �  ���  �������,  ���  ��������� 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� �� ���� ���� ��������? � 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 ������ ������ ������ ���������</w:t>
      </w:r>
      <w:r>
        <w:rPr/>
        <w:t>,  ���  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���� � ������, - ��������� �����, -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, �������,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. � ���������, ��������� ����� 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. �� ��� ������ �������, ��� ��� ��� ���� 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</w:t>
      </w:r>
      <w:r>
        <w:rPr/>
        <w:t>, ���, �������, �����, �����, ��� ���� �����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. ��� ���� � �������, ��� ���  ���������� � ��� 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 ��� �� ���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����  �� ���������� ���������� �����, 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��� ����� ��� ����, - �������� ��������,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 �� ����</w:t>
      </w:r>
      <w:r>
        <w:rPr/>
        <w:t>, ����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�� ������ �������. �������������� � ��� 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</w:t>
      </w:r>
      <w:r>
        <w:rPr/>
        <w:t>, � ������ �� ��� ����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 ����� ������� ��� �����,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.  ������  � ����� ����������  �������. �������������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��������� � �����  ������  ���� �� ����������� 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</w:t>
      </w:r>
      <w:r>
        <w:rPr/>
        <w:t>,  ��� ��  ��� ������ �������, ���  ������  �� 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 ���� �������������</w:t>
      </w:r>
      <w:r>
        <w:rPr/>
        <w:t>, ������� 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 �� �������� ���� �������� ��� �  ���������,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 � �������</w:t>
      </w:r>
      <w:r>
        <w:rPr/>
        <w:t>, ��� ���  ��� ���� �������� � 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 ������ ��� �� ������</w:t>
      </w:r>
      <w:r>
        <w:rPr/>
        <w:t>. ��  ���  ���������.  �� 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  ������  ��  ��������  ���������� 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 ���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 �� ����� ��������� � ���</w:t>
      </w:r>
      <w:r>
        <w:rPr/>
        <w:t>, 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����� ����  ������� ������ 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�,  ���  �� ���  ���������  �������� ���  � 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  ��  ��� ������ ���� ��� ������� ��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����  ��  �������� � �������  �������� 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, ��� �� ��� ����� ���������? - 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 ������ �������� ����� � �������. ��� 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</w:t>
      </w:r>
      <w:r>
        <w:rPr/>
        <w:t>,  ���� ��� �������������  ��  ������.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����</w:t>
      </w:r>
      <w:r>
        <w:rPr/>
        <w:t>, ��� ��� ������� � ���������� �����. 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 ��  �����-������  ������  �������������  �� 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��</w:t>
      </w:r>
      <w:r>
        <w:rPr/>
        <w:t>, ���  ������������. ���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-  �������.  ����� �� ���� 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 ������������ � �������� ��������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�������. ������ ������� ����������,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 ����  ������  ������</w:t>
      </w:r>
      <w:r>
        <w:rPr/>
        <w:t>,  ��  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 �������  ����������� ����,  ��� ������ 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</w:t>
      </w:r>
      <w:r>
        <w:rPr/>
        <w:t>. �,  ������ ���, ���, �����  �����,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</w:t>
      </w:r>
      <w:r>
        <w:rPr/>
        <w:t>,  ���  ������, ��� �� ��� 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 �� ��� ��������, �� ���������  � ��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�������� �� ���� ����� ������</w:t>
      </w:r>
      <w:r>
        <w:rPr/>
        <w:t>. � ���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������</w:t>
      </w:r>
      <w:r>
        <w:rPr/>
        <w:t>, �� ��� ��� ��� �����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? ����� ��  �����  ����! ���������� 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��������. � 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�, ������ �  ����� ������������. � ������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 �� ������</w:t>
      </w:r>
      <w:r>
        <w:rPr/>
        <w:t>, ��� �� � ������� �������� ������? 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. ����� ������. �� �� ��� ��� ��� ����,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� ���������� ���������.  � ���, �� ����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�.  ������ ������� ������� ������. ���� 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�����  ���</w:t>
      </w:r>
      <w:r>
        <w:rPr/>
        <w:t>,  ���  ������.   ��  ������  �����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</w:t>
      </w:r>
      <w:r>
        <w:rPr/>
        <w:t>.  � ������  �  �������� �� 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 ��  �����</w:t>
      </w:r>
      <w:r>
        <w:rPr/>
        <w:t>,  ��� �  ��������. ��������  ����� 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</w:t>
      </w:r>
      <w:r>
        <w:rPr/>
        <w:t>, ��� ��� ���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! - ����������� �����. - ������� ��� ����� 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, � ������ ���� ������ ������. �����,  ������, � ������ 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� ����������</w:t>
      </w:r>
      <w:r>
        <w:rPr/>
        <w:t>. �� �� �������, - ������ ��� 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, ��� ���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 ���� �� ����������. �� ��� ������, 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�</w:t>
      </w:r>
      <w:r>
        <w:rPr/>
        <w:t>. �� �� �� ��������, �����? ����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, ���� �����! �� ���  � ������ ��� ����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�� � ����� ����������� �</w:t>
      </w:r>
      <w:r>
        <w:rPr/>
        <w:t>,  ���, ������, ���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��  ���  �����</w:t>
      </w:r>
      <w:r>
        <w:rPr/>
        <w:t>? ��,  �����, �����  ��� ��� ������,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 ����</w:t>
      </w:r>
      <w:r>
        <w:rPr/>
        <w:t>!  �� ��������,  ���  �����������  � 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!  �����  � ���� �������� ��  ����, �� �������, ��� 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 ������� �����,  � ��� ���  ������,  ���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 �� 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, ��������� ��������� �� �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</w:t>
      </w:r>
      <w:r>
        <w:rPr/>
        <w:t>. �������� ��� ������  �� ���, 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����� ��  ���  ��� ����������, ��� �  ���� ��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</w:t>
      </w:r>
      <w:r>
        <w:rPr/>
        <w:t>. �������, ������, ������� ����� ������� ��� 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�������� �������� 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 ����������� ������  �������� ����</w:t>
      </w:r>
      <w:r>
        <w:rPr/>
        <w:t>.  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 ����� �������� ������������ � ������� 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��  �  ���� ���������</w:t>
      </w:r>
      <w:r>
        <w:rPr/>
        <w:t>,  �� 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-��������� ���������! - ������� ���. -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�  �  ��.  �  ������  ���� �������� �����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 ������ ����� � ����  ������� ���  �  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 ������, �  �������� ����� ������ �  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 ���������  �� ����� ����� ��� � ������</w:t>
      </w:r>
      <w:r>
        <w:rPr/>
        <w:t>.  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 ���������</w:t>
      </w:r>
      <w:r>
        <w:rPr/>
        <w:t>? ����������, �� �� ��� 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 �� �����</w:t>
      </w:r>
      <w:r>
        <w:rPr/>
        <w:t>, ��� ��������� � ��������  � �������.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 ��������</w:t>
      </w:r>
      <w:r>
        <w:rPr/>
        <w:t>, 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 �������  ����� ����������</w:t>
      </w:r>
      <w:r>
        <w:rPr/>
        <w:t>.  � ��  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 ������� ������</w:t>
      </w:r>
      <w:r>
        <w:rPr/>
        <w:t>. �,  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</w:t>
      </w:r>
      <w:r>
        <w:rPr/>
        <w:t>,  ��� � ������ �������  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 �� � ���� ���� �������� ���� ����� � �����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 ��� ��� ���� �������</w:t>
      </w:r>
      <w:r>
        <w:rPr/>
        <w:t>, ���  �������  � ���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, - �����������  �� ��������  ����,  ��� 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 �������  ����  ���������  ������ ����� ����  �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? � ��� ������ �� ������, ������ �  ��� 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? �  �� ��������� �� ���������, ���� �� ��  �����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  �  �� ������ �� ��� ����� ������������</w:t>
      </w:r>
      <w:r>
        <w:rPr/>
        <w:t>. 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 ��� ������</w:t>
      </w:r>
      <w:r>
        <w:rPr/>
        <w:t>?  �����,  �������  ����  ���� ������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  ����������  ��  ������</w:t>
      </w:r>
      <w:r>
        <w:rPr/>
        <w:t>,  ���������  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�  ��� ��, ���  �� ����  �������� ���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 �����</w:t>
      </w:r>
      <w:r>
        <w:rPr/>
        <w:t>, ������ ��������� �� 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  ����  �  �����  �����</w:t>
      </w:r>
      <w:r>
        <w:rPr/>
        <w:t>,  ���  �����  ����  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������, ��  ������� �� ����� � ������ ��� �����-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 ����� �����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��  ������� �����, ����� � ����� ����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- �������� ������ ������. - ��� ������� �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� ��������� ����������, - ������  ������ ������,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  �����, �������, ����� ������ ����  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�</w:t>
      </w:r>
      <w:r>
        <w:rPr/>
        <w:t>, ��� ��� ��������� �� �������  ����. � 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  �������������� ����� � �����</w:t>
      </w:r>
      <w:r>
        <w:rPr/>
        <w:t>, 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������</w:t>
      </w:r>
      <w:r>
        <w:rPr/>
        <w:t>.  ����� ��� ����� � ����,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 ������, ���� �� ���, ������� 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��, ���  ���� ��������� ����� ��  ���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  ��,, � ������, �� ����������? ����  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</w:t>
      </w:r>
      <w:r>
        <w:rPr/>
        <w:t>. � ���� ����� �� ����� � ��� ���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-��� �����, ���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  ������ ��������� �  ���� 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�  � ������  ��������  ���� �� ���. 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 ������  ����������.  ������  �������� 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  ��������� � ��������� ����� �������  ��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 ��������  �� ��  �������  ���  �  ����������� ��� 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 ������ ��� ����� �� ����� ������� ����� �� ���</w:t>
      </w:r>
      <w:r>
        <w:rPr/>
        <w:t>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��������  ����������</w:t>
      </w:r>
      <w:r>
        <w:rPr/>
        <w:t>, �����  ����� �����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 ������  ����� ���� ��� ������  ������ ������� 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 ������ ����� ���������� �� ���.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  ���  ������, ���  ��  ���� ������� ������� 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���</w:t>
      </w:r>
      <w:r>
        <w:rPr/>
        <w:t>, �  ��,  ��� ���,  ���  �����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����� ������� � ������� � ��� ������� �� �� ����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  ���������  ��   ������  ����������</w:t>
      </w:r>
      <w:r>
        <w:rPr/>
        <w:t>. 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 �� ���������� ����� �</w:t>
      </w:r>
      <w:r>
        <w:rPr/>
        <w:t>, ������ 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 ��� ����</w:t>
      </w:r>
      <w:r>
        <w:rPr/>
        <w:t>, ������������� ��������� 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 � �����</w:t>
      </w:r>
      <w:r>
        <w:rPr/>
        <w:t>, �� ������� ��� 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, ������ ���, ��� ������ �� �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, �� ����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 ������������� ����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 - �������� �� � ���, - ��� � �����  ���������?  � 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 �����  ��  ���� �����</w:t>
      </w:r>
      <w:r>
        <w:rPr/>
        <w:t>?  ����� ��  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 � ��� ������</w:t>
      </w:r>
      <w:r>
        <w:rPr/>
        <w:t>, ��� �  �����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������ ������������ � ������������</w:t>
      </w:r>
      <w:r>
        <w:rPr/>
        <w:t>! ����  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</w:t>
      </w:r>
      <w:r>
        <w:rPr/>
        <w:t>-�������,  ������  ���  ����  ��  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��� �������� ���� ���������, 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 ����� 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, ������� �������,  �� ������  ����� ��  ����  �����.  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��� �����, � � ��� ����� ������ �������� 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. �� ����� �� �� �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 ����  �����-������ ������ ���������,  �����  ����, 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�������. ��  ��� �������  ���  ������  � 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 ���  ��  ��  ����� �������, ����  ��  ��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  ���, ��� ����  �����!  - �������� ��� 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 � ��� ���. � ��� �������� ������  ��������. ��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</w:t>
      </w:r>
      <w:r>
        <w:rPr/>
        <w:t>.  �� ������ �� ������, ��� �� �����  �����������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 ������� ��� ������, �����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 ������ ������, - � ��� ��������. 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, ������� � �� ���������� ����������,  ���� ���  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. ������ �� ��� ������� - ���� �� ��� ����� 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 </w:t>
      </w:r>
      <w:r>
        <w:rPr/>
        <w:t>- ������� �� ���� ����������. � ��� ���� ��������,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 ������� ���� ����������, �� ������� ��� �������,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</w:t>
      </w:r>
      <w:r>
        <w:rPr/>
        <w:t>,  - ��������  �� ����  ����� �����.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</w:t>
      </w:r>
      <w:r>
        <w:rPr/>
        <w:t>, � ������ ��������� �����, ���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 ������� �������� ������������ �  ������</w:t>
      </w:r>
      <w:r>
        <w:rPr/>
        <w:t>. ��� 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</w:t>
      </w:r>
      <w:r>
        <w:rPr/>
        <w:t>,  ������� � ������  ����  ��������,  ������, 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</w:t>
      </w:r>
      <w:r>
        <w:rPr/>
        <w:t>. �� �����  ���� ������������,  ���  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 ������������</w:t>
      </w:r>
      <w:r>
        <w:rPr/>
        <w:t>,  ��������  ��������  �������� 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�</w:t>
      </w:r>
      <w:r>
        <w:rPr/>
        <w:t>,  ���  ������  �����  -  �� ������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, ��� ����������  ������� �� ������ ��  �����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 �����������</w:t>
      </w:r>
      <w:r>
        <w:rPr/>
        <w:t>,  ���  �������� 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  � ��� ��  ���������� ���������</w:t>
      </w:r>
      <w:r>
        <w:rPr/>
        <w:t>, ��������� �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���� ��������</w:t>
      </w:r>
      <w:r>
        <w:rPr/>
        <w:t>, 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 ������ ��  ������� ������� ��������� ������� 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��, -  ���������� ��, �����  ��� ���������. -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. ���� ���, ��� � �������, - ������, 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</w:t>
      </w:r>
      <w:r>
        <w:rPr/>
        <w:t>. �  �� ��� ��, �����, ���������  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</w:t>
      </w:r>
      <w:r>
        <w:rPr/>
        <w:t>, �����  ���  ������ ������  � ������ 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 ���� � ���, ��� ����� 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  ����� ���� ����� �����!  ������, 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  ����������  ���������</w:t>
      </w:r>
      <w:r>
        <w:rPr/>
        <w:t>,   �������  ������ 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  </w:t>
      </w:r>
      <w:r>
        <w:rPr/>
        <w:t>- ���� ��� �����? ��� ��,  ��� �����.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 �  ��������</w:t>
      </w:r>
      <w:r>
        <w:rPr/>
        <w:t>.  ���� �� ��� ������ ����  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� ���  �����������</w:t>
      </w:r>
      <w:r>
        <w:rPr/>
        <w:t>.  ��  ��� 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��  ��</w:t>
      </w:r>
      <w:r>
        <w:rPr/>
        <w:t>-������. ������  � ��������  ��� ������� 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  � ��������� ����� �����</w:t>
      </w:r>
      <w:r>
        <w:rPr/>
        <w:t>, ���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. � ����� 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 ������ ��������</w:t>
      </w:r>
      <w:r>
        <w:rPr/>
        <w:t>, ��� ��� ���� ������� ������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 ������� ��������</w:t>
      </w:r>
      <w:r>
        <w:rPr/>
        <w:t>. �, ������� ���������� 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 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�����-������ ������� ���  ����  �� ����  � ����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, � ��� 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�������� ���������  ��������� ������</w:t>
      </w:r>
      <w:r>
        <w:rPr/>
        <w:t>.  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  �   ���  �  �������  ��� 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 � �������. ��������� �������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  �����</w:t>
      </w:r>
      <w:r>
        <w:rPr/>
        <w:t>, ����� ��� �����  ���������� ������,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</w:t>
      </w:r>
      <w:r>
        <w:rPr/>
        <w:t>. �� ������ ��  ��� ������ ����  �����, 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����  �������� ����� ����  �  ����  � �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  �  ��������  �� �����  �������</w:t>
      </w:r>
      <w:r>
        <w:rPr/>
        <w:t>. 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  ��, ������ ������ ���������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 �� � ����� ���-������ ����������. ���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</w:t>
      </w:r>
      <w:r>
        <w:rPr/>
        <w:t>, ��� ���� �������  �� �� ���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 ������</w:t>
      </w:r>
      <w:r>
        <w:rPr/>
        <w:t>-������  ��  ����������,  ����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 ������ ��������� �����  ����</w:t>
      </w:r>
      <w:r>
        <w:rPr/>
        <w:t>,  ��� �� �������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  ������  ���������  �  ���</w:t>
      </w:r>
      <w:r>
        <w:rPr/>
        <w:t>,  �����  �������� 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, �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�����!  ������������� ����!  �������� ������!  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 ������ �����!  ���  ���  ��  ���� �����������? ��� 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 �����,  �������� ��! ���� �� ������ ������ � ������!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 �� ������  �������</w:t>
      </w:r>
      <w:r>
        <w:rPr/>
        <w:t>!  �������  ��������������, �����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��  � �����  ��  ������</w:t>
      </w:r>
      <w:r>
        <w:rPr/>
        <w:t>. � � ����� ��������, 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 �������  �������</w:t>
      </w:r>
      <w:r>
        <w:rPr/>
        <w:t>!  �����  �������! ����� �������!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! ���� ����,  ��������  ����� ���  ��  ��,  �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, �� �� ���� �������.  ��������, �������� �����!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 �������! ���  ������ �������! ����� ���� � ���! ����!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?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</w:t>
      </w:r>
      <w:r>
        <w:rPr/>
        <w:t>,  ����� ������ ��  ���������� � 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  ��� �������� ������ ������ ���� 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 ����</w:t>
      </w:r>
      <w:r>
        <w:rPr/>
        <w:t>. ��  �� �������� �������� �  ���������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� ������ ���� ��������� 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! ����� ���� � ���, � ����� ����, ���� ������!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  �����</w:t>
      </w:r>
      <w:r>
        <w:rPr/>
        <w:t>!  � ������  ����������, -  �� ���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,  ������ ��, �����, ����� ������� ������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? � ��� 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 ������� ����������������� 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�����</w:t>
      </w:r>
      <w:r>
        <w:rPr/>
        <w:t>. � �������� �����, ���  ���� ����� ����, ��� 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�����  � ���  �������  �����  �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 ��������  ����������������  ������.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</w:t>
      </w:r>
      <w:r>
        <w:rPr/>
        <w:t>, ��� ��� �������. ������  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 �������  ����</w:t>
      </w:r>
      <w:r>
        <w:rPr/>
        <w:t>,  ���   ����  ��  �  ��������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  ��� �������,  ����� �����  �������  ��� 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</w:t>
      </w:r>
      <w:r>
        <w:rPr/>
        <w:t>, ������, ��� ���� �������� 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  ������ ������ ������ ��, ��� �  ������  ����� 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 ��  ������ ��� �������������.  ����, 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��</w:t>
      </w:r>
      <w:r>
        <w:rPr/>
        <w:t>.  ��  ���� ��� ����� ��� ��������,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V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���� ������  � ����������  ����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 �������  �����  ������ �  ���</w:t>
      </w:r>
      <w:r>
        <w:rPr/>
        <w:t>, ��� ��� 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���? - �������� ���. - � ���������� 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 ������ �������  ������������ ���, ��� �����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 ��� ������ ������ ���. ������� ��� ���� �����. � 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�</w:t>
      </w:r>
      <w:r>
        <w:rPr/>
        <w:t>, ������ �����, ����� ���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������  ��, �������  ��  ��������� ���  ��  �����������?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 �����</w:t>
      </w:r>
      <w:r>
        <w:rPr/>
        <w:t>,  -  ���  ���������  �  ����  ���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 �����, �����, ����������� � ����, � 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 ����, �� �������� �� �� � 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 ������ ��������  ���  ��������. �� ��� ����� 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 � ����������</w:t>
      </w:r>
      <w:r>
        <w:rPr/>
        <w:t>, ��� ��� ���������� 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</w:t>
      </w:r>
      <w:r>
        <w:rPr/>
        <w:t>, � �������� � ��� ����������  ��� ���������.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  �����, � ������ � �� ����� ���� ���� ����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 ���� ���������������</w:t>
      </w:r>
      <w:r>
        <w:rPr/>
        <w:t>.  �  ���������  �  ���� 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, ��� ��������� ����� ��  ��� �� �������.  ��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  ��  ���  ��  ���  �������������.  ��  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 ������� ������ ������� ���� ������ 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 ���� �� ������ �������� ��������� �� ����, ��� 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���  � -  ��� �  � �������� ��� �� �����  ������ ���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 ����, ������� �� �������� ��� �������������, 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 ��������. �������, � �������� ���� ������������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, ����� �������, � 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�� ��� �������, ����� ������� � 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���! ���  �� �� ������ ��  ��� ���� ��? 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����������</w:t>
      </w:r>
      <w:r>
        <w:rPr/>
        <w:t>.  ��� ������� ��������  ���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  ������� ������������  �� ���  ����� ������. 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�  ����  ������ ��  ����</w:t>
      </w:r>
      <w:r>
        <w:rPr/>
        <w:t>,  �����  � �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   �   ��������   ����������  �  �����  ��� 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  ��������  - ������ �� ���  �����  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 ���  ��������� ��� ������  ��� ����������  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���� �� � ������ � ��� �������? ���� �� ���� 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, ���, ����� ��� 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���� � ������� ���. � ��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 �� ���� ������������, ����� ��������� 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 ��������� �� ������� �������, ��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,  -  �  ���  ��  ��� �������  �������� ���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���������</w:t>
      </w:r>
      <w:r>
        <w:rPr/>
        <w:t>, ��� ����� � ���� ���������.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  �����������  �� ���������</w:t>
      </w:r>
      <w:r>
        <w:rPr/>
        <w:t>,  ������ ������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 �� ���  ����������</w:t>
      </w:r>
      <w:r>
        <w:rPr/>
        <w:t>, ����  �� � �� ��� ��  �����������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 ���� �������  ���  ������� ������������� 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 ���� ����, ���������������. �� �����  ���������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�  ������������ ��  ���������  ������� 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 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���. � �� ����������� 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��������  ��������� ��  �����</w:t>
      </w:r>
      <w:r>
        <w:rPr/>
        <w:t>,  �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�</w:t>
      </w:r>
      <w:r>
        <w:rPr/>
        <w:t>.  �  ����������  �����������  �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 ��� �������������</w:t>
      </w:r>
      <w:r>
        <w:rPr/>
        <w:t>.  � �� �������� ����� 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��������  ���� ������ ��������� ���  �������,  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 ������ ������� ��� ���������  ������. �� ��� 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���� ������  </w:t>
      </w:r>
      <w:r>
        <w:rPr/>
        <w:t>-  �� �������. ��  �������, � 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? ������� ������ ����� ������������� 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? ��� � ��� ���� ����� �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 ���� - �������� ���.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� ��� ����</w:t>
      </w:r>
      <w:r>
        <w:rPr/>
        <w:t>-�� ������� �������  ����� ����.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  �  �����  </w:t>
      </w:r>
      <w:r>
        <w:rPr/>
        <w:t>-  �������  ���������,   ���������  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.  �  � ������ ���� �� � � ���� ��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</w:t>
      </w:r>
      <w:r>
        <w:rPr/>
        <w:t>. ������� � �� �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 ��� �����-������ �������� �������� ���� ����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 ������� ��  ��������, �  �������.  �� 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, ���� �� ������ ��� ���� ������, � 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 -  ����  �� �� ������ ����  �����  �� ������  ����, -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�� ����� ������� ����� �������� �������</w:t>
      </w:r>
      <w:r>
        <w:rPr/>
        <w:t>, -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 ����</w:t>
      </w:r>
      <w:r>
        <w:rPr/>
        <w:t>. �� � ��� ���� ���� �����.  �  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 ��� �� �������� �� ����������� ������ ��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  ���� ������ ���������</w:t>
      </w:r>
      <w:r>
        <w:rPr/>
        <w:t>, ��� ������� �������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� ���� ������  ������������</w:t>
      </w:r>
      <w:r>
        <w:rPr/>
        <w:t>. �� ������ ��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</w:t>
      </w:r>
      <w:r>
        <w:rPr/>
        <w:t>. � �������� �������������  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 � ��  ���  ������� ��� ��, 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</w:t>
      </w:r>
      <w:r>
        <w:rPr/>
        <w:t>. ������� ��� ��������� 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  ���� �����  ������������� ���, �� ������ 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 ������������ �����.  ��, �����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.  ������  ��������� �� ��������� ������. 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�� ��� ������</w:t>
      </w:r>
      <w:r>
        <w:rPr/>
        <w:t>. ����� ��� ����� 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 �����������  ��� �������</w:t>
      </w:r>
      <w:r>
        <w:rPr/>
        <w:t>. � ��� ��, 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  ������</w:t>
      </w:r>
      <w:r>
        <w:rPr/>
        <w:t>, ��� � ��� �������,  �� ��������� ��  ����� 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  ���  ���  ���  �����  ������</w:t>
      </w:r>
      <w:r>
        <w:rPr/>
        <w:t>,   �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 ���������</w:t>
      </w:r>
      <w:r>
        <w:rPr/>
        <w:t>, ��� �� 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 �  ��� ���  ��������  ��� �� ��, ��� �� �� 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 � ���� �����, ����� �� ���� �������! ���� 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  �����������</w:t>
      </w:r>
      <w:r>
        <w:rPr/>
        <w:t>. �� ����� �  ���� ������� 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 - ����� ���������� �������� �� �����. ���� �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  � ������</w:t>
      </w:r>
      <w:r>
        <w:rPr/>
        <w:t>. ��  �� �  ���� �� ����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  ���������� �����. ���  ������  ��������,  � � 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���  ���  �� ��� �����</w:t>
      </w:r>
      <w:r>
        <w:rPr/>
        <w:t>, ������  �� �����  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</w:t>
      </w:r>
      <w:r>
        <w:rPr/>
        <w:t>.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�����  �  ���� ������  ��������  ������ ��</w:t>
      </w:r>
      <w:r>
        <w:rPr/>
        <w:t>-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  ��� ������� ���  ����� �������  �������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���  ���  ����������� �  ������������</w:t>
      </w:r>
      <w:r>
        <w:rPr/>
        <w:t>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</w:t>
      </w:r>
      <w:r>
        <w:rPr/>
        <w:t>.  �������  ���� ������,  ����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 ���� � �� ����� �����, � ��  �������� �� �����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</w:t>
      </w:r>
      <w:r>
        <w:rPr/>
        <w:t>.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  ������</w:t>
      </w:r>
      <w:r>
        <w:rPr/>
        <w:t>,  ����������  ��  ������   �  ����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,  ����  �������������  ���������  �  �����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,  ������� ��  ����  �������  �  ��������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 ��� ����� ��  ���� �������� ���� �������,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�</w:t>
      </w:r>
      <w:r>
        <w:rPr/>
        <w:t>,  ���  ��� ��  ����������  �  ��������,  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��, ��� ���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�� �� ������ �� ������ ���� �����,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���� ������, ����������  � �� �����.  �� ���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 �������� � ������ ������� �� ��</w:t>
      </w:r>
      <w:r>
        <w:rPr/>
        <w:t>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</w:t>
      </w:r>
      <w:r>
        <w:rPr/>
        <w:t>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���� ���  ���  ����  �������  �����  ��  �������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���  ����</w:t>
      </w:r>
      <w:r>
        <w:rPr/>
        <w:t>,  ������  ���������  ������, 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</w:t>
      </w:r>
      <w:r>
        <w:rPr/>
        <w:t>. ������� �� �����  ����������  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. ���� ������  ����  ��������� ������� 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 ��������,  �������� ����������  ����������� 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 ����</w:t>
      </w:r>
      <w:r>
        <w:rPr/>
        <w:t>, ���� ��� ��������� �� �������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����  ���������� ��������� ��������</w:t>
      </w:r>
      <w:r>
        <w:rPr/>
        <w:t>.  ������,  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  ���� �� ������  ����������  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, ��� ������ ������, ��� ��� 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�����, ������  �����  ������ �������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�����  ���  �����  ��������  ����������� 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���� ������������� ����� ���</w:t>
      </w:r>
      <w:r>
        <w:rPr/>
        <w:t>, 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</w:t>
      </w:r>
      <w:r>
        <w:rPr/>
        <w:t>-�������. � ���� �� �� �������� � ������� 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 ��� ��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</w:t>
      </w:r>
      <w:r>
        <w:rPr/>
        <w:t>,  �������,  ���  �����  �����   ��������� 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-�� ������������  ������ ������. ������, ���, ��� �� 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���� ����� ���, ��� �� �������� 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� ������ � ��� ����������� ����  �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 ������� ���������</w:t>
      </w:r>
      <w:r>
        <w:rPr/>
        <w:t>. �����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</w:t>
      </w:r>
      <w:r>
        <w:rPr/>
        <w:t>, �� �� ��������  �� �����. �������� ������ 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 ���������  �������  �������  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 ��  �������� ������ �����  �� ��  �������� 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 �� �������</w:t>
      </w:r>
      <w:r>
        <w:rPr/>
        <w:t>, ��������  �  ��������  �� 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 �������� ����������� ������ �������� ����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����</w:t>
      </w:r>
      <w:r>
        <w:rPr/>
        <w:t>,  �������   �������  ��������   ��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 � ���  � ��������� ����������� �� ����, 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 ����������  ��  ���  ��������  � 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 X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��������� ������ ������ ������ ����  �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  ���� ������ ����������  ������ ��������</w:t>
      </w:r>
      <w:r>
        <w:rPr/>
        <w:t>!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 �  �����  ��������� � ��������  ��� 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  �������� � ������  �����</w:t>
      </w:r>
      <w:r>
        <w:rPr/>
        <w:t>. �, ���� �� ���������,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��������  �������� ����� - ������ 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���� ������� </w:t>
      </w:r>
      <w:r>
        <w:rPr/>
        <w:t>- ��������� �� ��� ����� ������������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 ������� ����� �������  �  �������������� ��������</w:t>
      </w:r>
      <w:r>
        <w:rPr/>
        <w:t>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������  ��  ��������  �  ����  ��  �������  ��-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�� ��������� </w:t>
      </w:r>
      <w:r>
        <w:rPr/>
        <w:t>- ���� �����, �  ������ �� 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  ������  ��  ����  �� ���������� �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�������   �����  �����������   ���   ������   ������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 ��������� ���  �������� �� ���� ����</w:t>
      </w:r>
      <w:r>
        <w:rPr/>
        <w:t>,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 ��������  ��������,  � ����������� 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 ����� ������� �  ����������  ������  ����� 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 ��  ������  �  ������������  �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 ��� ��� ����� �����  � �� ������ ������</w:t>
      </w:r>
      <w:r>
        <w:rPr/>
        <w:t>.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  �������������</w:t>
      </w:r>
      <w:r>
        <w:rPr/>
        <w:t>,  �  ��   ��������  �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������</w:t>
      </w:r>
      <w:r>
        <w:rPr/>
        <w:t>.  ����� �������, ����� � ��������, 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�</w:t>
      </w:r>
      <w:r>
        <w:rPr/>
        <w:t>,  ��������� �� ��������� ����� ����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  �������  ������� �� ���,  ��������� ����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 ������</w:t>
      </w:r>
      <w:r>
        <w:rPr/>
        <w:t>. �������� �� �������� ����� ������� ��������.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, ���  ����. �  ������, ������������ �� �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�  �������� ����� ����� ���������������</w:t>
      </w:r>
      <w:r>
        <w:rPr/>
        <w:t>,  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</w:t>
      </w:r>
      <w:r>
        <w:rPr/>
        <w:t>. ���������, �� ������� ��������� �� 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����� �� ��  ���  ������  ������  ���������  ����������  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 ��������� �������  ����</w:t>
      </w:r>
      <w:r>
        <w:rPr/>
        <w:t>, ���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��</w:t>
      </w:r>
      <w:r>
        <w:rPr/>
        <w:t>, ������ ���������� ���������  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�������� �������� ������� ������ � ������������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���� �� ����� ��������� � �����������</w:t>
      </w:r>
      <w:r>
        <w:rPr/>
        <w:t>.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���� ������� � �����</w:t>
      </w:r>
      <w:r>
        <w:rPr/>
        <w:t>, ��� ��-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 ��  ������  ������  ������</w:t>
      </w:r>
      <w:r>
        <w:rPr/>
        <w:t>.  �  ��� ��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 ��� ����� �������, ��� �� ������,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  ��  ����</w:t>
      </w:r>
      <w:r>
        <w:rPr/>
        <w:t>,  �����������  �  ���� 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�  �����</w:t>
      </w:r>
      <w:r>
        <w:rPr/>
        <w:t>, ���������� ������� �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</w:t>
      </w:r>
      <w:r>
        <w:rPr/>
        <w:t>. ��,  ��� �������� ������ ���� ������ ������ 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��������</w:t>
      </w:r>
      <w:r>
        <w:rPr/>
        <w:t>,   ����   ������   ��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  �� �� ���, ��, ��������, �� �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� �� ��� ������ � ��� �������������</w:t>
      </w:r>
      <w:r>
        <w:rPr/>
        <w:t>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  �� �� �������, ����������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 �� �� ���</w:t>
      </w:r>
      <w:r>
        <w:rPr/>
        <w:t>, ��,  �� ����� ������, ��� ����.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 ������ �����,  ���� ���� �������� ��������.  � 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  �� ����������  ��� ������</w:t>
      </w:r>
      <w:r>
        <w:rPr/>
        <w:t>, ��� �  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 ����������� ����� ����������. ������,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! ������, ����� ���� ����� ����� ������, 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� ��� ��  �� ����� �������� ����� ��� �����, 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 ������� �����</w:t>
      </w:r>
      <w:r>
        <w:rPr/>
        <w:t>, �����  ������� ��� ��������� ���������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 �� ���� ����� � �������  � ������ </w:t>
      </w:r>
      <w:r>
        <w:rPr/>
        <w:t>- ����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 �������  ������,  ����������, �� ������ 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</w:t>
      </w:r>
      <w:r>
        <w:rPr/>
        <w:t>.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� ����� �� �������� ��� ������</w:t>
      </w:r>
      <w:r>
        <w:rPr/>
        <w:t>, ��� 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 ��������  �  ��������� ��������� ��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 �������� �� ��</w:t>
      </w:r>
      <w:r>
        <w:rPr/>
        <w:t>, ��� �� ������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��  ������  � ����������</w:t>
      </w:r>
      <w:r>
        <w:rPr/>
        <w:t>, �����  �������,  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  �������  ��������,  ��� ��������,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   ������������  ��  �������   ��������  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  �����������  � ����� ����  ���������  � 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 ����� ��  ����������� ���������� � ����� �� ��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 ������ ���� �����  ������� �  ������ 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</w:t>
      </w:r>
      <w:r>
        <w:rPr/>
        <w:t>,  ����  ����� ����  ���  ��������� 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</w:t>
      </w:r>
      <w:r>
        <w:rPr/>
        <w:t>, ������  ������ ������������. ��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  <w:t>, � ����� ������� ����� ������, 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�� ������� � ����� �����  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 ������������  � ����  ��������������� �������� ������.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 ��������� �  �������������</w:t>
      </w:r>
      <w:r>
        <w:rPr/>
        <w:t>, ���  ��-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</w:t>
      </w:r>
      <w:r>
        <w:rPr/>
        <w:t>, ������ �� ��� �����������, 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������� �� ��������� ��������� ������� � ��������</w:t>
      </w:r>
      <w:r>
        <w:rPr/>
        <w:t>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 ��������, ��������� ��������� ��� ��������� �  ��� 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 ���</w:t>
      </w:r>
      <w:r>
        <w:rPr/>
        <w:t>, �  �� ����  ����� �� ���  ���������� �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 ��� �����  �������</w:t>
      </w:r>
      <w:r>
        <w:rPr/>
        <w:t>, ��� ������ ��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 ����</w:t>
      </w:r>
      <w:r>
        <w:rPr/>
        <w:t>,  �  ��  �������  ��������  �  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 ���� ������ ������� ����</w:t>
      </w:r>
      <w:r>
        <w:rPr/>
        <w:t>, ��, 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 ����� ����������� ��������  ��������</w:t>
      </w:r>
      <w:r>
        <w:rPr/>
        <w:t>, 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���  ������  ������������ �����������,  ���� ����� 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 ����� � ���� ���  ���������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 �� ���������� ��  ��������� �������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 �� ��������</w:t>
      </w:r>
      <w:r>
        <w:rPr/>
        <w:t>,  ��  ���� ����������� 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 ������  ���</w:t>
      </w:r>
      <w:r>
        <w:rPr/>
        <w:t>, ���  �����-��  �� ���� 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 �������� ����� �� ��������</w:t>
      </w:r>
      <w:r>
        <w:rPr/>
        <w:t>,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 ������� � ������, �������������� � 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 �  ������</w:t>
      </w:r>
      <w:r>
        <w:rPr/>
        <w:t>.  �������,  �  ��������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 ������ ���� ����� �������, ��� 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 �����</w:t>
      </w:r>
      <w:r>
        <w:rPr/>
        <w:t>.  � ��� ����������  ��������� 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  ��������� � ������</w:t>
      </w:r>
      <w:r>
        <w:rPr/>
        <w:t>. ��  ����� ��������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� ��������� � ����� ���</w:t>
      </w:r>
      <w:r>
        <w:rPr/>
        <w:t>, 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  ������� ����  ������  � �������  �����������</w:t>
      </w:r>
      <w:r>
        <w:rPr/>
        <w:t>.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��� �������</w:t>
      </w:r>
      <w:r>
        <w:rPr/>
        <w:t>,  ��� ���� 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 ������</w:t>
      </w:r>
      <w:r>
        <w:rPr/>
        <w:t>.  �  ������,  �����  �������,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 ����������� �� ������ ��������,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���  � ���������  ����  ��������</w:t>
      </w:r>
      <w:r>
        <w:rPr/>
        <w:t>.  ������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  ����������   ��������   �����  �  ��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 ����������  ������  ����  ������,  ��   ��  ��-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>,  �� �� ���� ������, ��� ���  ������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  �� �������</w:t>
      </w:r>
      <w:r>
        <w:rPr/>
        <w:t>.  � ���  ��������  �� ����,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� � ���� ���������� �� 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������ �� 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 ��� ������������ ����� ������� ��������</w:t>
      </w:r>
      <w:r>
        <w:rPr/>
        <w:t>.  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  �� ��-���������.  �  ���  ��� �����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</w:t>
      </w:r>
      <w:r>
        <w:rPr/>
        <w:t>, ������� �������� ��  � ���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������  ��������</w:t>
      </w:r>
      <w:r>
        <w:rPr/>
        <w:t>,  ���  ������ ���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"������  ����������",  ���������  ����� �������  1796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1797 ����, �� ���� ����� ����� ���������  "������ � ��������"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797  ���� ���� �����  �����, ������ �����, 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 ��������� ���������� "�� ���� ������ ��� ���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� ������  �  </w:t>
      </w:r>
      <w:r>
        <w:rPr/>
        <w:t>3-�  ������,  �������,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  ������ �����". ����������� �������  ������ ���� 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 </w:t>
      </w:r>
      <w:r>
        <w:rPr/>
        <w:t>"������  �����������"  � ��������  ������ ���.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 �������� </w:t>
      </w:r>
      <w:r>
        <w:rPr/>
        <w:t>"��������  � �������������". 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, �������  ������ �������,  ��������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 ���������</w:t>
      </w:r>
      <w:r>
        <w:rPr/>
        <w:t>, ������, �� ����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 ���� � ���� ����� ����� �. �������� ��� ���������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���� �� ������ ����� ����� </w:t>
      </w:r>
      <w:r>
        <w:rPr/>
        <w:t>"������" (1782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</w:t>
      </w:r>
      <w:r>
        <w:rPr/>
        <w:t>"�������" ����  �� ������, ������  ������,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"�� ���  ������� ������ -  ���������  �������� 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 ���� ������� ���� ���������� �� �������� 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����� �� ���  �� ������ ������ ����� �������� 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���� ����� � ��� 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 "�������� �  �������������" �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"������".  ��  ����� ������,  ����  ����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  �</w:t>
      </w:r>
      <w:r>
        <w:rPr/>
        <w:t>.   �����,  ������   �����,  ���   "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" - ���, ����������, "�������������� ������� "�������"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���� �����</w:t>
      </w:r>
      <w:r>
        <w:rPr/>
        <w:t>, �. ������, ��������, ��� "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" -  ������  ��  "����  ������  ����������".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 ��������������</w:t>
      </w:r>
      <w:r>
        <w:rPr/>
        <w:t>, ��� � 90-� ���� ���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 ������ ����������</w:t>
      </w:r>
      <w:r>
        <w:rPr/>
        <w:t>. ��.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 �������������� ��������  "�������� � �������������"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</w:t>
      </w:r>
      <w:r>
        <w:rPr/>
        <w:t>, ��  ���� �������  �  �����,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�����" ����� �����.  �  �����  ��������� ����� �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����� 1813 ���� �  "������� �������" �������� ��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 � ������������" � ������������ �. ���������. 27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 ��������� ��������</w:t>
      </w:r>
      <w:r>
        <w:rPr/>
        <w:t>,  � 29  �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���</w:t>
      </w:r>
      <w:r>
        <w:rPr/>
        <w:t>. ��  ���������  �����  ���������:  "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".  ����� � 3-�  ������  ������  "�������  � 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8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�������</w:t>
      </w:r>
      <w:r>
        <w:rPr/>
        <w:t>, ���, ��� �� ������ �������,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 ��������� �� </w:t>
      </w:r>
      <w:r>
        <w:rPr/>
        <w:t>110  ������, ���  ������� 150.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 ����������, �������  � ��  �����  ��������� �����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 � ������ �������</w:t>
      </w:r>
      <w:r>
        <w:rPr/>
        <w:t>, ������, ������  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  �������  ���  ����  ��  ����� �������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 ����������</w:t>
      </w:r>
      <w:r>
        <w:rPr/>
        <w:t>. ������� �������� ����� �����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18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</w:t>
      </w:r>
      <w:r>
        <w:rPr/>
        <w:t>"�������� � ������������" ����� ����� ������ 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  ��� ������� �� �������", �����������  ���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 ��������  ������</w:t>
      </w:r>
      <w:r>
        <w:rPr/>
        <w:t>. ������ "���������� ������"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 �  �������������" �����������  ���  ������ ��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  ���  �������</w:t>
      </w:r>
      <w:r>
        <w:rPr/>
        <w:t>".   �����  �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��</w:t>
      </w:r>
      <w:r>
        <w:rPr/>
        <w:t>,  �����,  ��������. ���������  ��  "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 �������  ��������  �  �������������  ��������  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���� �������� ������ "������ ���������� 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����� � ��������</w:t>
      </w:r>
      <w:r>
        <w:rPr/>
        <w:t>.  �� ����� ����� ������� �������, ��� 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�� ���� �����</w:t>
      </w:r>
      <w:r>
        <w:rPr/>
        <w:t>". �������� �������,  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  ��  �����  �������  �����  "����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  ����� ������  �����". ����  �� �����  ��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XIX �., ���-�� ��������:  "����� ����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 ��������</w:t>
      </w:r>
      <w:r>
        <w:rPr/>
        <w:t>;  ��� �� �������  �����������: �������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 � ������ ������� �����, ����������� �������� ������ (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!), � ��  �� � ������  ���������  � ������ �������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, - �������� ����������� � �������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� ��� ��� ���-������,  ��� ���� �� 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  �   ���������  ���������  �������   ��   �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 �� ���� ���� ��  ������  ����������� �������</w:t>
      </w:r>
      <w:r>
        <w:rPr/>
        <w:t>.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 ����� ������������</w:t>
      </w:r>
      <w:r>
        <w:rPr/>
        <w:t>, ���  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 ���������  ��������� ��������� ������� � �������</w:t>
      </w:r>
      <w:r>
        <w:rPr/>
        <w:t>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 � ������� ����� ������, �����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 �  ����� �����������</w:t>
      </w:r>
      <w:r>
        <w:rPr/>
        <w:t>.  "���  ����  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, ���������� ��������� ����. ���,  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</w:t>
      </w:r>
      <w:r>
        <w:rPr/>
        <w:t>! � ����� ��� �  ����� ������ � �����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  ���  � ���</w:t>
      </w:r>
      <w:r>
        <w:rPr/>
        <w:t>, ��� �  ������ �����������:  ��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. ����, ��� ������ ����� (�������� ������. -  �.  �.)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  �  ����  ��  ������ ���  ��������, ���  �������� ��  ��������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  �������� ��� �� �����. "���  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����  ���������  �����  ���� ��  �����������</w:t>
      </w:r>
      <w:r>
        <w:rPr/>
        <w:t>,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��  ���������  �������</w:t>
      </w:r>
      <w:r>
        <w:rPr/>
        <w:t>.  � ������, ��� � ���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���� ����, 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��  ������������  �����  ����� � ����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  ����� ��������  ������,  ����������� 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������ �����</w:t>
      </w:r>
      <w:r>
        <w:rPr/>
        <w:t>, ��� �������, ��� "��� �� �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 �� ���  ����� ������ �����, ���, ��� �� �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���� �������</w:t>
      </w:r>
      <w:r>
        <w:rPr/>
        <w:t>". "��������, - �������� ���,  - �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  ���� ����� ����� � ��������... �������,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 �����������</w:t>
      </w:r>
      <w:r>
        <w:rPr/>
        <w:t>:  ��������� 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 ���  ��������   �������������  ����  ������,  ���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  ��������</w:t>
      </w:r>
      <w:r>
        <w:rPr/>
        <w:t>.  ������, �������  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����</w:t>
      </w:r>
      <w:r>
        <w:rPr/>
        <w:t>,  ��������,  ���������-����,  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����� ����� �����  �����������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 �����  �  ����������  ����  ���  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9. �������� -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20. ������� - �����, ������ ��������� � ���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22. ...����� � ����������� �����������  �������... -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�� ��  1808  �., ������ ��  ����� �����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��</w:t>
      </w:r>
      <w:r>
        <w:rPr/>
        <w:t>, ������� ��  �� 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 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23. ����� ���� - ��������  ������� ���������.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 �����,  �����������  ���� ��������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, ������ ��� �� �������� � ��������� ����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������  ��   �����  �   ����-�������...   -  ����-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 �������</w:t>
      </w:r>
      <w:r>
        <w:rPr/>
        <w:t>, ��� ����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���� � ������������ ������, ��������� ������� III � 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31.  ...�����  �������... - ������  - ���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 �� ���������� �� ������� ������  �  ��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35. ...������  ��� ������������ ����...  -  � 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</w:t>
      </w:r>
      <w:r>
        <w:rPr/>
        <w:t>,   �����������   ��   ������������   � 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</w:t>
      </w:r>
      <w:r>
        <w:rPr/>
        <w:t>(��� �� �� �������) �����. ��� 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 � �������������� ������� ���� ����������� - ��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����� � "����������"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36. �������  - ���� ��  �����������  �����������  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44.   ...����������   ��������������   ��������...  -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���������������  ����</w:t>
      </w:r>
      <w:r>
        <w:rPr/>
        <w:t>.  ����������  ����, 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 �������</w:t>
      </w:r>
      <w:r>
        <w:rPr/>
        <w:t>. �������������� ����� ��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�����  �����������</w:t>
      </w:r>
      <w:r>
        <w:rPr/>
        <w:t>, ��� ������� ����������. 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 ����������� ������</w:t>
      </w:r>
      <w:r>
        <w:rPr/>
        <w:t>,  � ������ 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� ����� ����� ��������  ��  ��������� ������� 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������������  ������</w:t>
      </w:r>
      <w:r>
        <w:rPr/>
        <w:t>.  � ��� ����  ������ 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"����� ������  ��������" (1791), ��� ������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   ���������    ������   ���   ����   ��������������  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 �����  �����, ������  ������� ��������,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46. ��� -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47.  ...������������� ����� � ��� �� ���������... 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 ���  ����� -  ����,  ��  ��������  -  �������. 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 ��������</w:t>
      </w:r>
      <w:r>
        <w:rPr/>
        <w:t>.  �����  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���  "�����".   �������,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</w:t>
      </w:r>
      <w:r>
        <w:rPr/>
        <w:t>, �� ����� � "����"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49.  ...���������  ����������  ������  ����...   -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 �������</w:t>
      </w:r>
      <w:r>
        <w:rPr/>
        <w:t>. ��������� �������,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 � ����� �  ����� ����. ������ �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57.  �������  -  ��������  ����  ��  ������� 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</w:t>
      </w:r>
      <w:r>
        <w:rPr/>
        <w:t>XVIII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59.  �����������  ����������. - ���  ���������� 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, ���������� ������������ � ������� 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  </w:t>
      </w:r>
      <w:r>
        <w:rPr/>
        <w:t>XVIII �. ���  ����  �� �������  �����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</w:t>
      </w:r>
      <w:r>
        <w:rPr/>
        <w:t>(1720-1796) - ���������������� ���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������������   �   ����������������    ���������</w:t>
      </w:r>
      <w:r>
        <w:rPr/>
        <w:t>.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�  </w:t>
      </w:r>
      <w:r>
        <w:rPr/>
        <w:t>"����������  �������  �������",  �  �����  "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, ���, � ���������, ���� ��������� ������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������� ���� �� ���� �������, � ������ 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</w:t>
      </w:r>
      <w:r>
        <w:rPr/>
        <w:t>. � �������  ������ - ������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), ������� �� ���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93. �������-����� -  ����� � ����-����,  �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11.  ���������-����� - ����� � ����� �� ������� 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20. ������� ����  - ���������� ����� �� ������-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 ���������� �����</w:t>
      </w:r>
      <w:r>
        <w:rPr/>
        <w:t>, ����� �����  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 ����</w:t>
      </w:r>
      <w:r>
        <w:rPr/>
        <w:t>. ������� �������� ���  �������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28. ������ - �������� ���� �� ������� �����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���� 11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140. ..�������� ���� �����...  - �� ���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 ���</w:t>
      </w:r>
      <w:r>
        <w:rPr/>
        <w:t>; ������� ������  ������ ���� 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 �������</w:t>
      </w:r>
      <w:r>
        <w:rPr/>
        <w:t>.  ��  �������  �������,  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 ��������� �����������  �����</w:t>
      </w:r>
      <w:r>
        <w:rPr/>
        <w:t>;  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52.  �������� - ���� � ���������  �����  �����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159.  ...��������������  ��  ��������  ������...  -  �  1784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  ������� ��������� ����������</w:t>
      </w:r>
      <w:r>
        <w:rPr/>
        <w:t>. 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 ����  ��������  ������</w:t>
      </w:r>
      <w:r>
        <w:rPr/>
        <w:t>,  ����������� 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 ������</w:t>
      </w:r>
      <w:r>
        <w:rPr/>
        <w:t>.  �  ������� �� �������, �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  ���������</w:t>
      </w:r>
      <w:r>
        <w:rPr/>
        <w:t>;  ���  ����������  ��  ������  �����,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177. ������ - ������  �  ������������  ���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>-  �������  �� ������  ���������, �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���  ������ � ���������, �����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- ������ ����� �� ������ ���������, 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78. ����� (��� ������) - ����� � �������� 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</w:t>
      </w:r>
      <w:r>
        <w:rPr/>
        <w:t>- �����  �  ���������, ������������� ��  ����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�  ����������� ��������������  ����� (��.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80. ������������� ���.  -  �����  �  �� ������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200. ������-����  -  ��������  �  �����  ���������,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� ���� �������� ���� ���  ������ ����������,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 ��������������</w:t>
      </w:r>
      <w:r>
        <w:rPr/>
        <w:t>, ��������  ��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 �������� ������� �������</w:t>
      </w:r>
      <w:r>
        <w:rPr/>
        <w:t>, �� 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</w:t>
      </w:r>
      <w:r>
        <w:rPr/>
        <w:t>, �� ���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</w:t>
      </w:r>
      <w:r>
        <w:rPr/>
        <w:t>-  �����  �  ��������  ������,  �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�������� </w:t>
      </w:r>
      <w:r>
        <w:rPr/>
        <w:t>("�����" � "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� �  ������������, �������������  � 17 ���� 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�����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218. ...����� ���  �� �����-������ ���������.  -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 � ���  ���������� </w:t>
      </w:r>
      <w:r>
        <w:rPr/>
        <w:t>"�����������  �����",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�  �  ���������  �������������� ����� 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 ������������  </w:t>
      </w:r>
      <w:r>
        <w:rPr/>
        <w:t>"�����������  ���" 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  �   �����������  �����,  ���,  ������   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 � 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231. ...��������� ����  �������  ������. -  ������ 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</w:t>
      </w:r>
      <w:r>
        <w:rPr/>
        <w:t>- ����� � ������� (�������� �  1720 �., ������ �  1821 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 ������������� ������  ����� �������������� ������</w:t>
      </w:r>
      <w:r>
        <w:rPr/>
        <w:t>)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  ������� �� ������� ����� ������������  ��� ��� 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-������� � ����������� �� �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234. ������  ���� ��� ��  ����...  -  �����, ��-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��  � ������  �����. ������ �����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 ������� �  ��������������  �� ���  ������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 �������� � ������, ������ ���� 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 247.  ��������  -  �����  � ��������  �������,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